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0</w:t>
        <w:tab/>
        <w:tab/>
        <w:tab/>
        <w:tab/>
        <w:tab/>
        <w:tab/>
        <w:tab/>
        <w:tab/>
        <w:tab/>
        <w:tab/>
        <w:tab/>
        <w:t>№ 89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1.2018 № 49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0 год» (с изм. на 19.02.2020 № 71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8.05.2020 № 4 администрации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«Помещение», назначение: нежилое, расположенное по адресу: г.Нефтеюганск, ул.Усть-Балыкская, ГСК «Аэрос», строение 11/4, гараж № 25, согласно приложению 1 к постановлению.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«Котельная», назначение: нежилое, с земельным участком, расположенная по адресу: г.Нефтеюганск, мкр-н 11А, пос.Звездный, стр.№ 87, согласно приложению 2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«Здание», назначение: нежилое, с земельным участком, расположенное по адресу: г.Нефтеюганск, ул.Мира, строение 8/3,                согласно приложению 3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«Помещение», назначение: нежилое, расположенное по адресу: г.Нефтеюганск, мкр-н 6, здание 47, пом. 1, согласно приложению 4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«Помещение», назначение: нежилое, расположенное по адресу: г.Нефтеюганск, 1 мкр-н, строен. 33, пом. 3, согласно приложению 5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«Помещение», назначение: нежилое, расположенное по адресу: г.Нефтеюганск, 1 мкр-н, строен. 33, пом. 3/5, согласно приложению 6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решения об условиях приватизации имущества муниципального образования город Нефтеюганск на официальном сайте Российской Федерации в сети Интернет для размещения информации    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от 04.06.2020 № 893-п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137,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20:0000000:9991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27.04.2020              № </w:t>
      </w:r>
      <w:r>
        <w:rPr>
          <w:rFonts w:cs="Times New Roman" w:ascii="Times New Roman" w:hAnsi="Times New Roman"/>
          <w:sz w:val="28"/>
          <w:szCs w:val="24"/>
        </w:rPr>
        <w:t>1434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 xml:space="preserve">867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                    с учетом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867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5 % начальной цены продажи, в размере 43 3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3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3-п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тельная», назначение: нежилое, с земельным участком,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ая по адресу: г.Нефтеюганск, мкр-н 11А,</w:t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.Звездный, стр. № 87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185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27.04.2020             № </w:t>
      </w:r>
      <w:r>
        <w:rPr>
          <w:rFonts w:cs="Times New Roman" w:ascii="Times New Roman" w:hAnsi="Times New Roman"/>
          <w:sz w:val="28"/>
          <w:szCs w:val="24"/>
        </w:rPr>
        <w:t>1435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 659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в том числе стоимость земельного участка 1 204 000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 659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 9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1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3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ание», назначение: нежилое, с земельным участком, расположенное по адресу: г.Нефтеюганск, ул. Мира, строение 8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Здание», назначение: нежилое,                    с земельным участком, расположенное по адресу: г.Нефтеюганск, </w:t>
      </w:r>
      <w:r>
        <w:rPr>
          <w:rFonts w:cs="Times New Roman" w:ascii="Times New Roman" w:hAnsi="Times New Roman"/>
          <w:sz w:val="28"/>
          <w:szCs w:val="24"/>
        </w:rPr>
        <w:t>ул.Мира, строение 8/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здания – 3 615,1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20:0000043: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43:3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4 67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№ </w:t>
      </w:r>
      <w:r>
        <w:rPr>
          <w:rFonts w:cs="Times New Roman" w:ascii="Times New Roman" w:hAnsi="Times New Roman"/>
          <w:sz w:val="28"/>
          <w:szCs w:val="24"/>
        </w:rPr>
        <w:t>1437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ООО «Центр экономического содействия», рыночная стоимость объекта приватизации составляет 6 375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,</w:t>
      </w:r>
      <w:r>
        <w:rPr>
          <w:rFonts w:cs="Times New Roman" w:ascii="Times New Roman" w:hAnsi="Times New Roman"/>
          <w:sz w:val="28"/>
          <w:szCs w:val="24"/>
        </w:rPr>
        <w:t xml:space="preserve">                 в том числе стоимость земельного участка 4 061 000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6 375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8 7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75 0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4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3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Нефтеюганск, мкр-н 6, здание 47, пом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519,6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6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557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е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 557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1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5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3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Нефтеюганск, мкр-н 1, строен.33, пом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1, строен. 33, пом.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246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3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069 000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рублей </w:t>
      </w:r>
      <w:r>
        <w:rPr>
          <w:rFonts w:cs="Times New Roman" w:ascii="Times New Roman" w:hAnsi="Times New Roman"/>
          <w:sz w:val="28"/>
          <w:szCs w:val="24"/>
        </w:rPr>
        <w:t xml:space="preserve">                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е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 069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3 4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5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3-п</w:t>
      </w:r>
      <w:r>
        <w:rPr>
          <w:bCs w:val="false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Нефтеюганск, мкр-н 1, строен.33, пом. 3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1, строен. 33, пом. 3/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26,4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2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56 000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рублей </w:t>
      </w:r>
      <w:r>
        <w:rPr>
          <w:rFonts w:cs="Times New Roman" w:ascii="Times New Roman" w:hAnsi="Times New Roman"/>
          <w:sz w:val="28"/>
          <w:szCs w:val="24"/>
        </w:rPr>
        <w:t xml:space="preserve">                      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е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56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 2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Korkashevich</dc:creator>
  <dc:description/>
  <cp:keywords/>
  <dc:language>en-US</dc:language>
  <cp:lastModifiedBy>Duma</cp:lastModifiedBy>
  <cp:lastPrinted>2020-05-28T09:17:00Z</cp:lastPrinted>
  <dcterms:modified xsi:type="dcterms:W3CDTF">2020-06-05T10:05:00Z</dcterms:modified>
  <cp:revision>9</cp:revision>
  <dc:subject/>
  <dc:title/>
</cp:coreProperties>
</file>