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6.2020 </w:t>
        <w:tab/>
        <w:tab/>
        <w:tab/>
        <w:tab/>
        <w:tab/>
        <w:tab/>
        <w:tab/>
        <w:tab/>
        <w:tab/>
        <w:tab/>
        <w:tab/>
        <w:t xml:space="preserve"> № 89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30.06.2016 № 127-нп «Об организации ритуальных услуг и содержании мест захоронения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ом города Нефтеюганска, администрация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30.06.2016 № 127-нп «Об организации ритуальных услуг и содержании мест захоронения на территории города Нефтеюганска» (с изменениями, внесенными постановлениями администрации города Нефтеюганска от 20.12.2017 № 224-нп, от 09.02.2018 № 20-нп), а именно: приложение к постановлению изложить согласно приложению к настоящему постановлению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</w:t>
        <w:tab/>
        <w:tab/>
        <w:tab/>
        <w:tab/>
        <w:t xml:space="preserve">                                Е.А.Абрамов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№ 89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уальных услуг и содержании мест захоро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ьных услуг и содержании мест захоронения на территор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 определяет порядок организации </w:t>
      </w:r>
      <w:r>
        <w:rPr>
          <w:rFonts w:cs="Times New Roman" w:ascii="Times New Roman" w:hAnsi="Times New Roman"/>
          <w:sz w:val="28"/>
          <w:szCs w:val="28"/>
        </w:rPr>
        <w:t>ритуальных услуг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хоронного обслуживания), порядок деятельности специализированной службы по вопросам похоронного дела, требования к качеству услуг по погребению, порядок погребения и перезахоронения, размер бесплатно предоставляемого участка земли на территории кладбища для погребения умершего, правила содержания мест погребения, правила содержания мест хранения урн (колумбарий), порядок деятельности общественных кладбищ на территории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оложение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от 30.03.1999 № 52-ФЗ «О санитарно-эпидемиологическом благополучии населения», Указом Президента Российской Федерации, от 29.06.1996 № 1001 «О гарантиях прав граждан на предоставление услуг по погребению умерших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города Нефтеюганска,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находящимися в ведении администрации города Нефтеюганска, утвержденному решением Думы города Нефтеюганска от  </w:t>
      </w:r>
      <w:r>
        <w:rPr>
          <w:rFonts w:cs="Times New Roman" w:ascii="Times New Roman" w:hAnsi="Times New Roman"/>
          <w:sz w:val="28"/>
          <w:szCs w:val="28"/>
        </w:rPr>
        <w:t>20.02.2016 № 119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и правовыми актам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Основными принципами организации ритуальных услу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хоронного обслуживания) на территории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Обеспечение государственных гарантий достойного отношения к умершим (погибшим)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Обеспечение гуманности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я ритуальных услуг на территории города Нефтеюганска осуществляется в соответствии с законодательством Российской Федерации, Уставом города Нефтеюганск, муниципальными правовыми актами города Нефтеюганск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нформирование граждан о порядке оказания гарантированного перечня услуг по погребению, стоимости услуг, предоставляемых согласно гарантированному перечню услуг по погребению, порядке деятельности специализированной службы, перечне организаций и учреждений, осуществляющих деятельность по предоставлению гарантированного перечня услуг по погребению, осуществляется путем размещения указанной информации в печатных средствах массовой информации, в информационно-телекоммуникационной сети Интернет, на официальном сайте органов местного самоуправления города Нефтеюганска в сети Интернет, официальном сайте специализированной службы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рядок организации ритуальных услуг (похоронного обслу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Организация ритуальных услуг (похоронного обслуживания) на территории города Нефтеюганска осуществляется муниципальной специализированной службой по вопросам похоронного дела (далее - специализированная служба) и включает в себя предоставление населению определенного федеральным законодательством гарантированного перечня услуг по погребению на безвозмездной основе и сверх гарантированного перечня услуг по погребению на 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Специализированная служба по вопросам похоронного дел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Оказание гарантированного перечня услуг по погреб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Выдачу разрешений на погреб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Ведение учета данных по погребению умерших (погибших) и имеющимся захорон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Ведение учета данных по хранению урн с прахом умерших (погибших) в колумб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Оказание услуг сверх гарантированного перечня услуг по погреб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Оказание услуг по эксгу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7.Выполнение в установленном федеральным законодательством порядке функций муниципального заказчика по содержанию кладбищ и объектов похоронного обслуживания, расположенных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Услуги, оказываемые специализированной службой согласно гарантированному перечню по погребению,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Оформление докумен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едоставление и доставка гроба к месту нахождения умершего и других предме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Перевозка тела (останков) умершего на кладбище (в крематор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Погребение (захоронение гроба, урны с прахом в зем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При наличии полного пакета документов для погребения по гарантированному перечню услуг у ответственного лица, отказ специализированной службы в предоставлении гарантированного перечня услуг по погребению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Лицо, взявшее на себя ответственность по организации похорон, вправе частично или в полном объёме отказаться от оказания ритуальных услуг, предлагаемых специализированной службой, поручив выполнение ритуальных услуг (в том числе и услуги погребения или кремации) любому лицу, осуществляющему оказание таки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Стоимость услуг, предоставляемых согласно гарантированному перечню по погребению, определяется муниципальным нормативным правовым актом администрации города Нефтеюганска по согласованию с соответствующими отделениями Пенсионного фонда Российской Федерации, Фонда социального страхования и Региональной службой по тарифа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Стоимость услуг, предоставляемых согласно гарантированному перечню по погребению, возмещается специализированной службе за счет средств бюджетов всех уровней, внебюджетных фондов, в соответствии с законодательством Российской Федерации и муниципальными правовыми актам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Перечень услуг, предоставляемых специализированной службой сверх гарантированного перечня по погребению определяется Департаментом жилищно-коммунального хозяйства администрации города Нефтеюганска по согласованию с администрацией города Нефтеюганска и закрепляется в уставе специализирова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Стоимость услуг, предоставляемых сверх гарантированного перечня по погребению, определяется специализированной службой по согласованию с департаментом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рядок деятельности специализированной служб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целями создания и деятельности специализированной службы является обеспечение качественного выполнения гарантированного перечня услуг по погребению(кремации) и погребение (кремация) умерших при отсутствии супруга, близких родственников, иных родственников, законного представителя или при невозможности ими осуществить погребение (кремацию), а также при отсутствии иных лиц, взявших на себя обязанность осуществить погребение(кремацию), а также содержание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дачами специализированной служ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беспечение качественного оказания услуг по погребению(кре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захоронение(кремация) невостребованных тел умерш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беспечение качественного оказания услуг по эксгумации (перезахорон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содержание в исправном состоянии зданий и сооружений общественных кладбищ, инженерного оборудования, машин и механиз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содержание, благоустройство территорий общественных кладбищ, </w:t>
      </w:r>
      <w:r>
        <w:rPr>
          <w:rFonts w:cs="Times New Roman" w:ascii="Times New Roman" w:hAnsi="Times New Roman"/>
          <w:bCs/>
          <w:sz w:val="28"/>
          <w:szCs w:val="28"/>
        </w:rPr>
        <w:t>автостоянки на кладбище</w:t>
      </w:r>
      <w:r>
        <w:rPr>
          <w:rFonts w:cs="Times New Roman" w:ascii="Times New Roman" w:hAnsi="Times New Roman"/>
          <w:sz w:val="28"/>
          <w:szCs w:val="28"/>
        </w:rPr>
        <w:t xml:space="preserve"> и 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ециализированная служба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беспечивать выполнение гарантированного перечня услуг по погребению (кремации), и погребение (кремацию)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формлять документы, необходимые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обеспечивать сохранность архивного фонда документов по выдаче разрешений на захоронение, приему и исполнению заказов на услуги по погребению(кремации), регистрации захоро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регистрировать каждое захоронение в журн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захоронений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регистрировать каждое захоронение (хранение урн с прахом в колумбарии) в журнале регистрации захоронений (хранения) урн с прахом по форме согласно приложению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предоставлять гражданам консультационную помощь по вопросам организации и проведения похорон (кре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определить специально выделенное помещение для приёма заказов на ритуальные услуги, в котором обеспечить в общедоступном для ознакомления граждан месте размещ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7.02.1992 № 2300-1 «О защите прав потребите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становления Главного государственного санитарного врача Российской Федерации от 28.06.2011 № 84 «Об утверждении                           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новления администрации города Нефтеюганска об уста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нформации об учредительных документах специализированной службы, контактных данных руководителя специализированной службы и контактных данных уполномоченного учредителем контролирующего органа специализирован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зцов типовых документов (заявлений), необходимых для оформления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ниги отзывов 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контролировать исполнение физическими и юридическими лицами погребения, принимать меры по недопущению нарушений требований </w:t>
      </w:r>
      <w:r>
        <w:rPr>
          <w:rFonts w:cs="Times New Roman" w:ascii="Times New Roman" w:hAnsi="Times New Roman"/>
          <w:bCs/>
          <w:sz w:val="28"/>
          <w:szCs w:val="28"/>
        </w:rPr>
        <w:t>СанПиН 2.1.2882-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обеспечивать содержание, охрану, благоустройство и санитарную очистку территорий общественных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обеспечивать координацию деятельности лиц, заключивших со специализированной службой контракты (договоры) на выполнение работ и услуг по содержанию и эксплуатации кладбища, оказание ритуальных и иных услуг, связанных с погребением (кремацией), а также иных лиц, осуществляющих риту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содержать в исправном состоянии здания, инженерное оборудование, машины и механизмы, переданные в оперативное управление специализированной службе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осуществлять своевременный ремонт сооружений кладбищ, дорог, проездов на территории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обеспечивать соблюдение установленных норм предоставления земельного участка для погребения, своевременную подготовку могил, погребение умерших, урн с прахом, подготовку регистрационных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обеспечивать бесперебойную работу поливочного водопровода, общественных туалетов, освещения на территории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производить систематическую уборку дорог общего пользования на территории кладбищ, автостоянки у кладбищ, проходов карт захоронений и других участков хозяйственного назначения (кроме мест погреб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обеспечивать своевременный вывоз мусора с территории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обеспечивать соблюдение правил пожарной безопасности на территории кладбищ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целях обеспечения деятельности специализированная служб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Заключать контракты (договоры) с юридическими и физическими лицами на проведение работ по погребению (кремации) умершего, устройству и содержанию мест погреб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Размещать информацию о своей деятельности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Осуществлять взаимодействие с добровольческими (волонтерскими) объединениями по сохранению мест захоронения погибших при исполнении служебны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Специализированная служба несе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за достоверность информации, размещенной на официальном сайте органов местного самоуправления города Нефтеюга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за качество предоставля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за соблюдение правил пожарной безопасности на территории общественных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за своевременный вывоз мусора, благоустройство общественных кладбищ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ребования к качеству услуг по погребению(крем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ребования, предъявляемые к качеству услуг по погребению (кремации) умерших, имевших супруга, близкого родственника, законного представителя или иное лицо, взявшее на себя обязанность осуществить погребение(кремацию) умерш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места работы, оформление справки на социальное пособие на погребение и счета-заказа на похороны, справки о кремации, справка с ПФР РФ (адрес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.Нефтеюганск, ул.Нефтяников, Пионерная промзона, строение 16, корпус 2), </w:t>
      </w:r>
      <w:r>
        <w:rPr>
          <w:rFonts w:cs="Times New Roman" w:ascii="Times New Roman" w:hAnsi="Times New Roman"/>
          <w:sz w:val="28"/>
          <w:szCs w:val="28"/>
        </w:rPr>
        <w:t>о том, что умерший значится пенсионером на день смерти не рабо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Изготовление гроба из древесины хвойных пород, обивка гроба вгладь хлопчатобумажной тка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Предоставление специально оборудованного транспортного средства осуществляется в сроки, указанные родственниками или законными представителями умершего, и перевозка гроба с телом умершего из дома или морга к месту погребения (кремации) на одном автокатафалке. В случае перевозки гроба автомобильным транспортом грузоподъемностью свыше 3,5 тонны обязательно наличие соответствующей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Погребение осуществляется путем предания тела (останков) умершего земле (захоронение в могилу). Рытье могилы для гроба производится согласно Сан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Погребение урны с прахом осуществляется путем предания земле (подзахоронение в могилу) или хранение в нише колумба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ребования, предъявляемые к качеству услуг по погребению (кремации) умершего, не имевшего родственников, законного представителя или при отсутствии иных лиц, взявших на себя обязанность осуществить погребение умершего, предоставляемых на безвозмездной основе и оказываемых служб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олучение списка умерших, проверка наличия умерших, составление схемы захоронения, изготовление ксеро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Изготовление гроба из древесины хвойных пород. Доставка гроба производится к месту нахождения умершего либо в мор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крывало (саван) для облачения тела должно быть изготовлено из хлопчатобумажной ткани. 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Предоставление специально оборудованного транспортного средства к месту нахождения умершего, перевозка гроба с телом умершего из морга к месту погребения (кремации) на одном автокатафалке. В случае перевозки гроба автомобильным транспортом грузоподъемностью свыше 3,5 тонны обязательно наличие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возки и погребения(кремации)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 (крем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Погребение осуществляется путем предания тела (останков) умершего земле (захоронение в могилу) с обязательным присутствием представителя специализированной службы. Рытье могилы для гроба производится согласно СанПиН 2.1.2882-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Погребение урны с прахом осуществляется путем предания земле на площади 0,8х0,8м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ачество предоставляемых платных ритуальных услуг должно удовлетворять требованиям, установленным договором между специализированной службой и физическими или юридическими лицами, или предполагаемым потребностям физических или юридических лиц. При отсутствии в договоре условий о качестве услуги (работы) специализированная служба обязана оказать услугу (выполнить работу) в соответствии с целями, для которых услуга (работа)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заключении договора специализированная служба была поставлена физическими или юридическими лицами в известность о конкретных целях оказания услуги (выполнения работы), специализированная служба обязана оказать услугу (выполнить работу), пригодную для использования в соответствии с этими ц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едеральным законом или иным нормативным правовым актом Российской Федерации предусмотрены обязательные требования к качеству услуги (работы), специализированная служба обязана оказать услугу (выполнить работу), соответствующую эти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обязана применять (использовать) для выполнения договора материал, соответствие которого установленным требованиям подтверждено документом (сертификатом, декларацией соответствия), если его соответствие подлежит обязательному подтверждени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Порядок погребения (кремации) и перезахорон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гребение (кремация) тела (останков, урны с прахом)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ля захоронения тела (останков) бесплатно предоставляется участок земли, определенный специализированной службой по вопросам похоронного 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захоронения урны с прахом бесплатно предоставляется участок земли, определенный специализированной службой по вопросам похоронного дела в размере 0,8х0,8 м2; под захоронение урны с прахом к ранее умершим родственникам; установка урны с прахом в нишу колумбария на пла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подтверждается выдачей разрешения на захоронение, которое выдается специализированной службой по вопросам похоронного дела и является документом строг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Предоставление земельного участка и подготовка могилы для погребения производится не более трёх дней с момента обращения граждан при наличии полного пакета документов для погребения. Учитывая климатические условия, специализированная служба может подготавливать места под погребения заранее в зим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редоставление земельного участка под погребение на закрытых кладбищах, на родовых захоронениях производится специализированной службой после исследования предполагаемого места и оценки предполагаемого места погреб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Исполнение волеизъявления умершего о погребении его тела (останков) на указанном им месте погребения,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зрешение на подзахоронение урны с прахом в уже существующую могилу к близким родственникам производится по письменному заявлению супруга умершего, близких или иных родственников, предста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2882-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место погребения для составления акта осмотра о состоянии могилы ранее погребенного производится работниками специализирован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место погребения работник специализированной службы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, обозначением размеров ограды, если таковая имеется, количества имеющихся в ней захоронений с указанием расстояния до соседних захоронений и их давность, видов надмогильных сооружений (памятник, раковина, крест, колонна, цоколь и т.п.), содержания надписи на надмогильном сооружении (только фамилия, имя, отчество и год смерти ранее погребенного) и перечислением видов услуг, выполнение которых необходимо при подготовке могилы (наличие в ограде или рядом с ней деревьев диаметром более 20 см, которые могут быть повреждены при подготовке новой могил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писи производится чернилами, заверяется подписью (разборчиво) лица, составившего заключение о возможности нового погребения, с указанием должности работника специализирован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, близкие или иные родственники вправе самостоятельно (за свой счет и своими силами или с привлечением иных граждан, организаций) произвести захоронение с обязательным присутствием представителя специализированной службы, следящего за правилами захоронения и уборкой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хоронение урны с прахом разрешается специализированной службой при наличии у заказчика, оформляющего похороны, копии свидетельства о смерти на ранее погребенного, документов, подтверждающих близкое родство между умершими или волеизъявление умершего, выраженное в соответствии с Федеральным законом от 12.01.1996 № 8-ФЗ «О погребении и похоронном деле». (Примечание: близкими родственниками считаются родители, супруг, супруга, дети, усыновители, усыновленные, родные братья и сестры, бабушка, дедушка, вну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азмер земельного участка под погребение тела в гробу составляет 5 квадратных метров (2,5м х 2м). Земельный участок предоставляется бесплатно. При резервации места для умершего супруга или близкого родственника на безвозмездной основе предоставляется дополнительный земельный участок, площадью 5 квадратных метров (2,5м х 2м) к уже существующе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гребении умерших, личность которых не установлена и не востребована, участок земли предоставляется безвозмездно на одну могилу размером не менее чем 1м х 2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ебении умерших, личность которых установлена, но не востребована в силу каких-либо причин, участок земли предоставляется безвозмездно под захоронение урны с прахом размером площадью 0,64 квадратных метров (0,8м х 0,8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Размер земельного участка под погребение урны с прахом составляет 0,64 квадратных метров (0,8 м х 0,8м) и предоставляется бесплатно. При резервации места для умершего супруга или близкого родственника после кремации на безвозмездной основе предоставляется дополнительный земельный участок площадью 0,64 квадратных метров (0,8м х 0,8м) к уже существ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ое погребение регистрируется в Журнале регистрации захоронений согласно приложению 1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е погребение и установка в нишу колумбария урны с прахом регистрируется в Журнале регистрации захоронений согласно приложению  2 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захоронений является документом строгой отчетности и хранится бессрочно в специализированной служб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изводится регистрация погребений в электронном виде. 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ая служба обеспечивает создание и регулярное обновление единой электронной базы данных о погребениях и перезахорон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гистрацию погребений несет специализированная служ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На общественных кладбищах могут создаваться квартал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, лиц, уволенных с военной службы (службы), умерших одной веры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воинских и вероисповедальных кварталов (секторов) принимается администрацией города на основании заключения специализированной службы. Решение оформляется нормативным правовым актом администрации города Нефтеюг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гребении на вероисповедальных кварталах (секторов) кладбища принимается специализированной службой на основании письменного заявления лица, осуществляющего погребение, при отсутствии противоречий с волеизъявлением умершего, его супруга или близких род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3.Отдельно выделяются земельные участки для погребения невостребованных умерших (погибших), которые находятся в морге свыше установленных законодательством Российской Федерации сроков и не забираются родственниками (невозможность опознания, отсутствие све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ебение невостребованных умерших (погибших) производится в отдельные могилы. Каждое тело укладывается в отдельный гроб, на котором на наружной стороне выжигается номер, на внутренней стороне (в ногах) прибивается дублирующий металлический номер. Составляется акт о погребении и подробная схема погребения на основании списков судебно-медицинской экспертизы и патологоанатомического отделения. Погребение осуществляется в присутствии работника специализированной службы с соблюдением требований СанПиН 2.1.2882-11. В целях предотвращения распространения особо опасных инфекционных заболеваний процесс погребения умерших, инфицированных возбудителями особо опасных инфекций и инфекций неясной этиологии (умерших в лечебных организациях или поступивших в патологоанатомические отделения для вскрытия), а также патологоанатомические, операционные отходы, инфицированные возбудителями особо опасных инфекций и инфекций неясной этиологии, направляются на погребение в оцинкованных герметически запаянных гробах непосредственно из патологоанатомического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Правила содержания мест погребения, порядок деятельности общественных кладбищ на территории города Нефтеюг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1.Общественные кладбища и объекты похоронного обслуживания на территории города Нефтеюганска являются муниципальной собственностью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На территории города Нефтеюганска функционируют следующие общественные кладбищ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1.Кладбище, расположенное по адресу: город Нефтеюганск, Пионерная зона, улица Сургутская, земельный участок № 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2.Кладбище, расположенное по адресу: город Нефтеюганск, Проезд  6П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дбище (1 очеред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дбище (2 очеред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дбище (3 очеред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Территория общественных кладбищ разделяется на кварталы (сектора) с указателями номеров. При главном входе на общественное кладбище вывешивается его схематический план с обозначением административных зданий, кварталов, дорожек, исторических и мемориальных могил, мест общественного пользования и водопроводных кранов, иных объектов, входящих в состав общественного кладбищ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Общественные кладбища открыты для посещения </w:t>
      </w:r>
      <w:r>
        <w:rPr>
          <w:rFonts w:cs="Times New Roman" w:ascii="Times New Roman" w:hAnsi="Times New Roman"/>
          <w:sz w:val="28"/>
          <w:szCs w:val="28"/>
        </w:rPr>
        <w:t>ежедневно с 08.00 до 20.00 часов с мая по сентябрь и с 09.00 до 17.00 часов с октября по апр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на кладбище производится ежедневно с 11.00   до 16.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 территории общественного кладбища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На территории общественного кладбища посетителям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ить памятники, надгробные и иные сооружения, оборудование кладбища, засорять террит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насаждения, рвать ц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уливать собак, пасти домашних животных, ловить пт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одить костры, добывать песок и глину, резать дер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на территории общественного кладбища после его закры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ться на лыжах, санях, велосипедах, мопедах, мотороллерах, мотоцик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док, высадка деревьев и кустар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 превышать установленный размер безвозмездно предоставленного земельного участка для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Содержание кладбищ осуществляется специализированной службой в соответствии с СанПиН и Рекомендациями о порядке похорон и содержания кладбищ в Российской Федерации МДК от 11.01.2002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уальных услуг и содержании мест захоронения 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захоро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 20 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1139"/>
        <w:gridCol w:w="1139"/>
        <w:gridCol w:w="847"/>
        <w:gridCol w:w="1416"/>
        <w:gridCol w:w="1677"/>
        <w:gridCol w:w="1416"/>
        <w:gridCol w:w="171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мерш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умерш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мер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хоро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м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№, серия, дата выдачи, орган, выдавший свидетельств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ектора, ряда,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го участка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лица, ответственного за похорон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уальных услуг и содержании мест захоронения 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захоронений/хранения в колумбарии урн с прах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 наименование кладбища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 20 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2"/>
        <w:gridCol w:w="878"/>
        <w:gridCol w:w="1247"/>
        <w:gridCol w:w="1275"/>
        <w:gridCol w:w="1987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умерш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мер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кре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хоро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ещения в колумбар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мер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№, серия, дата выдачи, орган, выдавший свиде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ектора, ряда,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ниши колумб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лица, ответственного за похоро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0:00Z</dcterms:created>
  <dc:creator>USER</dc:creator>
  <dc:description/>
  <cp:keywords/>
  <dc:language>en-US</dc:language>
  <cp:lastModifiedBy>Duma</cp:lastModifiedBy>
  <cp:lastPrinted>2020-06-25T13:41:00Z</cp:lastPrinted>
  <dcterms:modified xsi:type="dcterms:W3CDTF">2020-06-25T10:15:00Z</dcterms:modified>
  <cp:revision>28</cp:revision>
  <dc:subject/>
  <dc:title/>
</cp:coreProperties>
</file>