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0</w:t>
        <w:tab/>
        <w:tab/>
        <w:tab/>
        <w:tab/>
        <w:tab/>
        <w:tab/>
        <w:tab/>
        <w:tab/>
        <w:tab/>
        <w:tab/>
        <w:tab/>
        <w:t>№ 86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30.03.2020 № 497-п «О предоставлении дополнительных мер поддержки субъектам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Земельным кодексом Российской Федерации, решением </w:t>
      </w:r>
      <w:r>
        <w:rPr>
          <w:rFonts w:cs="Times New Roman" w:ascii="Times New Roman" w:hAnsi="Times New Roman"/>
          <w:sz w:val="28"/>
          <w:szCs w:val="28"/>
        </w:rPr>
        <w:t>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                 о порядке управления и распоряжения муниципальным имуществом, находящимся в собственности муниципального образования город Нефтеюганск», постановлением администрации города Нефтеюганска                        от 19.03.2020 № 422-п «</w:t>
      </w:r>
      <w:r>
        <w:rPr>
          <w:rFonts w:cs="Times New Roman" w:ascii="Times New Roman" w:hAnsi="Times New Roman"/>
          <w:sz w:val="28"/>
        </w:rPr>
        <w:t xml:space="preserve">О мерах по предупреждению и распространению коронавирусной инфекции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», в целях поддержки субъектов малого и среднего предпринимательства в период введения в Ханты-Мансийском автономном округе – Югре режима повышенной готовности администрация города Нефтеюганск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 30.03.2020 № 497-п «</w:t>
      </w:r>
      <w:r>
        <w:rPr>
          <w:rFonts w:cs="Times New Roman" w:ascii="Times New Roman" w:hAnsi="Times New Roman"/>
          <w:sz w:val="28"/>
          <w:szCs w:val="28"/>
        </w:rPr>
        <w:t>О предоставлении дополнительных мер поддержки субъектам малого и среднего предпринимательства»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звание постановления после слов «среднего предпринимательства» дополнить словами «и отдельным категориям организаций и индивидуальных предпринима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ы 1-5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Предоставить отсрочку внесения арендной платы, начисленной                        за период с 01.03.2020 по 31.12.2020 (далее – дополнительные меры поддержки), по заключенным до 18.03.2020 договорам аренды за владение                  и (или) пользование имуществом, за исключением жилых помещений, в том числе земельными участками, находящимися в муниципальной собственности, предоставленными в аренду: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убъектам малого и среднего предпринимательств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                  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редоставления бытовых услуг населению, 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 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срочка предоставляется на следующих условиях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долженность по арендной плате подлежит уплате не ранее 01.01.2021 и не позднее 01.01.2023 поэтапно не чаще одного раза в месяц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 если такие меры предусмотрены договором аренды) в связи с отсрочкой не применяютс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Размер арендной платы, в отношении которой предоставляется отсрочка, может быть снижен по соглашению сторон в случае, если деятельность арендатора приостановлена в связи с осуществлением мер                   по противодействию распространению новой коронавирусной инфекции, выз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путём освобождения арендатора от внесения арендной платы за период, на который приостановлена его деятельность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Дополнительное соглашение к договору аренды, предусматривающее предоставление отсрочки, должно быть заключено в течение тридцати дней                 со дня поступления соответствующего обращения арендатор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Юридическим лицам и индивидуальным предпринимателям – собственникам объектов недвижимост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редоставить отсрочку арендаторам - организациям и индивидуальным предпринимателям, деятельность которых была приостановлена в связи с осуществлением мер по противодействию распространению новой коронавирусной инфекции, выз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по договорам аренды за владение и (или) пользование земельными участками, находящимися в муниципальной собственности, на которых расположены такие объекты недвижимости, за период на который предоставлена отсрочка арендаторам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низившим более чем на 50 процентов от первоначального размер арендной платы для всех организаций и индивидуальных предпринимателей, арендующих объекты недвижимости, деятельность которых была приостановлена в связи с осуществлением мер по противодействию распространению новой коронавирусной инфекции, выз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предоставить освобождение от уплаты арендной платы по договорам аренды земельных участков, находящихся в муниципальной собственности, на которых расположены такие объекты недвижимости, за период, на который была приостановлена их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муниципального имущества администрации города Нефтеюганска (Мага А.В.) уведомить лиц, указанных в пункте 1 настоящего постановления, являющихся арендаторами объектов, находящихся                                в муниципальной собственности, за исключением земельных участков, находящихся в муниципальной собственности, путём направления уведомлений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партаменту градостроительства и земельных отношений администрации города Нефтеюганска (Кравченко Н.В.) уведомить лиц, указанных в пункте 1 настоящего постановления, являющихся арендаторами земельных участков, находящихся в муниципальной собственности, путём направления уведомлений субъектам малого и среднего предпринимательства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сле пункта 5 дополнить пунктом 6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Предоставить субъектам малого и среднего предпринимательства, воспользовавшимся преимущественным правом выкупа арендованного                                                    муниципального имущества, отсрочку внесения регулярных платежей, предусмотренных договором купли-продажи, с 1-го числа месяца введения режима повышенной готовности на территории Ханты-Мансийского автономного округа – Югры по последний календарный день месяца, в котором отменен такой режим, с продлением периода уплаты регулярных платежей,               на которые распространяется отсрочка, на соответствующее количество месяцев на основании их заявления.»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tabs>
          <w:tab w:val="clear" w:pos="708"/>
          <w:tab w:val="left" w:pos="7574" w:leader="none"/>
        </w:tabs>
        <w:rPr/>
      </w:pP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1:00Z</dcterms:created>
  <dc:creator>Korkashevich</dc:creator>
  <dc:description/>
  <cp:keywords/>
  <dc:language>en-US</dc:language>
  <cp:lastModifiedBy>Duma</cp:lastModifiedBy>
  <cp:lastPrinted>2020-05-13T15:14:00Z</cp:lastPrinted>
  <dcterms:modified xsi:type="dcterms:W3CDTF">2020-06-02T05:04:00Z</dcterms:modified>
  <cp:revision>9</cp:revision>
  <dc:subject/>
  <dc:title/>
</cp:coreProperties>
</file>