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летний добросовестный труд, высокое профессиональное мастерство, личный вклад в развитие сферы физической культуры и спорта города Нефтеюганска и в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50-летием со дня рож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донову Татьяна Георгиевну, тренера муниципального бюджетного учреждения «Спортивная школа олимпийского резерва по зимним видам 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4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1:00Z</dcterms:created>
  <dc:creator>Duma</dc:creator>
  <dc:description/>
  <cp:keywords/>
  <dc:language>en-US</dc:language>
  <cp:lastModifiedBy>Duma</cp:lastModifiedBy>
  <cp:lastPrinted>2020-06-05T11:55:00Z</cp:lastPrinted>
  <dcterms:modified xsi:type="dcterms:W3CDTF">2020-06-23T10:01:00Z</dcterms:modified>
  <cp:revision>2</cp:revision>
  <dc:subject/>
  <dc:title/>
</cp:coreProperties>
</file>