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BodyText2"/>
        <w:ind w:firstLine="708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ыделении дополнительных материальных ресурсов и финансовых средств города Нефтеюганска для осуществления переданного отдельного государственного полномочия в сфере обращения с твердыми коммунальными отходами и утверждении Порядка использования материальных ресурсов и финансовых средств города Нефтеюганска для осуществления переданного отдельного государственного полномочия в сфере обращения с твердыми коммунальными отходами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rPr/>
      </w:pPr>
      <w:r>
        <w:rPr>
          <w:sz w:val="27"/>
          <w:szCs w:val="27"/>
        </w:rPr>
        <w:t>Принято Думой города</w:t>
      </w:r>
    </w:p>
    <w:p>
      <w:pPr>
        <w:pStyle w:val="Normal"/>
        <w:ind w:left="6663" w:hanging="0"/>
        <w:rPr/>
      </w:pPr>
      <w:r>
        <w:rPr>
          <w:sz w:val="27"/>
          <w:szCs w:val="27"/>
        </w:rPr>
        <w:t>18 июня 2020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4">
        <w:r>
          <w:rPr>
            <w:rStyle w:val="InternetLink"/>
            <w:sz w:val="27"/>
            <w:szCs w:val="27"/>
          </w:rPr>
          <w:t>частью 5 статьи 19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7"/>
            <w:szCs w:val="27"/>
          </w:rPr>
          <w:t>частью 3 статьи 6.2</w:t>
        </w:r>
      </w:hyperlink>
      <w:r>
        <w:rPr>
          <w:sz w:val="27"/>
          <w:szCs w:val="27"/>
        </w:rPr>
        <w:t xml:space="preserve"> Устава города Нефтеюганска, Дума города решил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Реализовать право на дополнительное использование собственных материальных ресурсов и финансовых средств города Нефтеюганска для осуществления переданного отдельного государственного полномочия по организации мероприятий при осуществлении деятельности по осуществлению переданных полномочий в сфере обращения с твердыми коммунальными от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Утвердить </w:t>
      </w:r>
      <w:hyperlink r:id="rId6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использования материальных ресурсов и финансовых средств города Нефтеюганска для осуществления переданного отдельного государственного полномочия в сфере обращения с твердыми коммунальными отходами согласно прилож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Решение вступает в силу после его официального опубликования и распространяется на правоотношения, возникшие с 01.05.2020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  <w:tab/>
        <w:tab/>
        <w:tab/>
        <w:t xml:space="preserve">     Председатель Ду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Нефтеюганска</w:t>
        <w:tab/>
        <w:tab/>
        <w:tab/>
        <w:t xml:space="preserve">     города Нефтеюганска</w:t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Е.А.Абрамова</w:t>
        <w:tab/>
        <w:tab/>
        <w:t xml:space="preserve">      ___________Н.Е. Цыбуль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» июня 2020 года</w:t>
        <w:tab/>
        <w:tab/>
        <w:tab/>
        <w:t xml:space="preserve">  </w:t>
        <w:tab/>
        <w:t xml:space="preserve">      «___» июн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90-</w:t>
      </w:r>
      <w:r>
        <w:rPr>
          <w:sz w:val="27"/>
          <w:szCs w:val="27"/>
          <w:lang w:val="en-US"/>
        </w:rPr>
        <w:t>VI</w:t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708"/>
        <w:rPr>
          <w:szCs w:val="28"/>
        </w:rPr>
      </w:pPr>
      <w:r>
        <w:rPr>
          <w:szCs w:val="28"/>
        </w:rPr>
        <w:t xml:space="preserve">от 18.06.2020 № </w:t>
      </w:r>
      <w:r>
        <w:rPr>
          <w:sz w:val="27"/>
          <w:szCs w:val="27"/>
        </w:rPr>
        <w:t>790-</w:t>
      </w:r>
      <w:r>
        <w:rPr>
          <w:sz w:val="27"/>
          <w:szCs w:val="27"/>
          <w:lang w:val="en-US"/>
        </w:rPr>
        <w:t>V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материальных ресурсов и финансовых средст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для осуществления переданного отдельного государственного полномочия в сфере обращения с твердыми коммунальными отхода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стоящий Порядок использования материальных ресурсов и финансовых средств города Нефтеюганска для осуществления переданного отдельного государственного полномочия (далее - Порядок) определяет порядок и условия использования собственных материальных ресурсов и финансовых средств для осуществления переданных полномочий в сфере обращения с твердыми коммунальными отходами (далее - отдельное государственное полномочие), в городе Нефтеюган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Собственные материальные ресурсы и финансовые средства для осуществления органами местного самоуправления города Нефтеюганска отдельных государственных полномочий могут быть использованы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1)департамент финансов администрации города Нефтеюганска доводит до главного распорядителя средств бюджета города Нефтеюганска, уполномоченного на исполнение отдельного государственного полномочия, объем субвенций на выполнение отдельного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2)главный распорядитель, уполномоченный на исполнение отдельного государственного полномочия, производит расчет бюджетных ассигнований, необходимых для полного исполнения отдельных государственных полномочий на очередной финансовый год и плановый период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, установленной Законом Ханты-Мансийского автономного округа - Югры от 16.11.2017 № 7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в сфере обращения с твердыми коммунальными отход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в случае, если расчетная потребность на реализацию отдельного государственного полномочия, определенная в соответствии с </w:t>
      </w:r>
      <w:hyperlink w:anchor="Par17">
        <w:r>
          <w:rPr>
            <w:rStyle w:val="InternetLink"/>
            <w:sz w:val="28"/>
            <w:szCs w:val="28"/>
          </w:rPr>
          <w:t>подпунктом 2 пункта 2</w:t>
        </w:r>
      </w:hyperlink>
      <w:r>
        <w:rPr>
          <w:sz w:val="28"/>
          <w:szCs w:val="28"/>
        </w:rPr>
        <w:t xml:space="preserve"> настоящего Порядка, выше объема субвенции, предоставленной в бюджет города Нефтеюганска из бюджета автономного округа, администрация города Нефтеюганска имеет право привлечь собственные материальные ресурсы и финансовые средства для осуществления переданного им отдельного государственного полномочия в объеме превышения путем включения в состав расходов, осуществляемых за счет средств бюджета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обственные материальные ресурсы и финансовые средства для осуществления отдельного государственного полномочия могут быть использованы на проведение замеров и определение</w:t>
      </w:r>
      <w:r>
        <w:rPr>
          <w:sz w:val="28"/>
          <w:szCs w:val="28"/>
        </w:rPr>
        <w:t xml:space="preserve"> нормати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4.04.2016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69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ов»</w:t>
      </w:r>
      <w:r>
        <w:rPr>
          <w:sz w:val="28"/>
          <w:szCs w:val="28"/>
        </w:rPr>
        <w:t>, и методическими рекомендациями, утвержденными приказом Министерства строительства и жилищно-коммунального хозяйства Российской Федерации от 28.07.2016 №524/пр с целью их дальнейшего установления (утвер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Использование собственных материальных ресурсов и финансовых средств для осуществления отдельного государственного полномочия производится в пределах средств бюджета города Нефтеюганска, утвержденных решением Думы города Нефтеюганска о бюджете города Нефтеюганск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3BCC2FA2B25C684CBFD6F0DD384A6E5A1D6049F27DA297A350180814E5ADK" TargetMode="External"/><Relationship Id="rId4" Type="http://schemas.openxmlformats.org/officeDocument/2006/relationships/hyperlink" Target="consultantplus://offline/ref=483BCC2FA2B25C684CBFD6F0DD384A6E5A1D6740F07FA297A3501808145DA7A4953D4CDD816CEE9AE4A5K" TargetMode="External"/><Relationship Id="rId5" Type="http://schemas.openxmlformats.org/officeDocument/2006/relationships/hyperlink" Target="consultantplus://offline/ref=483BCC2FA2B25C684CBFC8FDCB541D615D113D44F17FAAC1F6001E5F4B0DA1F1D57D4A88C228E19946D0E573EAA9K" TargetMode="External"/><Relationship Id="rId6" Type="http://schemas.openxmlformats.org/officeDocument/2006/relationships/hyperlink" Target="consultantplus://offline/ref=483BCC2FA2B25C684CBFC8FDCB541D615D113D44F17EA9C9FD001E5F4B0DA1F1D57D4A88C228E19946D1E272EAAFK" TargetMode="External"/><Relationship Id="rId7" Type="http://schemas.openxmlformats.org/officeDocument/2006/relationships/hyperlink" Target="consultantplus://offline/ref=2AF53B8FF7B608EB59D746F9FE3B942E8D327C49CB4402B74542FA952D9DD9BB39FC8D3DC4AC279E818B3Ax4A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1:00Z</dcterms:created>
  <dc:creator>GarkovAS</dc:creator>
  <dc:description/>
  <cp:keywords/>
  <dc:language>en-US</dc:language>
  <cp:lastModifiedBy>Duma</cp:lastModifiedBy>
  <cp:lastPrinted>2020-01-16T14:31:00Z</cp:lastPrinted>
  <dcterms:modified xsi:type="dcterms:W3CDTF">2020-06-17T04:05:00Z</dcterms:modified>
  <cp:revision>60</cp:revision>
  <dc:subject/>
  <dc:title> </dc:title>
</cp:coreProperties>
</file>