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высокое профессиональное мастерство, многолетний добросовестный труд и в связи с празднованием 15-летия бюджетного учреждения Ханты-Мансийского автономного округа – Югры «Нефтеюганский комплексный центр социального обслуживания населения» и Днём социального работ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еколдину Олесю Юрьевну, заведующую отделением экстренной психологической помощи (телефон доверия) бюджетного учреждения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«Нефтеюганский комплексный центр социального обслуживания на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нченко Риту Михайловну, специалиста по работе с семьей социального сопровождения бюджетного учреждения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«Нефтеюганский комплексный центр социального обслуживания населения»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высокое профессиональное мастерство в области здравоохранения, безупречную работу и достигнутые успехи в труде и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Евгения Владимировича, фельдшера скорой медицинской помощи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МАО-Югры </w:t>
      </w:r>
      <w:r>
        <w:rPr>
          <w:rFonts w:cs="Times New Roman" w:ascii="Times New Roman" w:hAnsi="Times New Roman"/>
          <w:iCs/>
          <w:sz w:val="28"/>
          <w:szCs w:val="28"/>
        </w:rPr>
        <w:t>«Нефтеюганская городская станция скорой помощ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ова Владимира Сергеевича, фельдшера скорой медицинской помощи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МАО-Югры </w:t>
      </w:r>
      <w:r>
        <w:rPr>
          <w:rFonts w:cs="Times New Roman" w:ascii="Times New Roman" w:hAnsi="Times New Roman"/>
          <w:iCs/>
          <w:sz w:val="28"/>
          <w:szCs w:val="28"/>
        </w:rPr>
        <w:t>«Нефтеюганская городская станция скорой помощ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кулину Марину Раветовну, фельдшера скорой медицинской помощи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МАО-Югры </w:t>
      </w:r>
      <w:r>
        <w:rPr>
          <w:rFonts w:cs="Times New Roman" w:ascii="Times New Roman" w:hAnsi="Times New Roman"/>
          <w:iCs/>
          <w:sz w:val="28"/>
          <w:szCs w:val="28"/>
        </w:rPr>
        <w:t>«Нефтеюганская городская станция скорой помощ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градить Почётной грамотой Думы города Нефтеюганска за многолетнюю добросовестную работу и в связи с празднованием </w:t>
      </w:r>
      <w:r>
        <w:rPr>
          <w:rFonts w:cs="Times New Roman" w:ascii="Times New Roman" w:hAnsi="Times New Roman"/>
          <w:iCs/>
          <w:sz w:val="28"/>
          <w:szCs w:val="28"/>
        </w:rPr>
        <w:t>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удченко Анну Андреевну, заведующую рецептурно- производственного отдела акционерного общества «Аптека № 24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ернину Татьяну Николаевну, провизора отдела продаж акционерного общества «Аптека № 24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, высокий профессионализм, значительный вклад в развитие системы образования в городе Нефтеюганс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кину Людмилу Ивановну, директора муниципального бюджетного общеобразовательного учреждения «Средняя общеобразовательная кадетская школа № 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реву Валентину Александровну, директора муниципального бюджетного общеобразовательного учреждения «Средняя общеобразовательная школа №5 «Многопрофильн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летний добросовестный труд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ий профессионализм, личный вклад в дело охраны здоровья населения города и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горову Марину Яковлевну, медицинскую сестру палатную инфекционного отделения стационара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</w:t>
      </w:r>
      <w:r>
        <w:rPr>
          <w:rFonts w:cs="Times New Roman" w:ascii="Times New Roman" w:hAnsi="Times New Roman"/>
          <w:iCs/>
          <w:sz w:val="28"/>
          <w:szCs w:val="28"/>
        </w:rPr>
        <w:t>«Нефтеюганская окружная клиническая больница имени В.И.Яцки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мачук Елену Васильевну, медицинскую сестру процедурной инфекционного отделения стационара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</w:t>
      </w:r>
      <w:r>
        <w:rPr>
          <w:rFonts w:cs="Times New Roman" w:ascii="Times New Roman" w:hAnsi="Times New Roman"/>
          <w:iCs/>
          <w:sz w:val="28"/>
          <w:szCs w:val="28"/>
        </w:rPr>
        <w:t>«Нефтеюганская окружная клиническая больница имени В.И.Яцк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18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9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06-05T11:55:00Z</cp:lastPrinted>
  <dcterms:modified xsi:type="dcterms:W3CDTF">2020-06-17T05:13:00Z</dcterms:modified>
  <cp:revision>98</cp:revision>
  <dc:subject/>
  <dc:title/>
</cp:coreProperties>
</file>