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7.2020                </w:t>
        <w:tab/>
        <w:tab/>
        <w:tab/>
        <w:tab/>
        <w:tab/>
        <w:tab/>
        <w:tab/>
        <w:tab/>
        <w:t xml:space="preserve">        № 3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28.05.2020 № 1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ОО «УралСибСерви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«Многоэтажный многофункциональный гаражный комплекс в микрорайоне 15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город Нефтеюганск, микрорайон 15, здание 6, кадастровый номер земельного участка: 86:20:0000075:46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максимального количества этажей-6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максимальной высоты здания-32 метра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«Интернет»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«Интернет»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7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7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4.07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Е.А.Абрам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УралСибСервис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, «Многоэтажный многофункциональный гаражный комплекс в микрорайоне 15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город Нефтеюганск, микрорайон 15, здание 6, кадастровый номер земельного участка: 86:20:0000075:46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максимального количества этажей-6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максимальной высоты здания-32 метр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6475" cy="708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9:00Z</dcterms:created>
  <dc:creator>Птицын</dc:creator>
  <dc:description/>
  <cp:keywords/>
  <dc:language>en-US</dc:language>
  <cp:lastModifiedBy>Glava1</cp:lastModifiedBy>
  <cp:lastPrinted>2020-07-03T10:31:00Z</cp:lastPrinted>
  <dcterms:modified xsi:type="dcterms:W3CDTF">2020-07-07T05:37:00Z</dcterms:modified>
  <cp:revision>5</cp:revision>
  <dc:subject/>
  <dc:title/>
</cp:coreProperties>
</file>