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7.2020                     </w:t>
        <w:tab/>
        <w:tab/>
        <w:tab/>
        <w:tab/>
        <w:tab/>
        <w:tab/>
        <w:tab/>
        <w:tab/>
        <w:t xml:space="preserve">        № 3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28.05.2020 № 1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РН-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о предоставлении разрешения на условно разрешенный вид «Развлекательные мероприятия» (код 4.8.1)  использования земельного участка с кадастровым номером 86:20:0000058:15, расположенного по адресу: город Нефтеюганск, микрорайон 2, здание №34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«Интернет»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«Интернет»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7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20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7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7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4.07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7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РН-Юганскнефтегаз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Развлекательные мероприятия» (код 4.8.1)  использования земельного участка с кадастровым номером 86:20:0000058:15, расположенного по адресу: город Нефтеюганск, микрорайон 2, здание №3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4915" cy="7012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3:00Z</dcterms:created>
  <dc:creator>Птицын</dc:creator>
  <dc:description/>
  <cp:keywords/>
  <dc:language>en-US</dc:language>
  <cp:lastModifiedBy>Glava1</cp:lastModifiedBy>
  <cp:lastPrinted>2020-07-03T10:35:00Z</cp:lastPrinted>
  <dcterms:modified xsi:type="dcterms:W3CDTF">2020-07-07T05:37:00Z</dcterms:modified>
  <cp:revision>5</cp:revision>
  <dc:subject/>
  <dc:title/>
</cp:coreProperties>
</file>