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879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07.2020                     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по планировке территории с целью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линейного объекта «Газопровод среднего дав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8.05.2020 № 1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бщества с ограниченной ответственностью «Мега-Инвес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по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проекту планировки и проекту межевания территории для размещения линейного объекта «Газопровод среднего дав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ёрный), утверждённый постановлением администрации города Нефтеюганска от 29.06.2016 № 679-п, в части размещения линейного объекта «Газопровод среднего дав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8А, утверждённый постановлением администрации города Нефтеюганска от 18.11.2015 № 1158-п, в части размещения линейного объекта «Газопровод среднего дав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9А, утверждённый постановлением администрации города Нефтеюганска от 14.08.2013 № 870-п, в части размещения линейного объекта «Газопровод среднего дав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10А, утверждённый постановлением администрации города Нефтеюганска от 14.08.2013 № 871-п, в части размещения линейного объекта «Газопровод среднего дав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проекту внесения изменений в проект планировки и проект межевания территории в северо-восточной части города Нефтеюганска (ограниченной ул.Ленина, Объездной дорогой и район аэропорта), утверждённый постановлением администрации города Нефтеюганска от 30.12.2014 № 1491-п, в части размещения линейного объекта «Газопровод среднего дав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внесения изменений в проект планировки и проект межевания территории городского водозабора на 50 тыс.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йоне урочища «Берёзовый остров» и трассы прокладки водовода до ВОС в микрорайоне 7 города Нефтеюганска, утверждённый постановлением администрации города Нефтеюганска от 30.03.2011 № 783-п, в части размещения линейного объекта «Газопровод среднего дав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10.07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4.08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и проведению общественных обсуждений по документации по планировке территории с целью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линейного объекта «Газопровод среднего дав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А.Р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6:00Z</dcterms:created>
  <dc:creator>Птицын</dc:creator>
  <dc:description/>
  <cp:keywords/>
  <dc:language>en-US</dc:language>
  <cp:lastModifiedBy>Glava1</cp:lastModifiedBy>
  <cp:lastPrinted>2020-06-29T14:14:00Z</cp:lastPrinted>
  <dcterms:modified xsi:type="dcterms:W3CDTF">2020-07-07T05:37:00Z</dcterms:modified>
  <cp:revision>4</cp:revision>
  <dc:subject/>
  <dc:title/>
</cp:coreProperties>
</file>