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03.07.2020           </w:t>
        <w:tab/>
        <w:tab/>
        <w:tab/>
        <w:tab/>
        <w:tab/>
        <w:tab/>
        <w:tab/>
        <w:tab/>
        <w:t xml:space="preserve">               № 3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</w:t>
        <w:br/>
        <w:t>в проект планировки территории города Нефтеюганска (красные лин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15.04.2020 № 588-п «О подготовке проекта внесения изменений в проект планировки территории города Нефтеюганска (красные линии)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муниципального казённого учреждения «Управление капитального строительств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(с изменениями, внесёнными постановлениями администрации города от 18.05.2020 № 747-п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>от 23.06.2020 № 960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в части размещения линейных объектов: «Напорный канализационный коллектор вдоль ул.Набережная с канализационной насосной станцией, расположенной в 17 микрорайоне», по адрес: г.Нефтеюганск, 17 микрорайон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7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8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я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  <w:t xml:space="preserve">с 10.07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8.2020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8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8.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Е.А.Абрамова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роект планировки территории города Нефтеюганска </w:t>
        <w:br/>
        <w:t>(красные ли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А.Жданова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Р.Паничева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Стадник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К.к.Гусейнова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5:00Z</dcterms:created>
  <dc:creator>Птицын</dc:creator>
  <dc:description/>
  <cp:keywords/>
  <dc:language>en-US</dc:language>
  <cp:lastModifiedBy>Glava1</cp:lastModifiedBy>
  <cp:lastPrinted>2020-06-29T14:34:00Z</cp:lastPrinted>
  <dcterms:modified xsi:type="dcterms:W3CDTF">2020-07-07T05:37:00Z</dcterms:modified>
  <cp:revision>4</cp:revision>
  <dc:subject/>
  <dc:title/>
</cp:coreProperties>
</file>