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879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01.06.2020</w:t>
        <w:tab/>
        <w:tab/>
        <w:tab/>
        <w:tab/>
        <w:tab/>
        <w:tab/>
        <w:tab/>
        <w:tab/>
        <w:tab/>
        <w:tab/>
        <w:tab/>
        <w:t xml:space="preserve">     № 2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внесения изменений в программу комплексного развит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коммунальной инфраструктуры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2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внесения изменений в программу комплексного развития систем коммунальной инфраструктуры города Нефтеюганска (далее – Проект).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6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7.2020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с 05.06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7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10.07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6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6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по организации и проведению общественных обсуждений по проекту внесения изменений в программу комплексного развития систем коммунальной инфраструктуры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а Р.К.к.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3:00Z</dcterms:created>
  <dc:creator>Птицын</dc:creator>
  <dc:description/>
  <cp:keywords/>
  <dc:language>en-US</dc:language>
  <cp:lastModifiedBy>Duma</cp:lastModifiedBy>
  <cp:lastPrinted>2020-05-22T10:03:00Z</cp:lastPrinted>
  <dcterms:modified xsi:type="dcterms:W3CDTF">2020-06-02T04:59:00Z</dcterms:modified>
  <cp:revision>6</cp:revision>
  <dc:subject/>
  <dc:title/>
</cp:coreProperties>
</file>