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от 26 июня 2020 года                                                                                    № 21-П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постановления председателя Думы города Нефтеюганска от 15.06.2018 № 24-П </w:t>
      </w:r>
      <w:r>
        <w:rPr>
          <w:b/>
        </w:rPr>
        <w:t>«О представлении гражданами, претендующими на замещение должностей муниципальной службы в Думе города и Счётной палате города Нефтеюганска, и муниципальными служащими Думы города и Счётной палаты города Нефтеюганска сведений о доходах, расходах, об имуществе и обязательствах имущественного характера»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</w:t>
      </w:r>
      <w:r>
        <w:rPr>
          <w:rFonts w:eastAsia="Calibri"/>
          <w:bCs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в целях приведения муниципальных правовых актов в соответствие с законодательством, постановляю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 xml:space="preserve">1.Признать утратившим силу постановление председателя Думы города Нефтеюганска от 15.06.2018 № 24-П </w:t>
      </w:r>
      <w:r>
        <w:rPr/>
        <w:t>«О представлении гражданами, претендующими на замещение должностей муниципальной службы в Думе города и Счётной палате города Нефтеюганска, и муниципальными служащими Думы города и Счётной палаты города Нефтеюганска сведений о доходах, расходах, об имуществе и обязательствах имущественного характера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BodyText2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0:00Z</dcterms:created>
  <dc:creator>GarkovAS</dc:creator>
  <dc:description/>
  <cp:keywords/>
  <dc:language>en-US</dc:language>
  <cp:lastModifiedBy>Duma</cp:lastModifiedBy>
  <cp:lastPrinted>2020-06-18T09:42:00Z</cp:lastPrinted>
  <dcterms:modified xsi:type="dcterms:W3CDTF">2020-06-26T04:27:00Z</dcterms:modified>
  <cp:revision>3</cp:revision>
  <dc:subject/>
  <dc:title> </dc:title>
</cp:coreProperties>
</file>