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департаменте финансов 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администрации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оответствии со статьей 27 Устава города Нефтеюганска, заслушав решение комиссии по бюджету и местным налогам, Дума города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Утвердить Положение о департаменте финансов администрации города Нефтеюганск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ризнать утратившими силу решения Думы гор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2.2008 № 36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департаменте финансов администрации города Нефтеюган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0.04.2009 № 58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внесении изменений в Положение   о департаменте финансов администрации города Нефтеюган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.04.2010 № 76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внесении изменений в Положение о департаменте финансов администрации города Нефтеюганс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Здравствуйте, нефтеюганцы!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шение вступает в силу после его официального опубликов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>В.А. Бурчевский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« 23 » июня 2011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73 - </w:t>
      </w:r>
      <w:r>
        <w:rPr>
          <w:lang w:val="en-US"/>
        </w:rPr>
        <w:t>V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BodyText2"/>
        <w:ind w:left="6120" w:hanging="0"/>
        <w:jc w:val="right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Приложение </w:t>
      </w:r>
    </w:p>
    <w:p>
      <w:pPr>
        <w:pStyle w:val="BodyText2"/>
        <w:ind w:left="6120" w:hanging="0"/>
        <w:jc w:val="right"/>
        <w:rPr/>
      </w:pPr>
      <w:r>
        <w:rPr>
          <w:sz w:val="24"/>
          <w:szCs w:val="24"/>
        </w:rPr>
        <w:t xml:space="preserve">к решению Думы города Нефтеюганска </w:t>
      </w:r>
    </w:p>
    <w:p>
      <w:pPr>
        <w:pStyle w:val="BodyText2"/>
        <w:ind w:left="5664" w:firstLine="45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3.06.20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 73-</w:t>
      </w:r>
      <w:r>
        <w:rPr>
          <w:sz w:val="24"/>
          <w:szCs w:val="24"/>
          <w:lang w:val="en-US"/>
        </w:rPr>
        <w:t>V</w:t>
      </w:r>
    </w:p>
    <w:p>
      <w:pPr>
        <w:pStyle w:val="BodyText2"/>
        <w:ind w:left="5664" w:firstLine="708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партаменте финансов администрации города Нефтеюган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Общие положения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1.1.Департамент финансов администрации города Нефтеюганска (далее - Департамент) </w:t>
      </w:r>
      <w:r>
        <w:rPr>
          <w:sz w:val="24"/>
          <w:szCs w:val="24"/>
        </w:rPr>
        <w:t>является структурным подразделением администрации города по решению вопросов местного значения в области бюджета и финан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Департамент является финансовым органом муниципального образования со всеми полномочиями, установленными </w:t>
      </w:r>
      <w:hyperlink r:id="rId3">
        <w:r>
          <w:rPr>
            <w:rStyle w:val="InternetLink"/>
            <w:color w:val="000000"/>
            <w:sz w:val="24"/>
            <w:szCs w:val="24"/>
          </w:rPr>
          <w:t>Бюджетным</w:t>
        </w:r>
      </w:hyperlink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</w:rPr>
          <w:t>Налоговым</w:t>
        </w:r>
      </w:hyperlink>
      <w:r>
        <w:rPr>
          <w:color w:val="000000"/>
          <w:sz w:val="24"/>
          <w:szCs w:val="24"/>
        </w:rPr>
        <w:t xml:space="preserve"> кодексами Российской Федерации и (или) принимаемыми в соответствии с ними нормативными правовыми актами, регулирующими бюджетные и налоговые правоотношения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1.2.Департамент является юридическим лицом -</w:t>
      </w:r>
      <w:r>
        <w:rPr>
          <w:spacing w:val="3"/>
          <w:sz w:val="24"/>
          <w:szCs w:val="24"/>
        </w:rPr>
        <w:t xml:space="preserve"> муниципальным казённым учреждением, </w:t>
      </w:r>
      <w:r>
        <w:rPr>
          <w:sz w:val="24"/>
          <w:szCs w:val="24"/>
        </w:rPr>
        <w:t>имеет закреплённое за ним на праве оперативного управления муниципальное имущество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Департамент подотчётен главе администрации города, контролирует и координирует деятельность Департамента заместитель главы администрации города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1.4.Департамент является главным распорядителем бюджетных средств города, имеет самостоятельную бюджетную смету, лицевые счета Департамента, основной текущий счёт бюджета города, и иные счета в учреждениях банков для выполнения возложенных на него функций, печати со своим наименованием (в том числе с изображение герба муниципального образования город Нефтеюганск), штампы, бланки, необходимые для его деятельности</w:t>
      </w:r>
      <w:r>
        <w:rPr>
          <w:i/>
          <w:iCs/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Финансирование расходов на содержание Департамента осуществляется за счёт средств бюджета города в пределах ассигнований, утверждённых в бюджете города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4"/>
          <w:szCs w:val="24"/>
        </w:rPr>
        <w:t>1.6.</w:t>
      </w:r>
      <w:r>
        <w:rPr>
          <w:sz w:val="24"/>
          <w:szCs w:val="24"/>
        </w:rPr>
        <w:t xml:space="preserve">Департамент в своей деятельности руководствуется </w:t>
      </w:r>
      <w:hyperlink r:id="rId5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федеральными законами, </w:t>
      </w:r>
      <w:r>
        <w:rPr>
          <w:color w:val="000000"/>
          <w:sz w:val="24"/>
          <w:szCs w:val="24"/>
        </w:rPr>
        <w:t xml:space="preserve">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Ханты-Мансийского автономного округа - Югры, </w:t>
      </w:r>
      <w:r>
        <w:rPr>
          <w:sz w:val="24"/>
          <w:szCs w:val="24"/>
        </w:rPr>
        <w:t xml:space="preserve">муниципальными правовыми актами </w:t>
      </w:r>
      <w:r>
        <w:rPr>
          <w:color w:val="000000"/>
          <w:sz w:val="24"/>
          <w:szCs w:val="24"/>
        </w:rPr>
        <w:t>города Нефтеюганск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 также настоящим Положением</w:t>
      </w:r>
      <w:r>
        <w:rPr>
          <w:sz w:val="24"/>
          <w:szCs w:val="24"/>
        </w:rPr>
        <w:t>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1.7.Департамент представляет администрацию города во взаимоотношениях с органами власти, юридическими и физическими лицами по вопросам бюджета, в процессе зачисления доходов в бюджет и взаимозачетов между бюджетами разных уровней бюджетной системы.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Местонахождение Департамента: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28309, Российская Федерация, Тюменская область, Ханты-Мансийский автономный округ-Югра, город Нефтеюганск,  2 микрорайон, дом 25.</w:t>
      </w:r>
    </w:p>
    <w:p>
      <w:pPr>
        <w:pStyle w:val="TextBodyIndent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Российская Федерация, Тюменская область, Ханты-Мансийский автономный округ-Югра, город Нефтеюганск, 2 микрорайон, дом 25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II.Основные задачи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Основными задачами Департамен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разработка проекта бюджета города, исполнение бюджета города на основе сводной бюджетной росписи, составление отчетов об исполнении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осуществление в пределах своей компетенции финансового контроля за рациональным и целевым использованием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)обеспечение принципов бюджетной системы и межбюджетных отношений, определённых Бюджетным </w:t>
      </w:r>
      <w:hyperlink r:id="rId6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олномочия Департамен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В установленной сфере деятельности Департамент осуществляет полномочия по следующим основным направлениям (областя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нормативное правовое регулирование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составление проекта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организация исполнения и исполнение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беспечение управления муниципальным долго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осуществление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На основании и во исполнение законов, иных нормативных правовых актов Российской Федерации, Ханты - Мансийского автономного округа – Югры, муниципальных правовых актов города Нефтеюганска Департамент принимает правовые акты, обязательные для исполнения органами местного самоуправления, организациями, должностными лицами и гражданами на всей территории города, определя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порядок составления бюджетной отчётности бюджета города консолидированной бюджетной отчётност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порядок составления и ведения сводной бюджетной росписи бюджета города, бюджетных росписей главных распорядителей (распорядителей) средств бюджета города, включая внесение изменений в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порядок составления и ведения кассового плана исполнения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порядок планирования бюджетных ассигнований бюджета города (вместе с методикой планирования бюджетных ассигнований на исполнение действующих и принимаемых обязательст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5)порядок исполнения бюджета города по расходам, по источникам финансирования дефицита бюджета города главными администраторами, администраторами источников финансирования дефицита бюджета города в соответствии со сводной бюджетной роспис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6)порядок доведения бюджетных ассигнований и (или) лимитов бюджетных обязательств до главных распорядителей бюджетных средств или получателей бюджетных средств, в случае установления решением Думы города о бюджете города условий предоставления средств из бюджета города, определяемых администрацие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порядок завершения операций по исполнению бюджета город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порядок санкционирования оплаты денежных обязательств получателями бюджетных средств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порядок открытия в Департаменте и ведения лицевых счетов Департ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0)порядок проведения анализа финансового состояния </w:t>
      </w:r>
      <w:r>
        <w:rPr>
          <w:color w:val="000000"/>
          <w:sz w:val="24"/>
          <w:szCs w:val="24"/>
        </w:rPr>
        <w:t>юридического лица</w:t>
      </w:r>
      <w:r>
        <w:rPr>
          <w:sz w:val="24"/>
          <w:szCs w:val="24"/>
        </w:rPr>
        <w:t xml:space="preserve"> в целях предоставления муниципальной гарант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1)порядок оценки надежности (ликвидности) банковской гарантии, поручительства, предоставляемых юридическими лицами в обеспечение исполнения своих обязательств по возврату бюджетного кредита в бюджет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)порядок ведения учёта и осуществления хранения документов по исполнению судебных актов, предусматривающих обращение взыскания на средства муниципального образования город Нефтеюганск по денежным обязательствам казённых учреждений горо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3)порядок осуществления операций со средствами, поступающими во временное распоряжение </w:t>
      </w:r>
      <w:r>
        <w:rPr>
          <w:color w:val="000000"/>
          <w:sz w:val="24"/>
          <w:szCs w:val="24"/>
        </w:rPr>
        <w:t>главных распорядителей (распорядителей),</w:t>
      </w:r>
      <w:r>
        <w:rPr>
          <w:sz w:val="24"/>
          <w:szCs w:val="24"/>
        </w:rPr>
        <w:t xml:space="preserve"> получателей средст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4)порядок отчётности о предъявленных исполнительных документах по денежным обязательствам казё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5)другие вопросы в установленной сфере деятельности Департамента в случаях, установленных федеральным законодательством, иными нормативными правовыми актами Российской Федерации, актами бюджетного законодательства Российской Федерации и Ханты-Мансийского автономного округа - Югры, муниципальными правовыми актами </w:t>
      </w:r>
      <w:r>
        <w:rPr>
          <w:color w:val="000000"/>
          <w:sz w:val="24"/>
          <w:szCs w:val="24"/>
        </w:rPr>
        <w:t>города Нефтеюганс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В области составления проекта бюджета города Департам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организует составление и непосредственно составляет проект бюджета города на очередной финансовый год (или 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разрабатывает основные направления бюджетной и налоговой политик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разрабатывает основные характеристики проекта решения о бюджете города, распределение доходов и расходов, источников финансирования дефицита бюджета города в соответствии с бюджетной классифика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проектирует и доводит до главных распорядителей средств бюджета города предельные объёмы бюджетных ассигнований на исполнение действующих и принимаемых расходных обязательств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ежегодно организует работу Бюджетной комиссии администрации города по бюджетным проектировкам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формирует и ведёт реестр расходных обязательств города, представляет его в Департамент финансов Ханты-Мансийского автономного округа - Юг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разрабатывает прогноз основных характеристик (общий объём доходов, расходов, дефицита (профицита) бюджета) консолидированного бюджета город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осуществляет установление, детализацию и определение порядка применения бюджетной классификации Российской Федерации в части, относящейся к бюджету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В области организации исполнения бюджета города Департам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составляет и ведёт сводную бюджетную роспись бюджета города и представляет её в Думу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составляет и ведёт кассовый пл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организует исполнение бюджета города на основе утверждённой сводной бюджетной росписи и кассового плана, исходя из принципов единства кассы и подведомственност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ведёт бюджетный учёт по исполнению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составляет месячную, квартальную, годовую бюджетную отчётность об исполнении бюджета города на основании сводной бюджетной отчётности главных администраторов доходов бюджета города, главных распорядителей бюджета города и главных администраторов источников финансирования дефицита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составляет месячный, квартальный, годовой отчёт об исполнении консолидированного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)осуществляет контроль за ведением участниками бюджетного процесса города бюджетного учёта в соответствии с требованиями законодательства Российской Федерации, нормативных правовых актов Российской Федерации, Ханты-Мансийского автономного округа - Югры, муниципального образования город Нефтеюганск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организует учёт бюджетных обязательств получателей средст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управляет средствами на единых счетах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организует создание автоматизированной системы бюджетного процесса по обслуживанию лицевых счетов средст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участвует в работе постоянных комиссий и заседаний Думы города по вопросам, входящим в компетенцию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)организует работу и участвует в комиссии по вопросам повышения собираемости налоговых платежей поступающих в бюджет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3)в случаях и порядке, предусмотренных Бюджетным </w:t>
      </w:r>
      <w:hyperlink r:id="rId7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исполняет судебные акты, предусматривающие обращение взыскания на средства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В области обеспечения управлением муниципальным долгом города Департам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разрабатывает проект программы муниципальных заимствований города и проект программы муниципальных гарантий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осуществляет регистрацию долговых обязательств города в муниципальной долговой книге города, устанавливает состав её информации, порядок и срок её внесения в муниципальную долговую книгу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ведёт учёт выданных муниципальных гарантий города, исполнения обязательств принципалов, обеспеченных данными гарантиями, а также учёт осуществления гарантом платежей по выданным муниципальным гарантиям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проводит в установленном им порядке анализ финансового состояния принципала (юридического лица) в целях предоставления муниципальной гарант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осуществляет в установленном им порядке оценку надежности (ликвидности) банковской гарантии, поручительства при предоставлении бюджетных креди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6.В области осуществления муниципального финансового контроля Департам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осуществляет в соответствии с бюджетным законодательством Российской Федерации, иными нормативными правовыми актами Российской Федерации и Ханты-Мансийского автономного округа - Югры, муниципального образования город Нефтеюганск финансовый контроль за исполнением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осуществляет финансовый контроль за операциями с бюджетными средствами получателей средств бюджета города, средствами администраторов источников финансирования дефицита бюджета город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в целях осуществления финансового контроля проводит комплексные ревизии и проверки правомерного, целевого, эффективного и результативного использования средств бюджета города, получаемых организациями 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применяет к нарушителям бюджетного законодательства Российской Федерации меры принуждения в соответствии с бюджетным законодательством Российской Федерации, привлекает к административной ответственности в соответствии с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3.7.Департамент, кроме перечисленных в </w:t>
      </w:r>
      <w:hyperlink r:id="rId8">
        <w:r>
          <w:rPr>
            <w:rStyle w:val="InternetLink"/>
            <w:color w:val="000000"/>
            <w:sz w:val="24"/>
            <w:szCs w:val="24"/>
          </w:rPr>
          <w:t>пунктах 3.2-3.6</w:t>
        </w:r>
      </w:hyperlink>
      <w:r>
        <w:rPr>
          <w:sz w:val="24"/>
          <w:szCs w:val="24"/>
        </w:rPr>
        <w:t xml:space="preserve"> настоящего Положения полномочий,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)разработку и внесение в установленном порядке на рассмотрение Думой города Нефтеюганска проектов решений Думы города Нефтеюганска (в том числе об установлении местных налогов и налоговых льгот), администрацией города - постановлений и распоряжений администрации города, других документов, по вопросам, относящимся к установленной сфере деятельности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)разработку проекта среднесрочного финансового плана города и представление его с необходимыми документами и материалами для внесения в Думу города (в случае если проект бюджета города, в соответствии с Уставом города, составляется и утверждается на очередной финансовый го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управление средствами резервного фонда администрацией города в порядке, установленном постановлением администрации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бюджетные полномочия главного администратора (администратора) доходов бюджета города, главного администратора (администратора) источников финансирования дефицита бюджета города, главного распорядителя и получателя средств бюджета города в соответствии с бюджет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открытие и ведение лицевых счетов главных распорядителей, распорядителей и получателей средств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платежи за счёт средств бюджета города от имени и по поручениям главных распорядителей, распорядителей и получателей средств бюджета города с отражением операций на их лицевых сче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выдачу и отзыв в установленном порядке разрешений учреждениям, финансируемым из бюджета города, на открытие лицевых счетов по учёту средств, получаемых от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иные полномочия, установленные федеральным законодательством, иными нормативными правовыми актами Российской Федерации, законодательством Ханты-Мансийского автономного округа - Югры, муниципальными правовыми актам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Права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Департамент с целью реализации полномочий в установленной сфере деятельности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осуществлять в установленной сфере деятельности методологическое руководство деятельностью участников бюджетного процесса города, оказывать соответствующую методическую помощь;</w:t>
      </w:r>
    </w:p>
    <w:p>
      <w:pPr>
        <w:pStyle w:val="Normal"/>
        <w:shd w:fill="FFFFFF" w:val="clear"/>
        <w:ind w:right="14" w:firstLine="70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запрашивать и получать в установленном порядке от </w:t>
      </w:r>
      <w:r>
        <w:rPr>
          <w:color w:val="000000"/>
          <w:spacing w:val="-1"/>
          <w:sz w:val="24"/>
          <w:szCs w:val="24"/>
        </w:rPr>
        <w:t xml:space="preserve">государственных органов исполнительной </w:t>
      </w:r>
      <w:r>
        <w:rPr>
          <w:color w:val="000000"/>
          <w:sz w:val="24"/>
          <w:szCs w:val="24"/>
        </w:rPr>
        <w:t xml:space="preserve">власти, органов местного самоуправления, учреждений и организаций независимо от их </w:t>
      </w:r>
      <w:r>
        <w:rPr>
          <w:color w:val="000000"/>
          <w:spacing w:val="-1"/>
          <w:sz w:val="24"/>
          <w:szCs w:val="24"/>
        </w:rPr>
        <w:t xml:space="preserve">организационно-правовой формы и ведомственной принадлежности сведения, материалы и </w:t>
      </w:r>
      <w:r>
        <w:rPr>
          <w:color w:val="000000"/>
          <w:spacing w:val="-2"/>
          <w:sz w:val="24"/>
          <w:szCs w:val="24"/>
        </w:rPr>
        <w:t>документы, необходимые для осуществления полномочий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участвовать в разработ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оектов решений Думы города, постановлений и распоряжений администрации города по вопросам, относящимся к установленным сферам деятельности Департамент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домственных и долгосрочных целевых программ муниципального образования город Нефтеюганс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открывать в соответствии с нормативными правовыми актами Российской Федерации счета в органах Федерального казначейства, учреждениях Центрального банка Российской Федерации и кредитных организациях для совершения операций со средствами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в соответствии с законодательством Российской Федерации быть членами некоммерческих организаций (партнерст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требовать от главных распорядителей (распорядителей)  бюджетных средств представления отчетов об использовании средств бюджета города и иных сведений и документов, связанных с получением, перечислением и использованием средств бюджета гор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направлять представления распорядителям и получателям бюджетных средств, расчетно-кассовому центру Центробанка России и кредитным организациям с требованием устранения выявленных нарушений бюджетного законодательства и контролировать их устра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приостанавливать операции по лицевым счетам распорядителей и получателей бюджетных средств в случаях нарушения бюджет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осуществлять проверку эффективности использования муниципального имущественного комплекса, находящегося в аренде или в оперативном пользовании у юридических лиц независимо от форм собственности и физических лиц в части контрольно-ревизио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получать от кредитных организаций, сведения об операциях с бюджетными средствами, о состоянии счетов предприятий, учреждений и организаций, использующих средства бюджета го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производить на предприятиях, учреждениях и организациях, в кредитных организациях любых форм собственности проверки денежных документов, регистров бухгалтерского учета, отчетов, планов, смет и иных документов, связанных с зачислением, перечислением и использованием средств бюджета города, а также получать необходимые объяснения, справки и сведения по вопросам, возникающим при провер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проводить проверки финансового состояния получателей бюджетных средств, в том числе бюджетных кредитов, а также муниципальных гаран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проводить проверки получателей бюджетных инвестиций по соблюдению условий их получения и эффективности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в соответствии с нормативными правовыми актами Российской Федерации и автономного округа Департамент может обладать иными правами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V</w:t>
      </w:r>
      <w:r>
        <w:rPr>
          <w:color w:val="000000"/>
          <w:spacing w:val="1"/>
          <w:sz w:val="24"/>
          <w:szCs w:val="24"/>
        </w:rPr>
        <w:t>.Ответственность Департамент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color w:val="000000"/>
          <w:sz w:val="24"/>
          <w:szCs w:val="24"/>
        </w:rPr>
        <w:t xml:space="preserve">5.1.Департамент несёт </w:t>
      </w:r>
      <w:r>
        <w:rPr>
          <w:color w:val="000000"/>
          <w:spacing w:val="-2"/>
          <w:sz w:val="24"/>
          <w:szCs w:val="24"/>
        </w:rPr>
        <w:t>ответственность за:</w:t>
      </w:r>
    </w:p>
    <w:p>
      <w:pPr>
        <w:pStyle w:val="Normal"/>
        <w:shd w:fill="FFFFFF" w:val="clear"/>
        <w:ind w:left="11" w:right="6"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1)своевременное и качественное выполнение возложенных на него задач </w:t>
      </w:r>
      <w:r>
        <w:rPr>
          <w:spacing w:val="-2"/>
          <w:sz w:val="24"/>
          <w:szCs w:val="24"/>
        </w:rPr>
        <w:t>и полномочий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spacing w:before="5" w:after="0"/>
        <w:ind w:right="12" w:firstLine="722"/>
        <w:jc w:val="both"/>
        <w:rPr/>
      </w:pPr>
      <w:r>
        <w:rPr>
          <w:color w:val="000000"/>
          <w:spacing w:val="5"/>
          <w:sz w:val="24"/>
          <w:szCs w:val="24"/>
        </w:rPr>
        <w:t xml:space="preserve">2)осуществление бухгалтерского и статистического учёта деятельности </w:t>
      </w:r>
      <w:r>
        <w:rPr>
          <w:color w:val="000000"/>
          <w:spacing w:val="12"/>
          <w:sz w:val="24"/>
          <w:szCs w:val="24"/>
        </w:rPr>
        <w:t xml:space="preserve">Департамента, отчисления налогов и сборов в соответствии с </w:t>
      </w:r>
      <w:r>
        <w:rPr>
          <w:color w:val="000000"/>
          <w:spacing w:val="-1"/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left="10" w:right="7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с</w:t>
      </w:r>
      <w:r>
        <w:rPr>
          <w:color w:val="000000"/>
          <w:spacing w:val="-2"/>
          <w:sz w:val="24"/>
          <w:szCs w:val="24"/>
        </w:rPr>
        <w:t>остояние трудовой дисциплины в Департаменте,</w:t>
      </w:r>
      <w:r>
        <w:rPr>
          <w:color w:val="000000"/>
          <w:sz w:val="24"/>
          <w:szCs w:val="24"/>
        </w:rPr>
        <w:t xml:space="preserve"> полноту и качество воинского учёта и бронирования граждан, пребывающих в </w:t>
      </w:r>
      <w:r>
        <w:rPr>
          <w:color w:val="000000"/>
          <w:spacing w:val="2"/>
          <w:sz w:val="24"/>
          <w:szCs w:val="24"/>
        </w:rPr>
        <w:t xml:space="preserve">запасе, подлежащих призыву на военную службу из числа работников Департамента, </w:t>
      </w:r>
      <w:r>
        <w:rPr>
          <w:color w:val="000000"/>
          <w:spacing w:val="-1"/>
          <w:sz w:val="24"/>
          <w:szCs w:val="24"/>
        </w:rPr>
        <w:t xml:space="preserve">обеспечение реализации мероприятий гражданской обороны в соответствии с </w:t>
      </w:r>
      <w:r>
        <w:rPr>
          <w:color w:val="000000"/>
          <w:spacing w:val="-2"/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spacing w:before="2" w:after="0"/>
        <w:ind w:left="72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обеспечение безопасных условий и охрану труда в Департаменте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Организация деятельности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Департамент возглавляет директор Департамента, назначаемый на должность и освобождаемый от должности главой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меет двух заместителей, назначаемых и освобождаемых от должности приказом директора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иод временного отсутствия директора его полномочия по руководству деятельностью Департамента исполняет заместитель директора, в соответствии с правовым акт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Структура Департамента утверждается постановлением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ми подразделениями Департамента являются отде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ые подразделения Департамента возглавляют начальники отделов, назначаемые и освобождаемые от должности приказом директора Департамент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Штатное расписание Департамента утверждается постановлением администрации города в пределах установленной численности и фонда оплаты тру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Директор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яет непосредственное руководство деятельностью Департамента на основе единоначал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станавливает и распределяет обязанности между его заместителя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тверждает положения о структурных подразделениях Департамента; должностные инструкции муниципальных служащих и работников Департамен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формирует и представляет главе администрации города для утверждения структуру, штатное расписание и предельную штатную численность Департамен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существляет в порядке, установленном законодательством Российской Федерации о муниципальной службе, полномочия представителя нанимателя от имени муниципального образования в отношениях, связанных с поступлением граждан на муниципальную службу муниципального образования в Департамент, её прохождением и прекращением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 установленном порядке заключает, изменяет и расторгает трудовые договоры с работниками Департамента, утверждает их должностные инструкции, а также осуществляет иные полномочия работодателя, предусмотренные трудовым законодательством, иными нормативными правовыми актами Российской Федерации и автономного округ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даёт поручения и указания по вопросам, отнесённым к компетенции Департамента, обязательные для выполнения муниципальными служащими и работниками Департамента, организует их исполнение и контроль за исполнением, проводит совещания со служащими и работниками Департамен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материально поощряет в установленном порядке особо отличившихся муниципальных служащих и работников Департамента или представляет их к награждению почётными званиями, награда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налагает дисциплинарные взыскания на муниципальных служащих и работников Департамента в соответствии с законодательством Российской Федерац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действует без доверенности от имени Департамента, представляет Департамент во всех органах государственной власти, судах, органах местного самоуправления и организациях, в отношениях с гражданами, выдаёт доверенност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издает в пределах своей компетенции на основе и во исполнение законодательства Российской Федерации, Ханты-Мансийского автономного округа - Югры, муниципальных правовых актов муниципального образования город Нефтеюганск приказы, обязательные для исполнения муниципальными служащими и работниками департамента, а в случаях, предусмотренных бюджетным законодательством Российской Федерации главными распорядителями бюджетных средств и получателями бюджетных средств город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организует исполнение решений Думы города, распоряжений и постановлений администрации города по вопросам, отнесённым к компетенции Департамен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утверждает бюджетную смету на содержание Департамен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несёт персональную ответственность перед главой администрации города за ненадлежащее осуществление своих и возложенных на Департамент полномочий, сохранность имущества и документов, находящихся в ведении Департамента, за разглашение служебной информации, состояние трудовой и исполнительной дисциплин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вносит в установленном порядке на рассмотрение проекты нормативных правовых актов по вопросам, входящим в компетенцию Департамен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обладает иными полномочиями, в том числе отнесёнными к компетенции руководителя финансового органа муниципального образования, определёнными федеральным законодательством, иными нормативными правовыми актами Российской Федерации, законодательством Ханты-Мансийского автономного округа - Югры, муниципальными правовыми актами города Нефтеюганска.</w:t>
      </w:r>
    </w:p>
    <w:p>
      <w:pPr>
        <w:pStyle w:val="ConsNormal"/>
        <w:widowControl/>
        <w:ind w:left="708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8" w:right="0" w:firstLine="12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.Прекращение деятельности</w:t>
      </w:r>
    </w:p>
    <w:p>
      <w:pPr>
        <w:pStyle w:val="ConsNormal"/>
        <w:widowControl/>
        <w:ind w:left="708" w:right="0" w:firstLine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Департамент прекращает свою деятельность путём реорганизации или ликвидации в порядке, установленном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Имущество Департамента после его ликвидации зачисляется в казну муниципального образ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При реорганизации или ликвидации Департамента настоящее Положение утрачивает силу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08642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LAW;n=112715;fld=134;dst=102291" TargetMode="External"/><Relationship Id="rId8" Type="http://schemas.openxmlformats.org/officeDocument/2006/relationships/hyperlink" Target="consultantplus://offline/main?base=RLAW926;n=62364;fld=134;dst=10002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9:00Z</dcterms:created>
  <dc:creator>GarkovAS</dc:creator>
  <dc:description/>
  <cp:keywords/>
  <dc:language>en-US</dc:language>
  <cp:lastModifiedBy>Duma</cp:lastModifiedBy>
  <cp:lastPrinted>2011-06-29T11:20:00Z</cp:lastPrinted>
  <dcterms:modified xsi:type="dcterms:W3CDTF">2020-06-23T05:59:00Z</dcterms:modified>
  <cp:revision>2</cp:revision>
  <dc:subject/>
  <dc:title> </dc:title>
</cp:coreProperties>
</file>