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7.2020           </w:t>
        <w:tab/>
        <w:tab/>
        <w:tab/>
        <w:tab/>
        <w:tab/>
        <w:tab/>
        <w:tab/>
        <w:tab/>
        <w:tab/>
        <w:t xml:space="preserve">    № 420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Нефтеюганска от 08.08.2013 № 420-р «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по организации деятельности комиссии по делам несовершеннолетних и защите их прав администрации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Законом Ханты-Мансийского автономного округа – Югры от 28.05.2020 № 51-оз «О внесении изменений в Закон Ханты-Мансийского автономного округа – Югры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 целях приведения муниципального правового акта в соответствие с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аспоряжение администрации города Нефтеюганска от 08.08.2013 № 420-р «Об утверждении Положения об отделе по организации деятельности комиссии по делам несовершеннолетних и защите их прав администрации города Нефтеюганска» (с изменениями, внесенными распоряжением администрации города от 18.12.2014 № 248-р, от 05.02.2019 </w:t>
        <w:br/>
        <w:t>№ 20-р) следующее изменение, а именно: приложение к распоряжению изложит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   С.Ю.Дегтярев</w:t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Normal"/>
        <w:widowControl/>
        <w:tabs>
          <w:tab w:val="clear" w:pos="708"/>
          <w:tab w:val="left" w:pos="10260" w:leader="none"/>
        </w:tabs>
        <w:ind w:left="5954" w:righ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Normal"/>
        <w:widowControl/>
        <w:tabs>
          <w:tab w:val="clear" w:pos="708"/>
          <w:tab w:val="left" w:pos="840" w:leader="none"/>
          <w:tab w:val="left" w:pos="5760" w:leader="none"/>
        </w:tabs>
        <w:ind w:left="5954" w:righ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0.07.2020</w:t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20-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деле по организации деятельности комиссии по делам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и защите их прав администрации город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тдел по организации деятельности комиссии по делам несовершеннолетних и защите их прав  администрации города Нефтеюганска (далее - Отдел) является структурным подразделением администрации города Нефтеюганс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Отдел образован с целью осуществления организации деятельности муниципальной комиссии по делам несовершеннолетних и защите их прав в городе Нефтеюганске (далее - Комиссия), направленной на координацию деятельности органов и учреждений системы профилактики безнадзорности и правонарушений несовершеннолетних  на территории  муниципального  образования город  Нефтеюганск,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ение мониторинга их деятельности в пределах и порядке, которые установлены законодательством Российской Федерации и Ханты-Мансийского автономного округа - Югр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тдел в своей деятельности руководствуется Конституцией Российской Федерации, международными правовыми актами, ратифицированными Российской Федерацией, законодательством Российской Федерации и Ханты-Мансийского автономного округа - Югры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нормативными правовыми актами органов местного самоуправления города Нефтеюганска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Отдел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Местонахождение отдела: 628309, Российская Федерация, Тюменская область, Ханты-Мансийский автономный округ – Югра, город Нефтеюганск,           9 микрорайон, 29 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Отдел имеет свой бланк согласно приложению к Положению</w:t>
      </w:r>
      <w:r>
        <w:rPr/>
        <w:t xml:space="preserve"> </w:t>
      </w:r>
      <w:r>
        <w:rPr>
          <w:rFonts w:cs="Calibri" w:ascii="Calibri" w:hAnsi="Calibri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Финансирование расходов на содержание Отдела осуществляется за счёт средств бюджета Ханты-Мансийского автономного округа – Югры, передаваемых в виде субвенций в объеме, установленном законом о бюджете Ханты-Мансийского автономного округа – Ю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дачи Отде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ами Отдел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Реализации переданных в установленном порядке органам местного самоуправления города Нефтеюганска отдельных государственных полномочий по образованию и организации деятельности муниципальной комиссии по делам несовершеннолетних и защите их прав в городе Нефтеюган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Организационно-техническое, документационное, информационно-правовое обеспечение деятельност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ланирование и анализ деятельности 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Функци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Готовит проекты перспективных и текущих планов работы Комиссии, постановлений по вопросам, отнесенным к компетенции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Готовит отчеты, информации, аналитические справки о деятельности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существляет не реже одного раза в год комплексный анализ полученных данных о положении детей в целом на территории города Нефтеюганска и ежеквартальный анализ о правонарушениях и преступлениях, совершенных несовершеннолетними, в том числе по реализации профилактических мероприят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правонарушениям и антиобщественным действиям несовершеннолетних, по защите и восстановлению прав и законных интересов несовершеннолетних, защите их от всех форм дискриминации, физического или психического  насилия, оскорбления, грубого обращения, сексуальной и иной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Обеспечивает проведение членами Комиссии личного приема, в том числе организует работу детской общественной приемн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Осуществляет организационно-техническое обеспечение заседаний Комиссии, оформляет протоколы заседаний Комиссии, готовит проекты правовых и иных документов, образующихся в деятельности Комиссии и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Осуществляет подготовку к рассмотрению на заседании Комиссии в установленном порядке дел об административных правонарушениях несовершеннолетних, их законных представителей, иных лиц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б административных правонарушениях и законами Ханты-Мансийского автономного округа – Югры, а также иных материалов, поступивших в делопроизводств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Извещает о дне заседания Комиссии прокурора города, членов Комиссии, иных лиц, присутствие которых необход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Извещает в установленном порядке лиц, в отношении которых ведется производство по делу об административном правонарушении, потерпевших, свидетелей и других участников производства по делам об административных правонарушениях, о дате, времени и месте рассмотрения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Готовит проекты определений и постановлений, выносимых Комиссией при подготовке к рассмотрению дел об административном правонарушении и по результатам рассмотрения дел об административных правонарушениях, отнесенных к ее компетенции, и иных докумен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Осуществляет контроль над соблюдением процессуальных сроков на стадии подготовки и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2.Направляет копии постановлений по делам об административных правонарушениях в установленный срок лицам, указанным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Обеспечивает и контролирует своевременное обращение к исполнению вступивших в законную силу постановлений по делам                    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14.Анализирует, обобщает и систематизирует информацию                   об административных правонарушениях, рассматриваемых Комиссией, и лицах, привлеченных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5.Готовит заседания Комиссии по вопросам применения мер воздействия (не являющихся мерами административного принуждения) в отношении несовершеннолетних, их родителей или иных законных представителей и друг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6.Оформляет проекты документов в соответствии с принятыми на заседаниях Комиссии решениями по вопросам применения мер воздействия в отношении несовершеннолетних, их родителей или иных законных представителей и друг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7.Обеспечивает направление информации, подготовленной Комиссией, касающейся несовершеннолетних, в соответствующие органы и организации в случаях, предусмотренных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8.Принимает совместно с законными представителями, а также органами образования меры по трудоустройству или продолжению обучения в другом образовательном учреждении несовершеннолетнего, исключенного из образовательного учреждения или оставившего его до получения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9.Готовит заседания Комиссии по вопросам воспитательно-профилактической работы, защиты пра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0.Организует проведение совещаний, конференций, заседаний рабочих групп по вопросам деятельности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1.Готовит обращения в суд по защите прав и законных интересов несовершеннолетних и представляет интересы Комиссии по доверенности в судебных органах при рассмотрении дел, возбужденных по инициативе Комиссии, а также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2.Осуществляет контроль над своевременным выполнением постановлений, представлений, поручени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3.Обеспечивает ведение, классификацию, сохранность номенклатурных дел Комиссии и Отде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Оказывает консультационную помощь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и организаций, участвующим в подготовке материалов к заседанию Комиссии, при поступлении соответствующего запро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Участвует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Участвует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Организует рассмотрение Комиссией поступивших в Комиссию обращений граждан, сообщений органов и учреждений системы профилактики по вопросам, отнесенным к ее компет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Осуществляет сбор, обработку и обобщение информации, необходимой для решения задач, стоящих перед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Осуществляет сбор и обобщение информации о численности лиц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, в отношении которых органами и учреждениями системы профилактики проводится индивидуальная профилактическая рабо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Обобщает сведения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Подготавливает информационные и аналитические материалы по вопросам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Организует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Осуществляет взаимодействие с федеральными государственными органами, федеральными органами государственной власти, органами государственной власти автономного округа, органами местного самоуправления, общественными и иными объединениями, организациями для решения задач, стоящих перед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Направляет запросы в федеральные государственные органы, федеральные органы государственной власти, органы государственной власти автономного округа, органы местного самоуправления, организации, муниципальные Комиссии о представлении необходимых для рассмотрения на заседании комиссии материалов (информации) по вопросам, отнесенным к ее компетен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Обеспечивает доступ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6.Осуществляет иные функции, необходимые для организационного обеспечения основных направлений деятельности Комиссии в целях выполнения ее основных задач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Права Отде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 для осуществления возложенных на него функций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Разрабатывать в пределах своей компетенции проекты постановлений и распоряжений администрации города, письма и за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прашивать и получать в органах местного самоуправления,  органах государственной власти, организациях, независимо от ведомственной подчиненности и формы собственности, в установленном порядке сведения, материалы и документы 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Организовывать и проводить в установленном порядке совещания по вопросам, входящим в компетенцию Отдела, привлекая для участия в совещаниях представителей структурных подразделений администрации города, а также 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Пользоваться имеющимися в органах местного самоуправления города Нефтеюганска информационными ресурсами, содержащими сведения о несовершеннолетних, их законных представител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Представлять интересы Комиссии в суде по делам об обжаловании постановлений Комиссии, а также по иным дела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тветственность Отде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Начальник Отдела несет персональную ответственность за выполнение возложенных на Отдел задач и функций, состояние трудовой и производствен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Степень ответственности специалистов Отдела определяется их должностными инструк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Порядок привлечения к ответственности специалистов Отдела определя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Организация деятельност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Отдел непосредственно подчиняется заместителю главы города, координирующему и контролирующему деятельность Отдела в соответствии с распоряжением администрации города о делегировании полномочий и распределении обязанностей должностных лиц администрации гор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Отдел возглавляет начальник Отдела, назначаемый и освобождаемый от должности распоряжением администрации города по представлению заместителя главы города, координирующего и контролирующего деятельность От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На начальника Отдела должностной инструкцией возлагаются обязанности заместителя председател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 делам несовершеннолетних и защите их прав  в городе Нефтеюганс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Специалисты Отдела назначаются и освобождаются от должности представителем нанимателя (работодателя) по представлению начальника Отдел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.Специалисты Отдела непосредственно подчиняются начальнику Отдела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Отдел может быть ликвидирован, реорганизован решением Думы города о структуре администрации го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Изменения в настоящее Положение вносятся распоряжением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деле </w:t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деятельности комиссии </w:t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делам несовершеннолетних </w:t>
      </w:r>
    </w:p>
    <w:p>
      <w:pPr>
        <w:pStyle w:val="TextBody"/>
        <w:spacing w:before="0" w:after="0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защите их прав администрации </w:t>
      </w:r>
    </w:p>
    <w:p>
      <w:pPr>
        <w:pStyle w:val="TextBody"/>
        <w:spacing w:before="0" w:after="0"/>
        <w:ind w:firstLine="467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ец бла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по организации деятельности комиссии по делам несовершеннолет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защите их прав администрации города Нефтеюганска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ерб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 города Нефтеюганска</w:t>
            </w:r>
          </w:p>
          <w:p>
            <w:pPr>
              <w:pStyle w:val="2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ПО ОРГАНИЗАЦИИ ДЕЯТЕЛЬНОСТИ КОМИССИИ </w:t>
            </w:r>
          </w:p>
          <w:p>
            <w:pPr>
              <w:pStyle w:val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ДЕЛАМ НЕСОВЕРШЕННОЛЕТНИХ </w:t>
            </w:r>
          </w:p>
          <w:p>
            <w:pPr>
              <w:pStyle w:val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ЗАЩИТЕ ИХ ПРАВ</w:t>
            </w:r>
          </w:p>
          <w:p>
            <w:pPr>
              <w:pStyle w:val="22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>9 мкрн., д. 29, г.Нефтеюганск,</w:t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нты-Мансийский  </w:t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>автономный округ - Югра</w:t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>(Тюменская область), 628303</w:t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ефон: 22-73-72, </w:t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>факс: 23-75-52, 23-77-62</w:t>
            </w:r>
          </w:p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dn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22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>___________________    № ________</w:t>
            </w:r>
          </w:p>
          <w:p>
            <w:pPr>
              <w:pStyle w:val="22"/>
              <w:tabs>
                <w:tab w:val="clear" w:pos="708"/>
                <w:tab w:val="left" w:pos="3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72585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main?base=RLAW926;n=61651;fld=134" TargetMode="External"/><Relationship Id="rId5" Type="http://schemas.openxmlformats.org/officeDocument/2006/relationships/hyperlink" Target="consultantplus://offline/main?base=LAW;n=117342;fld=134" TargetMode="External"/><Relationship Id="rId6" Type="http://schemas.openxmlformats.org/officeDocument/2006/relationships/hyperlink" Target="consultantplus://offline/ref=E1C55A97381D04B0ACBA56DF0AEA25813995C869600DFF1FBE32FD55FCQ4VDK" TargetMode="External"/><Relationship Id="rId7" Type="http://schemas.openxmlformats.org/officeDocument/2006/relationships/hyperlink" Target="consultantplus://offline/ref=E1C55A97381D04B0ACBA56DF0AEA25813995C869600DFF1FBE32FD55FCQ4VDK" TargetMode="External"/><Relationship Id="rId8" Type="http://schemas.openxmlformats.org/officeDocument/2006/relationships/hyperlink" Target="consultantplus://offline/ref=F9FC48374B7C7E1593080432C50D1146ACB86BF6F57BF0FAA8EF05E07F53E708E4FF41D9CFFA243DB995869FFFD75862372889B0086BF358K6C2M" TargetMode="External"/><Relationship Id="rId9" Type="http://schemas.openxmlformats.org/officeDocument/2006/relationships/hyperlink" Target="mailto:kdn-ugansk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9:00Z</dcterms:created>
  <dc:creator>Администрация</dc:creator>
  <dc:description/>
  <cp:keywords/>
  <dc:language>en-US</dc:language>
  <cp:lastModifiedBy>Glava1</cp:lastModifiedBy>
  <cp:lastPrinted>2020-07-03T10:48:00Z</cp:lastPrinted>
  <dcterms:modified xsi:type="dcterms:W3CDTF">2020-07-14T05:00:00Z</dcterms:modified>
  <cp:revision>8</cp:revision>
  <dc:subject/>
  <dc:title/>
</cp:coreProperties>
</file>