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2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Calibri" w:hAnsi="Calibri"/>
          <w:sz w:val="10"/>
        </w:rPr>
      </w:pPr>
      <w:r>
        <w:rPr>
          <w:rFonts w:ascii="Calibri" w:hAnsi="Calibri"/>
          <w:sz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05.06.2020             </w:t>
        <w:tab/>
        <w:tab/>
        <w:tab/>
        <w:tab/>
        <w:tab/>
        <w:tab/>
        <w:tab/>
        <w:t xml:space="preserve">                      № 144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б утверждении Положения о департаменте по делам администрации города Нефтеюганска</w:t>
      </w:r>
    </w:p>
    <w:p>
      <w:pPr>
        <w:pStyle w:val="21"/>
        <w:ind w:firstLine="709"/>
        <w:jc w:val="both"/>
        <w:rPr/>
      </w:pPr>
      <w:r>
        <w:rPr/>
      </w:r>
    </w:p>
    <w:p>
      <w:pPr>
        <w:pStyle w:val="21"/>
        <w:ind w:firstLine="709"/>
        <w:jc w:val="both"/>
        <w:rPr/>
      </w:pPr>
      <w:r>
        <w:rPr/>
        <w:t>В соответствии со статьёй 27 Устава города Нефтеюганска, решением Думы города от 31.01.2017 № 70-</w:t>
      </w:r>
      <w:r>
        <w:rPr>
          <w:lang w:val="en-US"/>
        </w:rPr>
        <w:t>VI</w:t>
      </w:r>
      <w:r>
        <w:rPr/>
        <w:t xml:space="preserve"> «О структуре администрации города Нефтеюганска»:</w:t>
      </w:r>
    </w:p>
    <w:p>
      <w:pPr>
        <w:pStyle w:val="ListParagraph"/>
        <w:tabs>
          <w:tab w:val="clear" w:pos="708"/>
          <w:tab w:val="left" w:pos="851" w:leader="none"/>
        </w:tabs>
        <w:ind w:left="0" w:firstLine="703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 xml:space="preserve">1.Утвердить Положение о департаменте по делам администрации города Нефтеюганска согласно приложению к распоряжению. 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Признать утратившими силу распоряжения администрации города Нефтеюганска: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1.от 23.03.2017 № 118-р «Об утверждении Положения о департаменте по делам администрации города Нефтеюганска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2.от 17.04.2017 № 151-р «О внесении изменения в распоряжение администрации города Нефтеюганска от 23.03.2017 № 118-р «Об утверждении Положения о департаменте по делам администрации города Нефтеюганска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3.от 20.10.2017 № 364-р «О внесении изменения в распоряжение администрации города Нефтеюганска от 23.03.2017 № 118-р «Об утверждении Положения о департаменте по делам администрации города Нефтеюганска»;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.4.от 20.12.2019 № 364-р «О внесении изменения в распоряжение администрации города Нефтеюганска от 23.03.2017 № 118-р «Об утверждении Положения о департаменте по делам администрации города Нефтеюганска»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0" w:firstLine="703"/>
        <w:contextualSpacing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3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  <w:t>Глава города Нефтеюганска                                                                 С.Ю.Дегтяр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05.06.2020 № 144-р</w:t>
      </w:r>
      <w:bookmarkStart w:id="0" w:name="_GoBack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о  департаменте по делам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Департамент </w:t>
      </w:r>
      <w:r>
        <w:rPr>
          <w:sz w:val="28"/>
        </w:rPr>
        <w:t>по делам администрации города Нефтеюганска</w:t>
      </w:r>
      <w:r>
        <w:rPr>
          <w:sz w:val="28"/>
          <w:szCs w:val="28"/>
        </w:rPr>
        <w:t xml:space="preserve"> (далее - Департамент) является структурным подразделением администрации города Нефтеюганска (далее – администрация города), осуществляющим исполнительно-распорядительные функции администрации города в пределах полномочий, определенных настоящим Положением о департаменте по делам администрации города Нефтеюганска (далее – Положение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2.Департамент в своей деятельности руководствуется законодательством Российской Федерации, законодательством Ханты-Мансийского автономного округа - Югры, Уставом города Нефтеюганска, муниципальными правовыми актами города Нефтеюганска, а также настоящим Полож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Департамент осуществляет деятельность от своего имени во взаимодействии с органами и структурными подразделениями администрации города, федеральными органами исполнительной власти, органами государственной власти, органами местного самоуправления, общественными объединениями и и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Департамент не является юридическим лиц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Департамент вправе использовать в работе печать с изображением герба муниципального образования город Нефтеюганск, печати                                        с наименованием администрации города, штампы, бланки документов                                с собственным наименованием в соответствии с приложением к настоящему Полож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6.Департамент подконтролен и подотчётен заместителю главы города – директору департамента по делам администрации города Нефтеюганска,</w:t>
      </w:r>
      <w:r>
        <w:rPr/>
        <w:t xml:space="preserve"> </w:t>
      </w:r>
      <w:r>
        <w:rPr>
          <w:sz w:val="28"/>
          <w:szCs w:val="28"/>
        </w:rPr>
        <w:t xml:space="preserve">координирующему и контролирующему деятельность Департамента в соответствии с правовым актом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7.Финансовое обеспечение деятельности Департамента осуществляется за счёт средств бюджета города в пределах утверждённой сметы расходов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8.Место нахождения Департамента: 628309, Российская Федерация, Ханты-Мансийский автономный округ – Югра (Тюменская область), город Нефтеюганск, 2 микрорайон, здание 2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Цели и задачи Департамента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ое, организационное, документационное обеспечение деятельности главы города, заместителей главы города и администрации города, за исключением органов администрации города, наделённых статусом юридического лиц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едение бюджетного, бухгалтерского и налогового учёта в администрации город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полной и достоверной информации о деятельности администрации города и её имущественном положении. Обеспечение информацией внутренних и внешних пользователей бухгалтерской отчётности, необходимой им для контроля соблюдения законодательства Российской Федерации при осуществлении хозяйственных операций и их целесообразностью, наличием и движением имущества и обязательств, использованием материальных, трудовых и финансовых ресурсов в соответствии с утверждёнными нормами, нормативами и сметами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твращение отрицательных результатов хозяйственной деятельности администрации города и выявление внутрихозяйственных резервов обеспечения её финансовой устойчивости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основных направлений кадровой политики и муниципальной службы администрации города, законодательства                                  о противодействии коррупции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color w:val="000000" w:themeColor="text1"/>
          <w:sz w:val="28"/>
          <w:szCs w:val="28"/>
        </w:rPr>
        <w:t xml:space="preserve">Реализация полномочий по формированию и содержанию </w:t>
      </w:r>
      <w:r>
        <w:rPr>
          <w:sz w:val="28"/>
          <w:szCs w:val="28"/>
        </w:rPr>
        <w:t>муниципального архива, по обеспечению хранения, комплектования, учета и использования архивных документов, образовавшихся и образующихся в деятельности органов местного самоуправления, деятельности муниципальных учреждений и предприятий, а также архивных фондов и архивных документов юридических и физических лиц, переданных на законном основании в муниципальную собственность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ие отдельных государственных полномочий, переданных органам местного самоуправления законом Ханты-Мансийского автономного округа – Югры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. Формирование и ведение ведомственного архива администрации город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Формирование и ведение ведомственного архива администрации город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рганизация и обеспечение единой системы документационного обеспечения управления, электронного документооборота в администрации города, её структурных подразделениях и методическое руководство по организации системы делопроизводства в органах администрации город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поручений главы города и его заместителей.</w:t>
      </w:r>
      <w:r>
        <w:rPr/>
        <w:t xml:space="preserve"> 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программно-технической эксплуатации автоматизированных систем и сетей администрации города и её структурных подразделений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недрения и функционирования комплекса технических и программных средств администрации города и её структурных подразделений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актуализации и сохранности информационных ресурсов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со структурными подразделениями администрации города по вопросам автоматизации работы администрации города, проведение консультаций, учебных мероприятий с сотрудниками администрации для повышения навыков работы на персональных компьютерах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работка перспективных направлений развития в сфере компьютеризации, разработка муниципальных программ в сфере информатизации, сопровождение окружных и муниципальных информационных систем (ТИС ЮГРЫ, СМЭВ, ГАС «Управление», ГИС ГМП)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ассмотрение ходатайств и прилагаемых к ним документов для поощрения жителей и организаций города государственными наградами Российской Федерации, Тюменской области, Ханты-Мансийского автономного округа – Югры, муниципального образования город Нефтеюганск. 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главы города с населением и общественностью (общественными объединениями, профсоюзными и религиозными организациями, национально-культурными центрами, трудовыми коллективами и т.д.)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азание содействия в реализации государственной политики в отношении Российского казачества на территории города Нефтеюганск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существление отдельного государственного полномочия по составлению (уточнению) списка кандидатов в присяжные заседатели от муниципального образования город Нефтеюганск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казание содействия по реализации государственной политики в отношении коренных малочисленных народов Севера на территории города Нефтеюганска.  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беспечение взаимодействия администрации города со средствами массовой информации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профилактике терроризма, а также минимизации и (или) ликвидации последствий проявления терроризма в пределах своей компетенции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частие в профилактике экстремизма, а также минимизации и (или) ликвидации последствий проявления экстремизма в пределах своей компетенции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услуг в соответствии с направлениями деятельности Департамента.</w:t>
      </w:r>
    </w:p>
    <w:p>
      <w:pPr>
        <w:pStyle w:val="BodyTextIndent3"/>
        <w:numPr>
          <w:ilvl w:val="1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ссмотрение и подготовка по поручению главы города Нефтеюганска ответов администрации города на обращения граждан и организаций в администрацию города Нефтеюганска.</w:t>
      </w:r>
    </w:p>
    <w:p>
      <w:pPr>
        <w:pStyle w:val="BodyTextIndent3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26.Организация деятельности по рассмотрению обращений граждан, объединений граждан, в том числе юридических лиц, поступающих в адрес главы города Нефтеюганска, заместителей главы города Нефтеюганска, администрации города, а также осуществление контроля их рассмотрения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Полномочия Департамента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в целях осуществления своих функций Департамент вправе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.Представлять администрацию города в пределах своей компетенции и в соответствии с направлениями деятельности Департам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2.Осуществлять расходование бюджетных средств в соответствии со сметой расходов администрации города на текущий год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3.Запрашивать и получать в пределах своей компетенции от органов и структурных подразделений администрации города, организаций города, органов местного самоуправления и органов государственной власти документы, материалы и информацию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4.Разрабатывать, согласовывать и представлять в установленном порядке главе города, в Думу города проекты муниципальных правовых актов органов местного самоуправления города по вопросам, отнесённым к предметам ведения Департам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5.Вносить главе города, заместителям главы города, иным должностным лицам администрации города предложения для принятия решений по реализации задач и функций, возложенных на Департамент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6.Проводить совещания, семинары, конференции, круглые столы для рассмотрения вопросов, относящихся к компетенции Департма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7.Привлекать с согласия руководителей органов и структурных подразделений администрации города специалистов для подготовки проектов муниципальных правовых актов, ответов на обращения государственных органов и на акты прокурорского реагирования, для участия в выступлениях, на пресс-конференциях, брифингах и других мероприятиях, проводимых администрацией гор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8.Взаимодействовать с органами и структурными подразделениями администрации города, организациями города, органами местного самоуправления и органами государственной власти по вопросам, входящим в компетенцию Департамент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3.9.Участвовать в соответствии с муниципальными правовыми актами или по поручению главы города в работе коллегиальных органов, созданных в администрации города, Думе горо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ascii="Times New Roman" w:hAnsi="Times New Roman"/>
          <w:sz w:val="28"/>
          <w:szCs w:val="28"/>
          <w:lang w:eastAsia="ru-RU"/>
        </w:rPr>
        <w:t>3.10.Осуществлять иные полномочия в соответствии с муниципальными правовыми актами или по поручению главы города.</w:t>
      </w:r>
      <w:r>
        <w:rPr/>
        <w:t xml:space="preserve"> </w:t>
      </w:r>
    </w:p>
    <w:p>
      <w:pPr>
        <w:pStyle w:val="Normal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96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4.Функции Департамента</w:t>
      </w:r>
    </w:p>
    <w:p>
      <w:pPr>
        <w:pStyle w:val="Normal"/>
        <w:tabs>
          <w:tab w:val="clear" w:pos="708"/>
          <w:tab w:val="left" w:pos="96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озложенными на него задачами Департамент осуществляет следующие функц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исполнения законодательства Российской Федерации, Ханты-Мансийского автономного округа – Югры, муниципальных правовых актов органов местного самоуправления города Нефтеюганска по направлениям деятельности Департ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работка проектов муниципальных нормативных правовых актов, в том числе муниципальных программ, в соответствии с направлениям деятельности Департ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работы комиссий, коллегиальных органов, созданных в администрации города, в соответствии с направлениями деятельности Департ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оставление муниципальных услуг в соответствии с перечнем муниципальных услуг муниципального образования город Нефтеюганск по направлениям деятельности Департ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и осуществление в установленном порядке бюджетного, бухгалтерского, налогового и статистического учёта, и отчётности в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ние и представление бюджетной отчётности администрации города как главного администратора доходов бюджета города и главного распорядителя бюджетных сред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оставление в департамент финансов администрации города соответствующей информации, необходимой для составления проекта бюджета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едоставление в департамент финансов администрации города 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Начисление, учёт и контроль за правильностью исчисления, полнотой и своевременностью поступления платежей в бюджет города (административные штрафы, наложенные по постановлениям административной комиссии и комиссии по делам несовершеннолетних и защите их прав). Взыскание задолженности по платежам в бюджет города (штрафам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ение результативности, адресности и целевого использования бюджетных средств, в соответствии с утверждёнными бюджетными ассигнованиями и лимитами бюджетных обязательст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дение реестра расходных обязательств, подлежащих исполнению в пределах утверждённых ему лимитов бюджетных обязательств и бюджетных ассигнова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планирования соответствующих расходов бюджета города, составление обоснования бюджетных ассигнований (составление бюджетных сме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, утверждение, ведение бюджетной росписи и исполнение соответствующей части бюджета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несение предложений по формированию и изменению лимитов бюджетных обязательств и сводной бюджетной роспис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ние муниципальных заданий подведомственным учреждения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 w:val="false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ение контроля соблюдения получателями субвенций, межбюджетных субсидий и иных субсидий, определённых Бюджетным кодексом Российской Федерации, условий, установленных при их предоставл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иных бюджетных полномочий, установленных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учёта имущества, его движения и списания, инвентаризации материальных ценностей, находящихся в оперативном управлении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гласование (визирование) проектов муниципальных правовых актов, конкурсной документации, договоров, муниципальных контрактов, соглашений и иных документов в случаях и порядке, установленных нормативными правовыми акт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от имени администрации города полномочий по заключению договоров, муниципальных контрактов, соглашений на основании доверенности главы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ние документации с целью осуществления закупок для нужд администрации конкурентным способ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онтроль выполнения условий заключенных договоров, муниципальных контрактов в целях обеспечения деятельности администрации города и осуществление приёмки товаров, работ, услуг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беспечение своевременной подготовки к зимнему отопительному сезону зданий, находящихся в оперативном управлении администрации города.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изация и обеспечение мер пожарной безопасности в зданиях и помещениях, находящихся в оперативном управлении администрации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текущего ремонта и осуществление контроля за качеством выполненных работ по ремонту и обслуживанию нежилых помещений, находящихся в оперативном управлении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ение структурных подразделений администрации города хозяйственным инвентарём и канцелярскими принадлежностями за счёт бюджетных ассигнований, выделенных согласно смете доходов и расходов по соответствующим статьям на текущий год. Обеспечение рационального расходования товарно-материальных ценносте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Формирование заявок на обеспечение администрации города транспортом и на осуществление санитарной уборки нежилых помещений, находящихся в оперативном управлении администрации города, и прилегающих к ним закреплённых территор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пределение служебного автотранспорта между структурными подразделениями администрации города по предварительным заявка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прохождения муниципальной службы в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и ведение кадровой работы и кадрового делопроизводства в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работы по совершенствованию структуры администрации города и формированию штатного распис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ведение мероприятий по повышению эффективности противодействия корруп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взаимодействия администрации города со средствами массовой информ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верка проектов постановлений и распоряжений администрации города, главы города и приведение их в соответствие с государственными стандартами по делопроизводству, правилами русского языка и инструкцией по делопроизводству в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егистрация входящей и исходящей корреспонденции, постановлений и распоряжений администрации города, главы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дение электронной базы документов, включённых в систему электронного документооборо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сылка писем главы города, заместителей главы города и структурных подразделений администрации города, копий постановлений и распоряжений администрации города, главы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и ведение контроля своевременного исполнения документов, контроль выполнения поручений главы города, заместителей главы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пирование, тиражирование и заверение в соответствии с установленным порядком копий документов, находящихся на хранении в Департамент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внедрения в администрации города современных информационных технологий по делопроизводству и оказание в связи с этим помощи органам и структурным подразделениям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изация и оформление подписки на периодические издания для администрации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яет взаимодействие с предприятиями связи в части обеспечения закрытых каналов связи, а также других каналов связи сотрудников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пределяет потребность в создании и развитии информационных систем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носит на рассмотрение главы города  предложения по созданию и развитию информационных ресур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ует предоставление структурным подразделениям администрации города доступа к информационным ресурсам с целью принятия ими управленческих реш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учает от структурных подразделений администрации города информацию об использовании технических и программных средств, приобретённых или созданных за счёт средств бюджета города и проводит анализ эффективности их использ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зрабатывает и выполняет план мероприятий по развитию, совершенствованию и использованию муниципальной информационной систем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олучает от структурных подразделений администрации города, курируемых муниципальные учреждения, информацию о потребности в средствах вычислительной, копировально-множительной техники, расходных и комплектующих материалах, коммуникационного оборудования, программного обеспечения, услугах справочно-правовых систем, транспортной сети передачи данных и сети Интернет, определяет обоснованность, целесообразность и формирует сводный перечень муниципальных нужд в сфере информатиз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ивает внедрение, адаптацию и техническую поддержку системного и прикладного программного обеспечения и программно-технических комплексов администрации город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ивает информационную безопасность муниципальных информационных ресурс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дение номенклатуры дел администрации города. Формирование дел в соответствии с номенклатурой, обеспечение их оперативного хранения и использования в справочных целях. Составление описи на дела постоянного и долговременного сроков хранения. Осуществление делопроизводства экспертной комиссии. Проведение экспертизы ценности документов с целью отбора документов на постоянное хранение. Составление актов на выделение к уничтожению документов с истёкшими сроками хран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комплектования и хранения документов Архивного фонда города Нефтеюган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дение централизованного государственного учета документов Архивного фонда города Нефтеюган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организационно-методического руководства и контроля за работой ведомственных архивов, в том числе по личному составу, и организацией документов в делопроизводстве государственных учреждений, а также негосударственных организаций на основе договорных отнош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астие в мероприятиях по развитию сети ведомственных архивов в городе Нефтеюганске и организации их работы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экспертизы научной и практической ценности документов и отбор их на постоянное хранение в муниципальный архив города Нефтеюган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здание баз данных, а также традиционных видов архивных справочников для обеспечения поиска информации о составе и содержании Архивного фонда города Нефтеюган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Координация организационной и научно-исследовательской работы ведомственных архивов.</w:t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Проверка выполнения организациями, независимо от их ведомственной подчиненности, требований законодательства в области архивного дела, обеспечения сохранности, комплектования и использования архивных документов и организации документов в делопроизводстве, в том числе и по личному состав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Использование документов в социально-экономических и культурно-просветительных целях на выставках, телевидении, в периодической печати; предоставление в установленном порядке документов муниципального архива учреждениям и гражданам с целью их научного и практического использования; исполнение социально-правовых, тематических запросов насел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существление отдельных государственных полномочий по хранению, комплектованию, учету и использованию архивных документов, относящихся к государственной собственности Ханты-Мансийского автономного округа – Югры, находящихся на территории муниципального образования город Нефтеюганск.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изационное, материально-техническое обеспечение совещаний, конференций, приёмов, встреч и иных официальных мероприятий, проводимых с участием главы города, заместителей главы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взаимодействия с общественными, религиозными организациями, конфессиями, общественными объединениями и их представителями в соответствии с направлениями деятельности Департамент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Реализация государственной политики в отношении коренных малочисленных народов Севера на территории города Нефтеюганск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Составление (уточнение) списка кандидатов в присяжные заседатели от муниципального образования город Нефтеюганск (далее – список), извещение граждан, проживающих на территории города, о составлении списка, уведомление граждан, включённых в список, рассмотрение поступающих от них письменных заявлений об исключении из списка и исправлении в списке неточных сведений о кандидатах в присяжные заседател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Рассмотрение ходатайств, прилагаемых к ним документов                                 о награждении государственными наградами Российской Федерации, Тюменской области, Ханты-Мансийского автономного округа – Югры, муниципального образования город Нефтеюганск. В случае несоответствия документов о награждении требованиям законодательства Российской Федерации возвращает их субъекту внесения ходатайства о награжде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Ведение реестра некоммерческих организаций, действующих на территории города Нефтеюганска, в том числе получателей субсидий и грантовой поддерж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казание информационной и консультационной поддержки социально ориентированным некоммерческим организациям города Нефтеюганс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проведения конкурса социально значимых проектов социально ориентированных некоммерческих организаций, не являющихся муниципальными учреждениями, осуществляющими деятельность в городе Нефтеюганск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рганизация деятельности по рассмотрению письменных, устных и коллективных обращений граждан, объединений граждан, в том числе юридических лиц, поступающих в адрес главы города Нефтеюганска, заместителей главы города Нефтеюганска, администрации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существление учета и анализа обращений граждан, объединений граждан, в том числе юридических лиц, поступающих в адрес главы города Нефтеюганска, заместителей главы города Нефтеюганска, администрации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существление контроля за своевременным рассмотрением обращений граждан, объединений граждан, в том числе юридических лиц, поступающих в адрес главы города Нефтеюганска, заместителей главы города Нефтеюганска, администрации города, а также проверка полноты и корректности ответов на обращ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роведение организационных мероприятий по личному приему граждан главой города Нефтеюганска, заместителями главы города Нефтеюганска, а также осуществление контроля за исполнением поручений, данных на личном приеме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Информационное и организационно-методическое обеспечение проведения общероссийского дня приема граждан, составление сводных отчетов по итогам его проведе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Ведение реестров и итоговых таблиц в подсистеме «Реестры обращений граждан» государственной информационной системы «Территориальная информационная система Ханты-Мансийского автономного округа - Югры (ТИС Югры)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беспечение при реализации своих полномочий приоритета целей и задач по развитию конкуренции на товарных рынках в установленной сфере деятель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астие в мероприятиях по профилактике правонарушений в формах профилактического воздействия, таких как правовое просвещение и правовое информирование, социальная адаптация, ресоциализация, социальная реабилитация, помощь лицам, пострадавшим от правонарушений или подверженным риску стать таковыми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астие в обеспечении выполнения требований к антитеррористической защищенности объектов, находящихся в оперативном управлении администрации города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Участие в реализации муниципальных программ в области профилактики терроризма, а также минимизации и (или) ликвидации последствий его проявлен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Участие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исполнительными органами власти Ханты-Мансийского автономного округа – Югр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Направление предложений по вопросам участия в профилактике терроризма, а также в минимизации и (или) ликвидации последствий его проявлений в органы исполнительной власти Ханты-Мансийского автономного округа – Югры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Осуществление иных полномочий по решению вопросов местного значения по участию в профилактике терроризма, а также в минимизации и (или) ликвидации последствий его проявлений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рганизация и проведение (в том числе путем распространения информационных материалов, печатной продукции, проведения разъяснительной работы и иных мероприятий) в муниципальном образовании мероприятий, предусмотренных Комплексным планом противодействия идеологии терроризма в Российской Федерации, в том числе информационно-пропагандистских мероприятий по разъяснению сущности терроризма, его общественной опасности и формированию у граждан неприятия идеологии террориз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существление иных функций в соответствии с муниципальными правовыми актами органов местного самоуправления города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680"/>
        <w:contextualSpacing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5.Структура Департ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у Департамента составляют его руководство и отделы, сформированные по основным направлениям деятельности Департамент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аместитель главы города – директор департамент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заместитель директор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консультан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дел муниципальной службы и кадр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дел учета и отчетност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дел организационной работы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информационно-аналитический отде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дел реализации законодательства в сфере закупок и охраны тру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отдел информационных технологий, документационного обеспечения и контрол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дел по делам архивов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отдел по работе с обращениями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Организация деятельности Департамен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Департамент возглавляет заместитель главы города – директор департамента по делам администрации города Нефтеюганска (далее – директор), назначаемый на должность и освобождаемый от должности главой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Директор департамента осуществляет свою деятельность в соответствии с настоящим Положением и должностной инструкцией, которая утверждается главой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В период временного отсутствия директора департамента (отпуск, командировка, временная нетрудоспособность) его обязанности исполняет заместитель директора департамента (далее – заместитель директо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Заместитель директора назначается на должность и освобождается от должности представителем нанимателя (работодателя) в соответствии с распоряжением администрации города об осуществлении полномочий представителя нанимателя (работодател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5.Структурные подразделения Департамента - отделы возглавляют начальники отделов, назначаемые на должность и освобождаемые от должности представителем нанимателя (работодателя) в соответствии с распоряжением администрации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Заместитель директора, начальники отделов и сотрудники Департамента исполняют должностные обязанности в соответствии с настоящим Положением, положениями об отделах Департамента, которые утверждаются директором департамента и должностными инструкциями, которые утверждаются представителем нанимателя (работодателя)</w:t>
      </w:r>
      <w:r>
        <w:rPr/>
        <w:t xml:space="preserve"> </w:t>
      </w:r>
      <w:r>
        <w:rPr>
          <w:sz w:val="28"/>
          <w:szCs w:val="28"/>
        </w:rPr>
        <w:t>в соответствии с распоряжением администрации города Нефтеюганск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Директор Департамента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.Осуществляет на принципах единоначалия руководство Департаментом в соответствии с настоящим Положением и несёт персональную ответственность за выполнение возложенных на Департамент задач и функций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2.Выступает от имени Департамента без доверенности во взаимоотношениях с органами и структурными подразделениями администрации города, органами местного самоуправления, государственными органами власти, правоохранительными органами, юридическими лицами и гражданами. 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3.Утверждает положения об отделах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4.Определяет функциональные должностные обязанности заместителя директора Департамента, начальников отделов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5.Даёт обязательные для исполнения поручения начальникам отделов и сотрудникам Департамента, в том числе по поступающим на исполнение в Департамент документам и срокам их исполнения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6.Вносит предложения представителю нанимателя (работодателя)                   о назначении на должность и (или) освобождении от занимаемой должности сотрудников Департамента в соответствии с трудовым законодательством, согласовывает приём, перевод (перемещение), увольнение сотрудников Департамента. 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7.Согласовывает должностные инструкции, график отпусков сотрудников Департамента, правовые акты представителя нанимателя (работодателя) по личному составу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8.Вносит предложения представителю нанимателя (работодателя)                  о поощрении сотрудников Департамента, применении мер дисциплинарного взыскания к сотрудникам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9.По поручению главы города осуществляет контроль исполнения принятых администрацией города решений, нормативных правовых актов, соглашений, договоров в пределах компетенции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0.Ведет переписку от имени Департамента, запрашивает у органов и структурных подразделений администрации города, организаций города, органов местного самоуправления и органов государственной власти необходимую для осуществления деятельности Департамента информацию, документы, материалы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1.Принимает участие в работе коллегиальных органов, совещаниях администрации города, Думы города в соответствии с муниципальными правовыми актами, поручениями главы город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12.Осуществляет иные полномочия по поручению главы города,</w:t>
      </w:r>
      <w:r>
        <w:rPr/>
        <w:t xml:space="preserve"> </w:t>
      </w:r>
      <w:r>
        <w:rPr>
          <w:sz w:val="28"/>
          <w:szCs w:val="28"/>
        </w:rPr>
        <w:t>заместителя главы города, курирующего деятельность Департамента, в соответствии с настоящим Положением и муниципальными правовыми актами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Заместитель директора Департамента: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1.Организует (осуществляет) подготовку ответов на запросы и иных документов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2.Ведет переписку от имени Департамента, запрашивает у органов и структурных подразделений администрации города, организаций города, органов местного самоуправления и органов государственной власти необходимую для осуществления деятельности Департамента информацию, документы, материалы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3.Даёт обязательные для исполнения поручения начальникам отделов и сотрудникам Департамента, в том числе по поступающим на исполнение в Департамент документам и срокам их исполнения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4.Вносит предложения директору Департамента о поощрении сотрудников Департамента, применении к ним мер дисциплинарного взыскания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5.Проводит консультативно-экспертную работу по материалам и поручениям, переданным на решение начальникам отделов или сотрудникам отделов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6.Принимает участие в работе коллегиальных органов, совещаниях администрации города, Думы города в соответствии с муниципальными правовыми актами, поручениями директора Департамента.</w:t>
      </w:r>
    </w:p>
    <w:p>
      <w:pPr>
        <w:pStyle w:val="Normal"/>
        <w:tabs>
          <w:tab w:val="clear" w:pos="708"/>
          <w:tab w:val="left" w:pos="9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7.Осуществляет иные полномочия по поручению директора Департамента в соответствии с настоящим Положение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Начальники отдел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1.Осуществляют руководство отделами Департамента в соответствии с настоящим Положением, в пределах задач и функций отдела, установленных положением об отделе, должностной инструкцией начальника от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2.Разрабатывают планы работы отдела, проекты положений об отделе, должностных инструкций сотрудников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3.Контролируют состояние трудовой дисциплины в отделе, вносят предложения директору Департамента о поощрении сотрудников отдела, применении мер дисциплинарного взыскания к сотрудникам отдела, подготавливают отзывы, характеристики сотрудникам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4.Дают поручения, и контролируют исполнение заданий сотрудниками отдела по находящимся в их производстве материалам, документам и несут персональную ответственность за достоверность представленной информации и своевременность их ис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5.Докладывают заместителю директора о результатах исполнения поручений директора департамента, вносят предложения по оперативному и правильному исполнению материалов, документов, рассматриваемых в пределах компетенции отдела,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6.Визируют проекты подготавливаемых отделом предложений, вариантов решений по материалам и документам, находящимся в производстве сотрудников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7.Согласовывают проекты запросов, ответов Департамента, подготовленные сотрудниками от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8.Несут персональную ответственность за правильность и своевременность реализации задач и функций, исполнения поручений, переданных на исполнение в отде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9.Проводят консультативно-экспертную работу по материалам и поручениям директора Департамента, заместителя директора, переданным на исполнение в отд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9.10.Осуществляют иные полномочия по поручениям директора Департамента, заместителя директора в соответствии с настоящим Положением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Реорганизация, ликвидация Департ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Департамент может быть ликвидирован или реорганизован распоряжением администрации города на основании решения Думы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При ликвидации, реорганизации Департамента настоящее Положение утрачивает силу.</w:t>
      </w:r>
    </w:p>
    <w:p>
      <w:pPr>
        <w:pStyle w:val="Normal"/>
        <w:tabs>
          <w:tab w:val="clear" w:pos="708"/>
          <w:tab w:val="left" w:pos="952" w:leader="none"/>
        </w:tabs>
        <w:ind w:left="709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6985" distL="0" distR="0" simplePos="0" locked="0" layoutInCell="0" allowOverlap="1" relativeHeight="5" wp14:anchorId="472D7C03">
                <wp:simplePos x="0" y="0"/>
                <wp:positionH relativeFrom="column">
                  <wp:posOffset>4037330</wp:posOffset>
                </wp:positionH>
                <wp:positionV relativeFrom="paragraph">
                  <wp:posOffset>1905</wp:posOffset>
                </wp:positionV>
                <wp:extent cx="1988820" cy="1155065"/>
                <wp:effectExtent l="0" t="0" r="0" b="7620"/>
                <wp:wrapNone/>
                <wp:docPr id="2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11552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Положению                                                            о департаменте по делам администрации города Нефтеюганска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rPr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317.9pt;margin-top:0.15pt;width:156.55pt;height:90.9pt;mso-wrap-style:square;v-text-anchor:top" wp14:anchorId="472D7C03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к </w:t>
                      </w:r>
                      <w:r>
                        <w:rPr>
                          <w:color w:val="000000"/>
                          <w:sz w:val="28"/>
                        </w:rPr>
                        <w:t>Положению                                                            о департаменте по делам администрации города Нефтеюганска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rPr>
                          <w:sz w:val="28"/>
                          <w:szCs w:val="28"/>
                          <w:highlight w:val="yellow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highlight w:val="yellow"/>
                        </w:rPr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Образцы</w:t>
      </w:r>
    </w:p>
    <w:p>
      <w:pPr>
        <w:pStyle w:val="Normal"/>
        <w:shd w:val="clear" w:color="auto" w:fill="FFFFFF"/>
        <w:ind w:firstLine="709"/>
        <w:jc w:val="center"/>
        <w:rPr>
          <w:sz w:val="28"/>
        </w:rPr>
      </w:pPr>
      <w:r>
        <w:rPr>
          <w:sz w:val="28"/>
          <w:szCs w:val="28"/>
        </w:rPr>
        <w:t xml:space="preserve">бланка, печатей и штампов </w:t>
      </w:r>
      <w:r>
        <w:rPr>
          <w:sz w:val="28"/>
        </w:rPr>
        <w:t xml:space="preserve">департамента по делам администрации </w:t>
      </w:r>
    </w:p>
    <w:p>
      <w:pPr>
        <w:pStyle w:val="Normal"/>
        <w:shd w:val="clear" w:color="auto" w:fill="FFFFFF"/>
        <w:ind w:firstLine="709"/>
        <w:jc w:val="center"/>
        <w:rPr>
          <w:sz w:val="28"/>
        </w:rPr>
      </w:pPr>
      <w:r>
        <w:rPr>
          <w:sz w:val="28"/>
        </w:rPr>
        <w:t>города Нефтеюганска</w:t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  <w:t>1.Образец углового бланка Департамента:</w:t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5"/>
        <w:gridCol w:w="1316"/>
        <w:gridCol w:w="406"/>
        <w:gridCol w:w="1523"/>
        <w:gridCol w:w="252"/>
        <w:gridCol w:w="235"/>
        <w:gridCol w:w="396"/>
        <w:gridCol w:w="4640"/>
      </w:tblGrid>
      <w:tr>
        <w:trPr>
          <w:trHeight w:val="1560" w:hRule="atLeast"/>
        </w:trPr>
        <w:tc>
          <w:tcPr>
            <w:tcW w:w="4427" w:type="dxa"/>
            <w:gridSpan w:val="6"/>
            <w:vMerge w:val="restart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widowControl w:val="false"/>
              <w:ind w:right="5386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drawing>
                <wp:anchor behindDoc="1" distT="0" distB="0" distL="114300" distR="114300" simplePos="0" locked="0" layoutInCell="1" allowOverlap="1" relativeHeight="4">
                  <wp:simplePos x="0" y="0"/>
                  <wp:positionH relativeFrom="column">
                    <wp:posOffset>1026795</wp:posOffset>
                  </wp:positionH>
                  <wp:positionV relativeFrom="paragraph">
                    <wp:posOffset>74930</wp:posOffset>
                  </wp:positionV>
                  <wp:extent cx="586740" cy="714375"/>
                  <wp:effectExtent l="0" t="0" r="0" b="0"/>
                  <wp:wrapTopAndBottom/>
                  <wp:docPr id="4" name="Image2" descr="Герб%20Нефтеюганск%20small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Герб%20Нефтеюганск%20small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СТИТЕЛЬ ГЛАВЫ ГОРОДА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ДЕПАРТАМЕН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ЕЛАМ АДМИНИСТРАЦ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рн., д. 25, г.Нефтеюганск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- Югра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юменская область), 62830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3-77-08, 23-77-1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22-48-58, 22-34-3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4">
              <w:r>
                <w:rPr>
                  <w:sz w:val="22"/>
                  <w:szCs w:val="22"/>
                  <w:lang w:val="en-US"/>
                </w:rPr>
                <w:t>pr</w:t>
              </w:r>
              <w:r>
                <w:rPr>
                  <w:sz w:val="22"/>
                  <w:szCs w:val="22"/>
                </w:rPr>
                <w:t>_</w:t>
              </w:r>
              <w:r>
                <w:rPr>
                  <w:sz w:val="22"/>
                  <w:szCs w:val="22"/>
                  <w:lang w:val="en-US"/>
                </w:rPr>
                <w:t>glava</w:t>
              </w:r>
              <w:r>
                <w:rPr>
                  <w:sz w:val="22"/>
                  <w:szCs w:val="22"/>
                </w:rPr>
                <w:t>@</w:t>
              </w:r>
              <w:r>
                <w:rPr>
                  <w:sz w:val="22"/>
                  <w:szCs w:val="22"/>
                  <w:lang w:val="en-US"/>
                </w:rPr>
                <w:t>admugansk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GB"/>
              </w:rPr>
              <w:t>priem</w:t>
            </w:r>
            <w:r>
              <w:rPr>
                <w:sz w:val="22"/>
                <w:szCs w:val="22"/>
                <w:lang w:val="en-US"/>
              </w:rPr>
              <w:t>_</w:t>
            </w:r>
            <w:hyperlink r:id="rId5">
              <w:r>
                <w:rPr>
                  <w:sz w:val="22"/>
                  <w:szCs w:val="22"/>
                  <w:lang w:val="en-GB"/>
                </w:rPr>
                <w:t>ud</w:t>
              </w:r>
              <w:r>
                <w:rPr>
                  <w:sz w:val="22"/>
                  <w:szCs w:val="22"/>
                  <w:lang w:val="en-US"/>
                </w:rPr>
                <w:t>@</w:t>
              </w:r>
              <w:r>
                <w:rPr>
                  <w:sz w:val="22"/>
                  <w:szCs w:val="22"/>
                  <w:lang w:val="en-GB"/>
                </w:rPr>
                <w:t>admugansk</w:t>
              </w:r>
              <w:r>
                <w:rPr>
                  <w:sz w:val="22"/>
                  <w:szCs w:val="22"/>
                  <w:lang w:val="en-US"/>
                </w:rPr>
                <w:t>.</w:t>
              </w:r>
              <w:r>
                <w:rPr>
                  <w:sz w:val="22"/>
                  <w:szCs w:val="22"/>
                  <w:lang w:val="en-GB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3827" w:hRule="atLeast"/>
        </w:trPr>
        <w:tc>
          <w:tcPr>
            <w:tcW w:w="4427" w:type="dxa"/>
            <w:gridSpan w:val="6"/>
            <w:vMerge w:val="continue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214" w:leader="none"/>
              </w:tabs>
              <w:jc w:val="center"/>
              <w:outlineLvl w:val="5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833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45" w:leader="none"/>
              </w:tabs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color w:val="D9D9D9"/>
              </w:rPr>
            </w:pPr>
            <w:r>
              <w:rPr>
                <w:color w:val="D9D9D9"/>
              </w:rPr>
              <w:t>[REGNUMDATESTAMP]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6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-248" w:hanging="0"/>
              <w:jc w:val="right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widowControl w:val="false"/>
              <w:ind w:left="-132" w:hanging="0"/>
              <w:jc w:val="right"/>
              <w:rPr>
                <w:sz w:val="22"/>
              </w:rPr>
            </w:pPr>
            <w:r>
              <w:rPr>
                <w:sz w:val="22"/>
              </w:rPr>
              <w:t>от</w:t>
            </w:r>
          </w:p>
        </w:tc>
        <w:tc>
          <w:tcPr>
            <w:tcW w:w="20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7" w:type="dxa"/>
            <w:gridSpan w:val="6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36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5102"/>
      </w:tblGrid>
      <w:tr>
        <w:trPr/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-5715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15" y="0"/>
                      <wp:lineTo x="-15" y="21302"/>
                      <wp:lineTo x="21032" y="21302"/>
                      <wp:lineTo x="21032" y="0"/>
                      <wp:lineTo x="-15" y="0"/>
                    </wp:wrapPolygon>
                  </wp:wrapTight>
                  <wp:docPr id="5" name="Рисунок 3" descr="Герб%20Нефтеюганск%20small1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Герб%20Нефтеюганск%20small1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ция  города Нефтеюганск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2"/>
                <w:szCs w:val="22"/>
              </w:rPr>
              <w:t>ДЕПАРТАМЕНТ ПО ДЕЛАМ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И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крн., д. 25, г.Нефтеюганск,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нты-Мансийский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ый округ - Югра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юменская область), 628309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23-77-08, факс: 22-48-58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priem</w:t>
            </w:r>
            <w:r>
              <w:rPr>
                <w:sz w:val="22"/>
                <w:szCs w:val="22"/>
              </w:rPr>
              <w:t>_</w:t>
            </w:r>
            <w:hyperlink r:id="rId7">
              <w:r>
                <w:rPr>
                  <w:sz w:val="22"/>
                  <w:szCs w:val="22"/>
                  <w:lang w:val="en-GB"/>
                </w:rPr>
                <w:t>ud</w:t>
              </w:r>
              <w:r>
                <w:rPr>
                  <w:sz w:val="22"/>
                  <w:szCs w:val="22"/>
                </w:rPr>
                <w:t>@</w:t>
              </w:r>
              <w:r>
                <w:rPr>
                  <w:sz w:val="22"/>
                  <w:szCs w:val="22"/>
                  <w:lang w:val="en-GB"/>
                </w:rPr>
                <w:t>admugansk</w:t>
              </w:r>
              <w:r>
                <w:rPr>
                  <w:sz w:val="22"/>
                  <w:szCs w:val="22"/>
                </w:rPr>
                <w:t>.</w:t>
              </w:r>
              <w:r>
                <w:rPr>
                  <w:sz w:val="22"/>
                  <w:szCs w:val="22"/>
                  <w:lang w:val="en-GB"/>
                </w:rPr>
                <w:t>ru</w:t>
              </w:r>
            </w:hyperlink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color w:val="D9D9D9"/>
              </w:rPr>
              <w:t>[REGNUMDATESTAMP]</w:t>
            </w:r>
          </w:p>
          <w:p>
            <w:pPr>
              <w:pStyle w:val="BodyText2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BodyText2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  № __________  от  _____________</w:t>
            </w:r>
          </w:p>
          <w:p>
            <w:pPr>
              <w:pStyle w:val="BodyText2"/>
              <w:widowControl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left="742" w:firstLine="1"/>
              <w:rPr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разцы штампов Департамента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сование</w:t>
      </w:r>
    </w:p>
    <w:p>
      <w:pPr>
        <w:pStyle w:val="ConsPlusNonformat"/>
        <w:ind w:left="57" w:right="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а распоряжения администрации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</w:rPr>
        <w:t>Об утверждении Положения о департаменте по делам администрации города Нефтеюганска</w:t>
      </w:r>
      <w:r>
        <w:rPr>
          <w:sz w:val="28"/>
          <w:szCs w:val="28"/>
        </w:rPr>
        <w:t>»</w:t>
      </w:r>
    </w:p>
    <w:p>
      <w:pPr>
        <w:pStyle w:val="ConsPlusNonformat"/>
        <w:ind w:left="57" w:right="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left="57" w:right="57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Визы:</w:t>
      </w:r>
    </w:p>
    <w:tbl>
      <w:tblPr>
        <w:tblW w:w="9990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07"/>
        <w:gridCol w:w="2410"/>
        <w:gridCol w:w="2773"/>
      </w:tblGrid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widowControl w:val="fals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widowControl w:val="false"/>
              <w:ind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города –</w:t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</w:t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делам администрации</w:t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А.Прокопович</w:t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-</w:t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управления</w:t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Н.Иванчикова</w:t>
            </w:r>
          </w:p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07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3" w:type="dxa"/>
            <w:tcBorders/>
          </w:tcPr>
          <w:p>
            <w:pPr>
              <w:pStyle w:val="ConsPlusCell"/>
              <w:widowControl w:val="false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местителем директора департамента по делам администрации города С.В.Беляковой.</w:t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ел.: 23 77 91. </w:t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ConsPlusNonformat"/>
        <w:ind w:left="-142" w:right="5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АО ДДА</w:t>
      </w:r>
    </w:p>
    <w:p>
      <w:pPr>
        <w:pStyle w:val="ConsPlusNonformat"/>
        <w:ind w:left="-142" w:right="5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ДА.</w:t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60" w:hanging="2160"/>
      </w:pPr>
      <w:rPr/>
    </w:lvl>
  </w:abstractNum>
  <w:abstractNum w:abstractNumId="2">
    <w:lvl w:ilvl="0">
      <w:start w:val="1"/>
      <w:numFmt w:val="decimal"/>
      <w:suff w:val="nothing"/>
      <w:lvlText w:val="4.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9395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d55814"/>
    <w:pPr>
      <w:keepNext w:val="true"/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d55814"/>
    <w:pPr>
      <w:keepNext w:val="true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rsid w:val="00542c2d"/>
    <w:pPr>
      <w:keepNext w:val="true"/>
      <w:jc w:val="both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Верхний колонтитул Знак"/>
    <w:link w:val="Header"/>
    <w:uiPriority w:val="99"/>
    <w:qFormat/>
    <w:rsid w:val="005978ec"/>
    <w:rPr>
      <w:sz w:val="24"/>
      <w:szCs w:val="24"/>
    </w:rPr>
  </w:style>
  <w:style w:type="character" w:styleId="Style12" w:customStyle="1">
    <w:name w:val="Нижний колонтитул Знак"/>
    <w:link w:val="Footer"/>
    <w:qFormat/>
    <w:rsid w:val="005978ec"/>
    <w:rPr>
      <w:sz w:val="24"/>
      <w:szCs w:val="24"/>
    </w:rPr>
  </w:style>
  <w:style w:type="character" w:styleId="HTML" w:customStyle="1">
    <w:name w:val="Стандартный HTML Знак"/>
    <w:link w:val="HTMLPreformatted"/>
    <w:uiPriority w:val="99"/>
    <w:qFormat/>
    <w:rsid w:val="00da68c2"/>
    <w:rPr>
      <w:rFonts w:ascii="Courier New" w:hAnsi="Courier New" w:cs="Courier New"/>
    </w:rPr>
  </w:style>
  <w:style w:type="character" w:styleId="2" w:customStyle="1">
    <w:name w:val="Основной текст 2 Знак"/>
    <w:link w:val="BodyText2"/>
    <w:qFormat/>
    <w:rsid w:val="00196441"/>
    <w:rPr>
      <w:sz w:val="24"/>
      <w:szCs w:val="24"/>
    </w:rPr>
  </w:style>
  <w:style w:type="character" w:styleId="Annotationreference">
    <w:name w:val="annotation reference"/>
    <w:semiHidden/>
    <w:qFormat/>
    <w:rsid w:val="005269ef"/>
    <w:rPr>
      <w:sz w:val="16"/>
      <w:szCs w:val="16"/>
    </w:rPr>
  </w:style>
  <w:style w:type="character" w:styleId="F" w:customStyle="1">
    <w:name w:val="f"/>
    <w:basedOn w:val="DefaultParagraphFont"/>
    <w:qFormat/>
    <w:rsid w:val="00793719"/>
    <w:rPr/>
  </w:style>
  <w:style w:type="character" w:styleId="3" w:customStyle="1">
    <w:name w:val="Основной текст с отступом 3 Знак"/>
    <w:link w:val="BodyTextIndent3"/>
    <w:qFormat/>
    <w:rsid w:val="00b2013b"/>
    <w:rPr>
      <w:sz w:val="24"/>
      <w:szCs w:val="24"/>
    </w:rPr>
  </w:style>
  <w:style w:type="character" w:styleId="InternetLink">
    <w:name w:val="Hyperlink"/>
    <w:rsid w:val="00ed765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d55814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d55814"/>
    <w:pPr>
      <w:ind w:left="357" w:firstLine="346"/>
      <w:jc w:val="both"/>
    </w:pPr>
    <w:rPr/>
  </w:style>
  <w:style w:type="paragraph" w:styleId="BodyTextIndent2">
    <w:name w:val="Body Text Indent 2"/>
    <w:basedOn w:val="Normal"/>
    <w:qFormat/>
    <w:rsid w:val="00d55814"/>
    <w:pPr>
      <w:ind w:left="340" w:hanging="0"/>
      <w:jc w:val="both"/>
    </w:pPr>
    <w:rPr/>
  </w:style>
  <w:style w:type="paragraph" w:styleId="BodyTextIndent3">
    <w:name w:val="Body Text Indent 3"/>
    <w:basedOn w:val="Normal"/>
    <w:link w:val="3"/>
    <w:qFormat/>
    <w:rsid w:val="00d55814"/>
    <w:pPr>
      <w:ind w:firstLine="360"/>
      <w:jc w:val="both"/>
    </w:pPr>
    <w:rPr/>
  </w:style>
  <w:style w:type="paragraph" w:styleId="NormalWeb">
    <w:name w:val="Normal (Web)"/>
    <w:basedOn w:val="Normal"/>
    <w:qFormat/>
    <w:rsid w:val="00d558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21" w:customStyle="1">
    <w:name w:val="Основной текст 21"/>
    <w:basedOn w:val="Normal"/>
    <w:qFormat/>
    <w:rsid w:val="00d55814"/>
    <w:pPr/>
    <w:rPr>
      <w:sz w:val="28"/>
      <w:szCs w:val="20"/>
    </w:rPr>
  </w:style>
  <w:style w:type="paragraph" w:styleId="ConsPlusNormal" w:customStyle="1">
    <w:name w:val="ConsPlusNormal"/>
    <w:qFormat/>
    <w:rsid w:val="003234d3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31" w:customStyle="1">
    <w:name w:val="Основной текст с отступом 31"/>
    <w:basedOn w:val="Normal"/>
    <w:qFormat/>
    <w:rsid w:val="00d43fd0"/>
    <w:pPr>
      <w:widowControl w:val="false"/>
      <w:spacing w:lineRule="auto" w:line="360"/>
      <w:ind w:firstLine="584"/>
      <w:jc w:val="both"/>
    </w:pPr>
    <w:rPr>
      <w:sz w:val="28"/>
      <w:szCs w:val="20"/>
    </w:rPr>
  </w:style>
  <w:style w:type="paragraph" w:styleId="BalloonText">
    <w:name w:val="Balloon Text"/>
    <w:basedOn w:val="Normal"/>
    <w:semiHidden/>
    <w:qFormat/>
    <w:rsid w:val="00f53ce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22a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5978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rsid w:val="005978e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742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a68c2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BodyText2">
    <w:name w:val="Body Text 2"/>
    <w:basedOn w:val="Normal"/>
    <w:link w:val="2"/>
    <w:qFormat/>
    <w:rsid w:val="00196441"/>
    <w:pPr>
      <w:spacing w:lineRule="auto" w:line="480" w:before="0" w:after="120"/>
    </w:pPr>
    <w:rPr/>
  </w:style>
  <w:style w:type="paragraph" w:styleId="Style13" w:customStyle="1">
    <w:name w:val="Знак Знак Знак Знак"/>
    <w:basedOn w:val="Normal"/>
    <w:qFormat/>
    <w:rsid w:val="00483d2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Annotationtext">
    <w:name w:val="annotation text"/>
    <w:basedOn w:val="Normal"/>
    <w:semiHidden/>
    <w:qFormat/>
    <w:rsid w:val="005269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5269ef"/>
    <w:pPr/>
    <w:rPr>
      <w:b/>
      <w:bCs/>
    </w:rPr>
  </w:style>
  <w:style w:type="paragraph" w:styleId="22" w:customStyle="1">
    <w:name w:val="Основной текст 22"/>
    <w:basedOn w:val="Normal"/>
    <w:qFormat/>
    <w:rsid w:val="00fb24ca"/>
    <w:pPr/>
    <w:rPr>
      <w:sz w:val="28"/>
      <w:szCs w:val="20"/>
    </w:rPr>
  </w:style>
  <w:style w:type="paragraph" w:styleId="1" w:customStyle="1">
    <w:name w:val="Знак Знак Знак Знак Знак Знак Знак Знак Знак1 Знак"/>
    <w:basedOn w:val="Normal"/>
    <w:qFormat/>
    <w:rsid w:val="005d07f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ConsPlusNonformat" w:customStyle="1">
    <w:name w:val="ConsPlusNonformat"/>
    <w:qFormat/>
    <w:rsid w:val="00820a50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820a5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3f288b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_glava@uganadm.wsnet.ru" TargetMode="External"/><Relationship Id="rId5" Type="http://schemas.openxmlformats.org/officeDocument/2006/relationships/hyperlink" Target="mailto:ud@admugansk.ru" TargetMode="External"/><Relationship Id="rId6" Type="http://schemas.openxmlformats.org/officeDocument/2006/relationships/image" Target="media/image3.jpeg"/><Relationship Id="rId7" Type="http://schemas.openxmlformats.org/officeDocument/2006/relationships/hyperlink" Target="mailto:ud@admugansk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02ACA2-ADE2-4DCA-B466-DDF239BE9D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  <Pages>18</Pages>
  <Words>5353</Words>
  <Characters>30515</Characters>
  <CharactersWithSpaces>35797</CharactersWithSpaces>
  <Paragraphs>7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13:00Z</dcterms:created>
  <dc:creator>Orgotd</dc:creator>
  <dc:description/>
  <dc:language>en-US</dc:language>
  <cp:lastModifiedBy>Obotd</cp:lastModifiedBy>
  <cp:lastPrinted>2020-06-03T06:24:00Z</cp:lastPrinted>
  <dcterms:modified xsi:type="dcterms:W3CDTF">2020-06-09T06:26:00Z</dcterms:modified>
  <cp:revision>33</cp:revision>
  <dc:subject/>
  <dc:title>ГЛАВА ГОРОДА НЕФТЕЮГА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