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6.2020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 </w:t>
      </w:r>
      <w:r>
        <w:rPr>
          <w:b/>
        </w:rPr>
        <w:t>комиссии</w:t>
      </w:r>
      <w:r>
        <w:rPr>
          <w:b/>
        </w:rPr>
        <w:t xml:space="preserve"> по рассмотрению вопросов в рамках антимонопольного комплаенса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рганах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Создать </w:t>
      </w:r>
      <w:r>
        <w:rPr/>
        <w:t>комиссию</w:t>
      </w:r>
      <w:r>
        <w:rPr/>
        <w:t xml:space="preserve"> по рассмотрению вопросов в рамках антимонопольного комплаенса </w:t>
      </w:r>
      <w:r>
        <w:rPr/>
        <w:t>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ах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в составе согласно приложению 1 к распоряжению.</w:t>
      </w:r>
    </w:p>
    <w:p>
      <w:pPr>
        <w:pStyle w:val="TextBody"/>
        <w:ind w:firstLine="709"/>
        <w:rPr/>
      </w:pPr>
      <w:r>
        <w:rPr/>
        <w:t>2.Утвердить положение</w:t>
      </w:r>
      <w:r>
        <w:rPr>
          <w:rFonts w:eastAsia="Calibri"/>
          <w:bCs/>
          <w:lang w:eastAsia="en-US"/>
        </w:rPr>
        <w:t xml:space="preserve"> о комиссии по рассмотрению вопросов в рамках антимонопольного комплаенса </w:t>
      </w:r>
      <w:r>
        <w:rPr/>
        <w:t>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ах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согласно приложению 2 к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2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2-р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 рассмотрению вопросов в рамках антимонопольного комплаенса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города и органах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Дегтярев Сергей Юрьевич, глава города Нефтеюганска, председатель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Григорьева Светлана Александровна, директор департамента экономического развития администрации города, заместитель председателя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Невердас Дарья Юрьевна, заместитель директора департамента экономического развития, секретарь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брамова Елена Анатольевна, заместитель главы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Чурикова Оксана Геннадьевна, заместитель главы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астухов Андрей Викторович, заместитель главы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копович Павел Александрович, заместитель главы города - директор департамента по делам администрации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Щегульная Людмила Ивановна, заместитель главы города - директор департамента финанс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ванчикова Инна Николаевна, начальник юридическо-правового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Лексина Карина Евгеньевна, начальник отдела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адров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департамента по делам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амаева Светлана Владимировна, начальник отдела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вязям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уравский Александр Степанович, председатель Общественного совета города Нефтеюганска. </w:t>
      </w:r>
    </w:p>
    <w:p>
      <w:pPr>
        <w:pStyle w:val="ConsPlusNonformat"/>
        <w:ind w:left="6379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2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2-р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Положение </w:t>
      </w:r>
    </w:p>
    <w:p>
      <w:pPr>
        <w:pStyle w:val="TextBody"/>
        <w:jc w:val="center"/>
        <w:rPr>
          <w:spacing w:val="2"/>
        </w:rPr>
      </w:pPr>
      <w:r>
        <w:rPr>
          <w:rFonts w:eastAsia="Calibri"/>
          <w:bCs/>
          <w:lang w:eastAsia="en-US"/>
        </w:rPr>
        <w:t xml:space="preserve">о комиссии по рассмотрению вопросов в рамках антимонопольного комплаенса </w:t>
      </w:r>
      <w:r>
        <w:rPr/>
        <w:t>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ах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Комиссия по рассмотрению вопросов в рамках антимонопольного комплаенса (далее - комиссия) является коллегиальным орган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2.Комиссия в своей деятельности руководствуется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и Правительства Ханты-Мансийского автономного округа - Югры, иными правовыми актами Российской Федерации и Ханты-Мансийского автономного округа - Югры,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города Нефтеюганска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                                          об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, иными муниципальными правовыми актами, настоящим Положением.</w:t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.Задачи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1.1.обеспечение внутреннего контроля за соблюд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2.рассмотрение вопросов, связанных с функционированием антимонопольного комплаенса в администрации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3.обеспечение принципов беспристрастности, своевременности и объективности при принятии реше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3.Полномочия комиссии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3.1.Комиссия осуществляет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1.принятие  решения о проведении внутреннего расследования, связанного с функционированием антимонопольного комплаенса в администрации города Нефтеюганска, в том числе нарушений требований антимонопольного законодательства структурными подразделениями администрации города Нефтеюганска, должностными лицами администрации города Нефтеюганска, муниципальными служащими, в соответствии с порядком, установленным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                             об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1.2.рассмотрение неурегулированных разногласий между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труктурными подразделениями администрации города Нефтеюганска - разработчиками проектов муниципальных нормативных правовых актов и департаментом экономического развития администрации города Нефтеюганска, связанных с несогласием органов, структурных подразделений администрации города Нефтеюганска- разработчиков проектов муниципальных нормативных правовых актов- с заключ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арительной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епартамента экономического развития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 соответствие проектов муниципальных нормативных правовых актов требованиям антимонопольного законодательства, и принятие решений о согласии либо несогласии                                с указанными заключени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Информация и материалы для рассмотрения на заседаниях комиссии готовятся департаментом экономического развития администрации города Нефтеюганск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4.Права комисси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1.Члены комиссии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1.1.запрашивать у территориальных органов, федеральных органов исполнительной власти, исполнительных органов государственной власти Ханты-Мансийского автономного округа - Югры и органов, структурных подразделений администрации города Нефтеюганска материалы и информацию по вопросам нарушений требований антимонопольного законодательства органами, структурными подразделениями администрации города Нефтеюганска, должностными лицами администрации города Нефтеюганска, муниципальными служащи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1.2.осуществлять взаимодействие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 и органами, структурными подразделениями администрации города Нефтеюганска по вопросам нарушений требований антимонопольного законодательства органами, структурными подразделениями администрации города Нефтеюганска, должностными лицами администрации города Нефтеюганска, муниципальными служащи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1.3.приглашать на заседания комиссии представителей территориальных органов, федеральных органов исполнительной власти, исполнительных органов государственной власти Ханты-Мансийского автономного округа - Югры, представителей администрации города Нефтеюганска, научных организаций, общественных объединен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1.4.знакомиться со всеми представленными на   рассмотрение документами и сведениями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1.5.выступать по вопросам повестки дня на заседаниях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5.Порядок работы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.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2.Председатель комиссии руководит деятельностью комиссии, определяет порядок работы комиссии и рассмотрения вопросов, связанных с деятельностью комиссии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кс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4.Секретарь комиссии организует подготовку и проведение заседаний комиссии, формирует повестку дня заседания комиссии, информирует членов комиссии об очередном заседании комиссии, а также ведет и оформляет протоколы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5.Заседания комиссии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6.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7.Решения комиссии принимаются простым большинством голосов членов комиссии, присутствующих на заседании комиссии,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8.Решения комиссии в течение трех рабочих дней со дня проведения заседания комиссии оформляются протоколом, который подписыва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9.Копии протокола заседания комиссии направляются членам комиссии и заинтересованным лицам в течение трех рабочих дней со дня подписания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0.Информация о заседаниях комиссии и принятых комиссией решениях включается в доклад администрации города об антимонопольном комплаенсе.</w:t>
      </w:r>
    </w:p>
    <w:p>
      <w:pPr>
        <w:pStyle w:val="ConsPlusNonformat"/>
        <w:ind w:left="637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14E12CFE1C3F682B43ED490CA7943973523C592D8299B00291C88E09B7B7F8175E7094E3DB2F97169985u4qDL" TargetMode="External"/><Relationship Id="rId6" Type="http://schemas.openxmlformats.org/officeDocument/2006/relationships/hyperlink" Target="consultantplus://offline/ref=2214E12CFE1C3F682B43F3441ACBC3367751655124D4C6E50793C0DC5EB7EBBD41577AC2AC9F7F84159B994D5C8CA59A46u9qE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6:00Z</dcterms:created>
  <dc:creator>dep411</dc:creator>
  <dc:description/>
  <cp:keywords/>
  <dc:language>en-US</dc:language>
  <cp:lastModifiedBy>Duma</cp:lastModifiedBy>
  <cp:lastPrinted>2020-06-01T09:11:00Z</cp:lastPrinted>
  <dcterms:modified xsi:type="dcterms:W3CDTF">2020-06-03T06:09:00Z</dcterms:modified>
  <cp:revision>17</cp:revision>
  <dc:subject/>
  <dc:title/>
</cp:coreProperties>
</file>