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5505"/>
        <w:gridCol w:w="1833"/>
      </w:tblGrid>
      <w:tr>
        <w:trPr>
          <w:trHeight w:val="271" w:hRule="atLeast"/>
          <w:cantSplit w:val="true"/>
        </w:trPr>
        <w:tc>
          <w:tcPr>
            <w:tcW w:w="2457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8"/>
                      <w:szCs w:val="28"/>
                    </w:rPr>
                    <w:t>30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.07.2020                                                                                                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cs="Pragmatica;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ragmatica;Times New Roman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119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52"/>
              <w:rPr>
                <w:rFonts w:cs="Pragmatica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87</w:t>
            </w:r>
            <w:r>
              <w:rPr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24.12.2019 № 1469-п «О программе персонифицированного финансирования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.8.1 Поручений Губернатора Ханты-Мансийского автономного округа - Югры от 10-11 марта 2020 года, в соответствии                           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05.10.2018 № 33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0.08.2018 № 1142 «О внесении изменений в приказ Департамента образования и молодёжной политики Ханты-Мансийского автономного округа – Югры от 04.08.2016 № 1224                               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09-ОД-151/01-09/197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нты-Мансийском автономном округе – Югре», Уставом города Нефтеюганска,  в целях приведения в соответствие с показателями приоритетного проекта «Успех каждого ребёнка» на 2020 год</w:t>
      </w:r>
      <w:r>
        <w:rPr>
          <w:rFonts w:cs="Pragmatica;Times New Roman"/>
          <w:bCs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24.12.2019 № 1469-п «О программе персонифицированного финансирования дополнительного образования детей в городе Нефтеюганске» следующие изменения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Пункт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Категории детей, которым предоставляются сертификаты дополните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без ограниченных возможностей здоровья, препятствующих получению образования без создания специальных условий, в возрасте от 5 до 18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ти с ограниченными возможностями здоровья, препятствующими получению образования без создания специальных условий, дети-инвалиды в возрасте от 5 до 18 л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Таблицу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исло сертификатов 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исло сертификатов дополнительного образования, предоставляемых детям без ограниченных возможностей здоровья, препятствующих получению образования без создания специальных условий,             в возрасте от 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исло сертификатов дополнительного образования, предоставляемых детям с ограниченными возможностями здоровья, препятствующими получению образования без создания специальных условий, детям – инвалидам,                     в возрасте от 5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Таблицу пункта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126"/>
      </w:tblGrid>
      <w:tr>
        <w:trPr>
          <w:trHeight w:val="7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ства сертификата дополнительного образования, выделяемые на обучение по дополнительной общеразвивающе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946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ства сертификата дополнительного образования, выделяемые на обучение по адаптированной дополнительной общеразвивающей программе для детей с ограниченными возможностями здоровья,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01.09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6:00Z</dcterms:created>
  <dc:creator>Полуянова</dc:creator>
  <dc:description/>
  <cp:keywords/>
  <dc:language>en-US</dc:language>
  <cp:lastModifiedBy>Glava1</cp:lastModifiedBy>
  <cp:lastPrinted>2020-07-28T11:56:00Z</cp:lastPrinted>
  <dcterms:modified xsi:type="dcterms:W3CDTF">2020-07-30T09:31:00Z</dcterms:modified>
  <cp:revision>29</cp:revision>
  <dc:subject/>
  <dc:title/>
</cp:coreProperties>
</file>