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5504"/>
        <w:gridCol w:w="1833"/>
      </w:tblGrid>
      <w:tr>
        <w:trPr>
          <w:trHeight w:val="271" w:hRule="atLeast"/>
          <w:cantSplit w:val="true"/>
        </w:trPr>
        <w:tc>
          <w:tcPr>
            <w:tcW w:w="2456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3.07.2020                                                                                                   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9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0 год» (с из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7.07.2020 № 13 администрации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«Котельная», назначение: нежилое, с земельным участком, расположенная по адресу: г.Нефтеюганск, мкр-н 11А, пос.Звездный, стр.№ 87, согласно приложению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«Здание», назначение: нежилое, с земельным участком, расположенное по адресу: г.Нефтеюганск, ул.Мира, строение 8/3,                согласно приложению 2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«Помещение», назначение: нежилое, расположенное по адресу: г.Нефтеюганск, мкр-н 6, здание 47, пом. 1, согласно приложению 3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«Помещение», назначение: нежилое, расположенное по адресу: г.Нефтеюганск, 1 мкр-н, строен. 33, пом. 3, согласно приложению 4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4% акций АО «МСК-Сервис»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город Нефтеюганск, согласно приложению 5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5% акций АО «Технологии комфорта», находящихся                                    в собственности муниципального образования город Нефтеюганск, согласно приложению 6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5% акций АО «ЖЭУ № 6», находящихся в собственности муниципального образования город Нефтеюганск, согласно приложению 7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решения об условиях приватизации имущества муниципального образования город Нефтеюганск на официальном сайте Российской Федерации в сети Интернет для размещения информации    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тельная», назначение: нежилое, с земельным участком,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ая по адресу: г.Нефтеюганск, мкр-н 11А,</w:t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.Звездный, стр. № 87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1855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27.04.2020             № </w:t>
      </w:r>
      <w:r>
        <w:rPr>
          <w:rFonts w:cs="Times New Roman" w:ascii="Times New Roman" w:hAnsi="Times New Roman"/>
          <w:sz w:val="28"/>
          <w:szCs w:val="24"/>
        </w:rPr>
        <w:t>1435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 659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в том числе стоимость земельного участка 1 204 000 рублей, с учётом НД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 659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 9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1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Здание», назначение: нежилое, с земельным участком, располож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адресу: г.Нефтеюганск, ул. Мира, строение 8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Здание», назначение: нежилое,                    с земельным участком, расположенное по адресу: г.Нефтеюганск, </w:t>
      </w:r>
      <w:r>
        <w:rPr>
          <w:rFonts w:cs="Times New Roman" w:ascii="Times New Roman" w:hAnsi="Times New Roman"/>
          <w:sz w:val="28"/>
          <w:szCs w:val="24"/>
        </w:rPr>
        <w:t>ул.Мира, строение 8/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здания – 3 615,1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20:0000043: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43:3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4 678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№ </w:t>
      </w:r>
      <w:r>
        <w:rPr>
          <w:rFonts w:cs="Times New Roman" w:ascii="Times New Roman" w:hAnsi="Times New Roman"/>
          <w:sz w:val="28"/>
          <w:szCs w:val="24"/>
        </w:rPr>
        <w:t>1437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ООО «Центр экономического содействия», рыночная стоимость объекта приватизации составляет 6 375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,</w:t>
      </w:r>
      <w:r>
        <w:rPr>
          <w:rFonts w:cs="Times New Roman" w:ascii="Times New Roman" w:hAnsi="Times New Roman"/>
          <w:sz w:val="28"/>
          <w:szCs w:val="24"/>
        </w:rPr>
        <w:t xml:space="preserve">                 в том числе стоимость земельного участка 4 061 000 рублей, с учётом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6 375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8 7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75 0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Нефтеюганск, мкр-н 6, здание 47, пом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519,6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6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557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 557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1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4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Нефтеюганск, мкр-н 1, строен.33, пом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1, строен. 33, пом.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246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3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069 000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рублей </w:t>
      </w:r>
      <w:r>
        <w:rPr>
          <w:rFonts w:cs="Times New Roman" w:ascii="Times New Roman" w:hAnsi="Times New Roman"/>
          <w:sz w:val="28"/>
          <w:szCs w:val="24"/>
        </w:rPr>
        <w:t xml:space="preserve">                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 069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3 4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3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5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% акций АО «МСК-Сервис», находящих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ктом приватизации является 24% акций АО «МСК-Сервис», находящихся в собственности муниципального образования город Нефтеюганс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акций – 1 601 (одна тысяча шестьсот одна) штука.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одной акции – 1000 (одна тысяча) рублей.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30.04.2020             № </w:t>
      </w:r>
      <w:r>
        <w:rPr>
          <w:rFonts w:cs="Times New Roman" w:ascii="Times New Roman" w:hAnsi="Times New Roman"/>
          <w:sz w:val="28"/>
          <w:szCs w:val="24"/>
        </w:rPr>
        <w:t>335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1 437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, без учёта НДС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1 437 000 рублей без учёта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287 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6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% акций АО «Технологии комфорт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ихся в собственности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% акций АО «Технологии комфорта», находящихся в собственности муниципального образования город Нефтеюг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акций – 3 368 (три тысячи триста шестьдесят восемь) штук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одной акции – 740 (семьсот сорок) рублей            81 копейка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1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Согласно от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30.04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333/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-Центр»</w:t>
      </w:r>
      <w:r>
        <w:rPr>
          <w:rFonts w:cs="Times New Roman" w:ascii="Times New Roman" w:hAnsi="Times New Roman"/>
          <w:sz w:val="28"/>
          <w:szCs w:val="24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  <w:szCs w:val="24"/>
        </w:rPr>
        <w:t xml:space="preserve"> 1 232 000 рублей, без учёта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1 232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без учёта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1 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6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7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23.07.2020</w:t>
      </w:r>
      <w:r>
        <w:rPr>
          <w:b w:val="false"/>
          <w:sz w:val="28"/>
          <w:szCs w:val="28"/>
        </w:rPr>
        <w:t xml:space="preserve"> № 1160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% акций АО «ЖЭУ № 6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их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% акций АО «ЖЭУ № 6», находящихся в собственности муниципального образования город Нефтеюган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количество акций – 3 474 (три тысячи четыреста семьдесят четыре) штуки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одной акции – 1000 (одна тысяча) рублей.</w:t>
      </w:r>
    </w:p>
    <w:p>
      <w:pPr>
        <w:pStyle w:val="Normal"/>
        <w:suppressAutoHyphens w:val="true"/>
        <w:spacing w:lineRule="atLeast" w:line="26"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я акций – обыкновенная именна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30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332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928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без учёта НДС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2 928 000 рублей без учёта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6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5 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Glava1</cp:lastModifiedBy>
  <cp:lastPrinted>2020-07-23T10:41:00Z</cp:lastPrinted>
  <dcterms:modified xsi:type="dcterms:W3CDTF">2020-07-28T06:47:00Z</dcterms:modified>
  <cp:revision>14</cp:revision>
  <dc:subject/>
  <dc:title/>
</cp:coreProperties>
</file>