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8.07.2020</w:t>
        <w:tab/>
        <w:tab/>
        <w:tab/>
        <w:tab/>
        <w:tab/>
        <w:tab/>
        <w:tab/>
        <w:tab/>
        <w:t xml:space="preserve">                            № 113-нп 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>с Федеральным законом Российской Федерации                               от 27.07.2010 № 210-ФЗ «Об организации предоставления государственных и муниципальных услуг», 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в целях приведения в соответствие с муниципальными нормативными правовыми актами  администрация города Нефтеюганска постановля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Пунк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 дополнить подпунктами 2.7 – 2.10 следующего содержания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2.7.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2.8.от 22.06.2018 № 89-нп «О внесении изменений в постановление администрации города Нефтеюганска 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2.9.от 29.06.2018 № 98-нп «О внесении изменений в постановление администрации города Нефтеюганска 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;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2.10.от 08.04.2019 № 73-нп «О внесении изменения в постановление администрации города Нефтеюганска 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033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142D3-A22A-4E93-9A83-F10FA79BB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531</Words>
  <Characters>3032</Characters>
  <CharactersWithSpaces>355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Glava1</cp:lastModifiedBy>
  <cp:lastPrinted>2020-05-27T03:50:00Z</cp:lastPrinted>
  <dcterms:modified xsi:type="dcterms:W3CDTF">2020-07-30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