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07.2020</w:t>
        <w:tab/>
        <w:tab/>
        <w:tab/>
        <w:tab/>
        <w:tab/>
        <w:tab/>
        <w:tab/>
        <w:tab/>
        <w:t xml:space="preserve">                          № 111-н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от 04.06.2018 № </w:t>
      </w:r>
      <w:r>
        <w:rPr>
          <w:rFonts w:cs="Times New Roman" w:ascii="Times New Roman" w:hAnsi="Times New Roman"/>
          <w:sz w:val="28"/>
          <w:szCs w:val="28"/>
        </w:rPr>
        <w:t>78-н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быванием детей в каникулярное врем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ind w:right="19772" w:firstLine="54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</w:rPr>
        <w:t>с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татье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78.1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на основании решения Думы города Нефтеюганска от 24.12.2019 № 700-VI «О бюджете города Нефтеюганска на 2020 год и плановый период 2021 и 2022 годов»</w:t>
      </w: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 xml:space="preserve">от 04.06.2018 № 78-нп «Об определении объема и условий предоставления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                     пребыванием детей в каникулярное время» (с изменениями, внесенными постановлениями администрации города Нефтеюганска от 13.06.2018 № 81-нп, от 15.02.2019 № 33-нп), а именн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1.В преамбуле постановления слова «Дум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6.12.2018 № 514-VI «О бюджете города Нефтеюганска на 2019 год и плановый период 2020 и 2021 годов»</w:t>
      </w: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заменить на слова «Дум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19 № 700-VI «О бюджете города Нефтеюганска на 2020 год и плановый период 2021 и 2022 годов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2.В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2.1.В пункте 1.1 слова «Дум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6.12.2018             № 514-VI «О бюджете города Нефтеюганска на 2019 год и плановый период 2020 и 2021 годов»</w:t>
      </w: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заменить на слова «Дум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19 № 700-VI «О бюджете города Нефтеюганска на 2020 год и плановый период 2021 и 2022 годов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2.2.Пункт 1.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1.2.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убсидия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 (далее – субсидия) предоставляется в целях обеспечения функционирования оздоровительного лагеря с дневным пребыванием детей в каникулярное время на базе некоммерческих организаций, не являющихс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государственными (муниципальными) учреждениями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существляющ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тельную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, в соответствии с государственной программой Х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- Ю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р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«Р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», 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ви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 Х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– Ю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р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от 05.10.2018 № 338-п, муниципальной программой города Нефтеюганска «Развитие образования и молодёжной политики в городе Нефтеюганске», утвержденной постановлением администрации города Нефтеюганска от 15.11.2018 № 598-п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2.3.Подпункт 1.4.4 пункта 1.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ab/>
        <w:t>«1.4.4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должна быть включена в реестр организаций отдыха детей и их оздоровле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– Ю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Департаментом образования и молодёжной политики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– Ю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р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частные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твечающие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стояще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.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4.Пункт 2.1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ab/>
        <w:t>«</w:t>
      </w:r>
      <w:bookmarkStart w:id="0" w:name="sub_1041"/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2.1.</w:t>
      </w:r>
      <w:bookmarkEnd w:id="0"/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В целях получения субсидии частная образовательная организация представляет заявку на предоставление субсидии в текущем финансовом году с приложением документов, указанных в пункте 2.2 настоящего Порядка, не позднее 01 апреля текущего года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1.2.5.В подпункте 2.2.2 слова «-копия выписки из Единого государственного реестра юридических лиц;» исключить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6.Пункт 2.3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bookmarkStart w:id="1" w:name="sub_1043"/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2.3.</w:t>
      </w:r>
      <w:bookmarkStart w:id="2" w:name="sub_1044"/>
      <w:bookmarkEnd w:id="1"/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Уполномоченный орган в течение 15 рабочих дней со дня получения документов, указанных в пункте 2.2 Порядка, рассматривает их и принимает решение о предоставлении субсидии частной образовательной организации либо об отказе в ее предоставле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bookmarkEnd w:id="2"/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2.3.1.Основания для отказа частной образовательной организации в предоставлении субсид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-непредоставление (предоставление не в полном объеме) документов, установленных пунктом 2.2 Поря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-недостоверность информации, содержащейся в документах, представленных частной образовательной организ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2.3.2.Частная образовательная организация письменно уведомляется уполномоченным органом о принятом решении в течение пяти рабочих дней после истечения срока, установленного для рассмотрения уполномоченным органом документов и принятия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2.3.3.В случае невозможности предоставления субсидии частной образовательной организации, соответствующей критериям, установленным пунктом 1.4 Порядка, в связи с недостаточностью лимитов бюджетных обязательств, указанных в пункте 1.2 Порядка, субсидия предоставляется в очередном финансовом году без повторного предоставления и рассмотрения документов, установленных пунктом 2.2 Порядка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ab/>
        <w:t>1.2.7.</w:t>
      </w:r>
      <w:r>
        <w:rPr>
          <w:rFonts w:eastAsia="Calibri" w:cs="Times New Roman" w:ascii="Times New Roman" w:hAnsi="Times New Roman"/>
          <w:b w:val="false"/>
          <w:spacing w:val="-4"/>
          <w:sz w:val="28"/>
          <w:szCs w:val="22"/>
          <w:lang w:eastAsia="en-US"/>
        </w:rPr>
        <w:t xml:space="preserve">Пункт 2.4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4"/>
          <w:sz w:val="28"/>
          <w:szCs w:val="22"/>
          <w:lang w:eastAsia="en-US"/>
        </w:rPr>
        <w:t>«2.4.Порядок расчета размера субсидии, предоставляемой частной образовательной организации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4"/>
          <w:sz w:val="28"/>
          <w:szCs w:val="22"/>
          <w:lang w:eastAsia="en-US"/>
        </w:rPr>
        <w:t>2.4.1.Расчет размера субсидии, предоставляемой частной образовательной организации,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определяется уполномоченным органом исходя из численности детей в возрасте от 6 до 17 лет (включительно), планируемых к посещению, продолжительности смены (в рабочих днях) оздоровительного лагеря с дневным пребыванием детей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в каникулярное время на базе частной образовательной организации, нормативов стоимости товаров, работ, услуг для обеспечения муниципальных нужд, установленных нормативно правовыми актами администрации города Нефтеюганска, приказами уполномоченного органа, по следующей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V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уб =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пит +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от +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од +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опр+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мпо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V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суб – объем субсидии на организацию функционирования оздоровительного лагеря с дневным пребыванием детей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пит – объем затрат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на оплату стоимости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питания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от – объем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оплату труда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од – объем затрат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химическую чистку спальных принадлежностей (матрасы, подушки, одеяла)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опр – объем затрат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рганизацию питьевого режи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мпо – объем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 опла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медицинского обследования работников, (психоосвидетельствование)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4"/>
          <w:sz w:val="28"/>
          <w:szCs w:val="22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4.2.Объем затрат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на оплату стоимости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питания детей (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пит) рассчитывается по следующей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пит =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K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1 х Тдн х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N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1,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K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1 – численность детей, планируемых к посеще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Тдн – продолжительность смены (21 рабочий день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N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1 – норматив оплаты стоимости при трехразовом питании, установленны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 организации и оплаты стоимости питания детей в лагерях с дневным пребыванием детей, лагерях труда и отдыха с дневным пребыванием детей, палаточных лагерях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постановлением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0.12.2017 № 223-н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4"/>
          <w:sz w:val="28"/>
          <w:szCs w:val="22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4.3.Объем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оплату труда работников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т)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рассчитывае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системе оплаты труда в  лагерях с дневным пребыванием детей, организованных  муниципальными учреждениями, подведомственными департаменту образования и молодёжной политики администрации города Нефтеюганска, утвержденным приказом департамента  образования и молодёжной политики администрации города Нефтеюганска от 05.02.2020 № 15-н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4"/>
          <w:sz w:val="28"/>
          <w:szCs w:val="22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4.4.Объем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химическую чистку спальных принадлежностей (матрасы, подушки, одеяла)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сод)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рассчитывается по следующей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сод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=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K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2 х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N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2,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K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2 – количество комплектов спальных принадлежност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(матрасы, подушки, одеяла)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для детей, планируемых к посещению;</w:t>
      </w:r>
    </w:p>
    <w:p>
      <w:pPr>
        <w:pStyle w:val="Normal"/>
        <w:suppressAutoHyphens w:val="true"/>
        <w:ind w:right="-6" w:firstLine="68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N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2 – стоимость оказания услуги на один комплект спальных принадлежност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(матрасы, подушки, одеяла)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, установленная уполномоченным органом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 затратами на организацию лагерей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 (далее – нормативные затраты, установленные уполномоченным органом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4"/>
          <w:sz w:val="28"/>
          <w:szCs w:val="22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4.5.Объем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 организацию питьевого режима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(Sопр) рассчитывается по следующей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Sопр = (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K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1 х Тдн х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V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л х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N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3)+(К1 х Тдн х К3 х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N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4),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K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1 – численность детей, планируемых к посеще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Тдн – продолжительность смены (21 рабочий день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V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л - количество литров воды на 1 ребенка в день;</w:t>
      </w:r>
    </w:p>
    <w:p>
      <w:pPr>
        <w:pStyle w:val="Normal"/>
        <w:suppressAutoHyphens w:val="tru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N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3 – стоимость 1 литра воды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 затратами, установленными уполномоченным органом;</w:t>
      </w:r>
    </w:p>
    <w:p>
      <w:pPr>
        <w:pStyle w:val="Normal"/>
        <w:suppressAutoHyphens w:val="tru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3 – количество одноразовых стаканов на 1 ребенка в день;</w:t>
      </w:r>
    </w:p>
    <w:p>
      <w:pPr>
        <w:pStyle w:val="Normal"/>
        <w:suppressAutoHyphens w:val="tru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4 – стоимость 1 одноразового стакана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 затратами, установленными уполномоченным органом.</w:t>
      </w:r>
    </w:p>
    <w:p>
      <w:pPr>
        <w:pStyle w:val="Normal"/>
        <w:suppressAutoHyphens w:val="true"/>
        <w:ind w:right="-6" w:firstLine="684"/>
        <w:jc w:val="both"/>
        <w:rPr/>
      </w:pPr>
      <w:r>
        <w:rPr>
          <w:rFonts w:eastAsia="Calibri" w:cs="Times New Roman" w:ascii="Times New Roman" w:hAnsi="Times New Roman"/>
          <w:b w:val="false"/>
          <w:spacing w:val="-4"/>
          <w:sz w:val="28"/>
          <w:szCs w:val="22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4.6.Объем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 опла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медицинского обследования работников, (психиатрическое освидетельствование)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(Sмпо) рассчитывается по следующей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Sмпо =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K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3 х </w:t>
      </w: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N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5,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  <w:r>
        <w:rPr>
          <w:sz w:val="28"/>
          <w:b w:val="false"/>
          <w:szCs w:val="22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K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3 – численность работников;</w:t>
      </w:r>
    </w:p>
    <w:p>
      <w:pPr>
        <w:pStyle w:val="Normal"/>
        <w:suppressAutoHyphens w:val="true"/>
        <w:ind w:right="-6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t>N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5 – стоимость оказания услуги на одного работника, в соответствии с нормативными затратами, установленными уполномоченным органом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2.8.Подпункт 2.7.3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2.7.3.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Частна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тельна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не должна находиться в процессе реорганизации, ликвидации, в отношении нее не введена процедура банкротства, деятельность частной образовательной организации не должна быть приостановлена в порядке, предусмотренном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2.9.Подпункт 2.7.5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2.7.5.Частная образовательная организация не должна являться иностранным юридическим лицом, а также российским юридическим лицом,               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ая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2.10.Пункт 2.7 дополнить подпунктом 2.7.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2.7.6.Результатом предоставления субсидии в соответствии с государственной программой Х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- Ю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р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«Р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звитие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», 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ви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 Х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– Ю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ры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от 05.10.2018 № 338-п, муниципальной программой города Нефтеюганска «Развитие образования и молодёжной политики в городе Нефтеюганске», утвержденной постановлением администрации города Нефтеюганска от 15.11.2018 № 598-п, является обеспечение численности детей в возрасте от 6 до 17 лет (включительно), посещающих оздоровительный лагерь с дневным пребыванием частной 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ем, необходимым для достижения результатов предоставления субсидии (показатель результативности), является численность посещающих оздоровительный лагерь с дневным пребыванием детей частной образовательной организации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1.Раздел 2 дополнить пунктом 2.12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12.Показатели результативности предоставления субсидии устанавливаются уполномоченным органом в соглашении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2.Раздел 4 дополнить пунктом 4.4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4.4.В случае недостижения частной образовательной организацией показателей результативности, установленных соглашением, средства субсидии подлежат возврату на лицевой счет уполномоченного органа до 20 декабря текущего года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3.Приложение к порядку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определения объема и условий предоставления субсидии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некоммерческим организациям, не являющимся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государственными (муниципальными)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учреждениями, осуществляющим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образовательную деятельность, на финансовое обеспечение затрат на организацию функционир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оздоровительного лагеря с дневным пребыванием детей в каникулярное время,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</w:t>
      </w:r>
      <w:r>
        <w:rPr>
          <w:rFonts w:cs="Times New Roman CYR" w:ascii="Times New Roman CYR" w:hAnsi="Times New Roman CYR"/>
          <w:b w:val="false"/>
          <w:sz w:val="28"/>
          <w:szCs w:val="28"/>
        </w:rPr>
        <w:t>лава города Нефтеюганска                                                                 С.Ю.Дегтяре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6237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Приложение </w:t>
      </w:r>
    </w:p>
    <w:p>
      <w:pPr>
        <w:pStyle w:val="Normal"/>
        <w:suppressAutoHyphens w:val="true"/>
        <w:ind w:left="6237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к постановлению</w:t>
      </w:r>
    </w:p>
    <w:p>
      <w:pPr>
        <w:pStyle w:val="Normal"/>
        <w:suppressAutoHyphens w:val="true"/>
        <w:ind w:left="6237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администрации города</w:t>
      </w:r>
    </w:p>
    <w:p>
      <w:pPr>
        <w:pStyle w:val="Normal"/>
        <w:suppressAutoHyphens w:val="true"/>
        <w:ind w:left="6237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от 28.07.2020 № 111-нп</w:t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Приложение </w:t>
      </w:r>
    </w:p>
    <w:p>
      <w:pPr>
        <w:pStyle w:val="Normal"/>
        <w:suppressAutoHyphens w:val="true"/>
        <w:ind w:left="4678" w:hanging="0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к порядку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определения </w:t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объема и условий предоставления </w:t>
      </w:r>
    </w:p>
    <w:p>
      <w:pPr>
        <w:pStyle w:val="Normal"/>
        <w:suppressAutoHyphens w:val="true"/>
        <w:ind w:left="4678" w:hanging="0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субсидии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некоммерческим </w:t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организациям, не являющимся </w:t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государственными (муниципальными) </w:t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учреждениями, осуществляющим </w:t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образовательную деятельность, </w:t>
      </w:r>
    </w:p>
    <w:p>
      <w:pPr>
        <w:pStyle w:val="Normal"/>
        <w:suppressAutoHyphens w:val="true"/>
        <w:ind w:left="4678" w:hanging="0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на финансовое обеспечение затрат на организацию функционирования</w:t>
      </w:r>
    </w:p>
    <w:p>
      <w:pPr>
        <w:pStyle w:val="Normal"/>
        <w:suppressAutoHyphens w:val="true"/>
        <w:ind w:left="4678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оздоровительного лагеря с дневным пребыванием детей в каникулярное время</w:t>
      </w:r>
    </w:p>
    <w:p>
      <w:pPr>
        <w:pStyle w:val="Normal"/>
        <w:suppressAutoHyphens w:val="true"/>
        <w:ind w:left="5245" w:hanging="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Заявк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на предоставление субсидии частным организациям, осуществляющим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образовательную деятельность, на финансовое обеспечение затрат на организацию функционирования оздоровительного лагеря с дневным пребыванием детей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в каникулярное время в______ году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1.Наименование частной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>организации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, осуществляющей образовательную деятельность 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>______________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___________________________________________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2.Организационно-правовая форма организации ______________________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3.Дата создания организации, дата и номер регистрации _______________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4.Основные сферы деятельности организации ________________________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5.Территория деятельности организации _____________________________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6.Почтовый адрес организации (с указанием индекса) _________________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7.Контактная информация организации (номер телефона, факса, адреса электронной почты) ___________________________________________________ 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8.Руководитель организации (Ф.И.О., телефоны, электронная почта) _____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9.Место открытия оздоровительного лагеря с дневным пребыванием детей (адрес) _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2"/>
          <w:lang w:eastAsia="en-US"/>
        </w:rPr>
        <w:t xml:space="preserve">10.Численность детей от 6 до 17 лет, планируемых к посещению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оздоровительного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2"/>
          <w:lang w:eastAsia="en-US"/>
        </w:rPr>
        <w:t xml:space="preserve"> лагеря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с дневным пребыванием детей __________ че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11.Период функционирования оздоровительного лагеря с дневным пребыванием детей  с «____» ______ 20__г. по «____» ______ 20__г., продолжительность оздоровительной смены в лагере с дневным пребыванием детей, дней ______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12.Запрашиваемый объем субсидии ________________ руб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13.Предполагаемые направления расходования субсид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-питание детей, посещающих оздоровительный лагерь с дневным пребыванием детей ________ руб.;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плата труда работников,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оздоровите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лагеря с дневным пребыванием детей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__________ руб.;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мическая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чистка спальных принадлежностей _________ руб.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-организация питьевого режима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__________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-опла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медицинского обследования работников (психиатрическое  освидетельствование)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 __________ руб.;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Дата составления заявки «___» __________ 20__ г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Даю добровольное согласие на обработку персональных данных                                в соответствии с Федеральным законом от 27.07.2006 № 152-ФЗ                                      «О персональных данных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Настоящим подтверждаю достоверность предоставленной информации,                     образовательная организация не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ходится в процессе реорганизации, ликвидации, в отношении нее не введена процедура банкротства, деятельность частной образовательной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Частная образовательная организация не является иностранным юридическим лицом, а так 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ая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Руководитель организации    ____________          _________________</w:t>
      </w:r>
    </w:p>
    <w:p>
      <w:pPr>
        <w:pStyle w:val="Normal"/>
        <w:suppressAutoHyphens w:val="tru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подпись)                       (расшифровка подписи)</w:t>
      </w:r>
    </w:p>
    <w:p>
      <w:pPr>
        <w:pStyle w:val="Normal"/>
        <w:suppressAutoHyphens w:val="true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М.П.</w:t>
      </w:r>
    </w:p>
    <w:p>
      <w:pPr>
        <w:pStyle w:val="Normal"/>
        <w:suppressAutoHyphens w:val="true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(при наличии)</w:t>
      </w:r>
    </w:p>
    <w:p>
      <w:pPr>
        <w:pStyle w:val="Normal"/>
        <w:suppressAutoHyphens w:val="true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2:00Z</dcterms:created>
  <dc:creator>ZT_Eruslankina</dc:creator>
  <dc:description/>
  <cp:keywords/>
  <dc:language>en-US</dc:language>
  <cp:lastModifiedBy>Glava1</cp:lastModifiedBy>
  <cp:lastPrinted>2020-05-14T09:32:00Z</cp:lastPrinted>
  <dcterms:modified xsi:type="dcterms:W3CDTF">2020-07-30T03:46:00Z</dcterms:modified>
  <cp:revision>49</cp:revision>
  <dc:subject/>
  <dc:title/>
</cp:coreProperties>
</file>