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52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8.05.2020, заключения о результатах общественных обсуждений от 08.05.2020, рекомендаций градостроительной комиссии администрации города от 28.05.2020 № 13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Управляющая компания «Центр Менеджмент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Комплексное освоение территории в целях жилищного строительства, расположенной по адресу: Ханты-Мансийский автономный округ - Югра, город Нефтеюганск, улица имени Алексея Варакина, земельный участок № 3 (строительный). Многоквартирные жилые дома № 1-7 со встроенными помещениями общественного назначения. 1 этап строительства. Многоквартирный жилой дом № 1 со встроенными помещениями общественного назначения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2:31 по адресу: город 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лица имени Алексея Варакина, земельный участок № 3 (строительный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 с 16 этажей до                            17 этаж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Птицын</dc:creator>
  <dc:description/>
  <cp:keywords/>
  <dc:language>en-US</dc:language>
  <cp:lastModifiedBy>Glava1</cp:lastModifiedBy>
  <cp:lastPrinted>2020-05-27T17:15:00Z</cp:lastPrinted>
  <dcterms:modified xsi:type="dcterms:W3CDTF">2020-07-14T04:55:00Z</dcterms:modified>
  <cp:revision>6</cp:revision>
  <dc:subject/>
  <dc:title/>
</cp:coreProperties>
</file>