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2885</wp:posOffset>
            </wp:positionH>
            <wp:positionV relativeFrom="paragraph">
              <wp:posOffset>-29273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6.07.2020  </w:t>
        <w:tab/>
        <w:tab/>
        <w:tab/>
        <w:tab/>
        <w:tab/>
        <w:tab/>
        <w:tab/>
        <w:tab/>
        <w:tab/>
        <w:tab/>
        <w:t>№ 1054-п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rFonts w:cs="Arial" w:ascii="Times New Roman" w:hAnsi="Times New Roman"/>
          <w:b w:val="false"/>
          <w:bCs/>
          <w:sz w:val="24"/>
          <w:szCs w:val="24"/>
        </w:rPr>
        <w:t>г</w:t>
      </w:r>
      <w:r>
        <w:rPr>
          <w:rFonts w:cs="Arial" w:ascii="Times New Roman" w:hAnsi="Times New Roman"/>
          <w:b w:val="false"/>
          <w:bCs/>
          <w:sz w:val="28"/>
          <w:szCs w:val="28"/>
        </w:rPr>
        <w:t>.</w:t>
      </w:r>
      <w:r>
        <w:rPr>
          <w:rFonts w:cs="Arial" w:ascii="Times New Roman" w:hAnsi="Times New Roman"/>
          <w:b w:val="false"/>
          <w:bCs/>
          <w:sz w:val="24"/>
          <w:szCs w:val="24"/>
        </w:rPr>
        <w:t>Нефтеюганск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imes New Roman" w:hAnsi="Times New Roman"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sz w:val="28"/>
          <w:szCs w:val="28"/>
        </w:rPr>
        <w:t xml:space="preserve"> объектов </w:t>
      </w:r>
      <w:r>
        <w:rPr>
          <w:rFonts w:cs="Times New Roman" w:ascii="Times New Roman" w:hAnsi="Times New Roman"/>
          <w:sz w:val="28"/>
          <w:szCs w:val="28"/>
        </w:rPr>
        <w:t>экономики</w:t>
      </w:r>
      <w:r>
        <w:rPr>
          <w:rFonts w:cs="Times New Roman" w:ascii="Times New Roman" w:hAnsi="Times New Roman"/>
          <w:sz w:val="28"/>
          <w:szCs w:val="28"/>
        </w:rPr>
        <w:t xml:space="preserve"> города Нефтеюганска в мирное и военное врем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2.199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ихи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11.200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87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уберн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1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ойчи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ойчив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р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к постановл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ойчив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р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к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.Г.Чурикову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 xml:space="preserve">                      С.Ю.Дегтярев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5812" w:leader="none"/>
          <w:tab w:val="left" w:pos="6663" w:leader="none"/>
        </w:tabs>
        <w:ind w:left="66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                                                                                                      администрации города</w:t>
      </w:r>
    </w:p>
    <w:p>
      <w:pPr>
        <w:pStyle w:val="Normal"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6.07.2020 № 1054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о комиссии по повышени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устойчивост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функционир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экономики город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 мирное и военное врем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.Общие положения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1.1.Настоящее Положение о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повышени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устойчивости 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ъектов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экономики город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в мирное и военное 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(далее –  Положение)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определяе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основные задачи, порядок организации работы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повышени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устойчивости 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ъектов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экономики город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в мирное и военное время (далее - Комиссия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В своей деятельности Комиссия руководствуется </w:t>
      </w:r>
      <w:r>
        <w:rPr>
          <w:rFonts w:cs="Times New Roman" w:ascii="Times New Roman" w:hAnsi="Times New Roman"/>
          <w:b w:val="false"/>
          <w:sz w:val="28"/>
          <w:szCs w:val="28"/>
        </w:rPr>
        <w:t>Конститу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зид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Положение и состав Комиссии утверждаются главой города Нефтеюганск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Задачи Комисси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Основные задачи Комисс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1.Планирование и осуществление в мирное время мероприятий по рациональному размещению производительных сил на территории муниципального образования, обеспечивающих бесперебойное и устойчивое функционирование организаций города Нефтеюганска, независимо от организационно-правовых форм и форм собственности (далее – Организации города), в военное врем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2.Проведение анализа уязвимости и оценка устойчивости работы Организаций города, имеющих важное значение в условиях военного времен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3.Организация сбора данных для подготовки и внесения предложений главе города Нефтеюганска - руководителю гражданской обороны муниципального образования, предложений по вопросам повышения устойчивости функционирования Организаций города, повышения производственной деятельности, восстановления нарушенного управления организациями и проведения аварийно-восстановительных рабо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4.Осуществление мониторинга, разработки, планирования и проведения Организациями города мероприятий по вопросам повышения устойчивости функционирования в мирное и военное врем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При решении указанных в пункте 2.1 настоящего Положения задач Комиссия разрабатывает предложения по максимальному использованию экономических возможностей муниципального образования, которые могут быть достигнуты в результате мобилизационного развертывания экономического комплекс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На Комиссию в соответствии с задачами возлагаются следующие полномоч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1.В мирное врем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ординация работы руководящего состава и органов управления Организаций города, по вопросам выполнения федеральных, отраслевых и региональных требований по повышению устойчивости функционирования в чрезвычайных ситуациях и военное врем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действие Организациям города в подготовке к работе в чрезвычайных ситуациях и в военное время, в разработке, планировании и своевременном осуществлении организационных и инженерно-технических мероприятий по совершенствованию устойчивого функционирования в экстремальных условия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2.При планомерном переводе экономики города Нефтеюганска на работу с мирного на военное врем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еспечение устойчивого функционирования Организаций города при угрозе возникновения чрезвычайных ситуаций природного и техногенного характера в целях защиты населения, коммунально-энергетических сетей, сооружений города и окружающей среды от поражающих факторов чрезвычайных ситуац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нтроль и оценка выполнения организационных и инженерно-технических мероприятий по повышению устойчивости функционирования экономики города Нефтеюганска в мирное и военное врем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общение необходимых данных для принятия решения по переводу Организаций города на работу по планам военного времен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3.При объявлении мобилизации и проведении мероприятий по переводу Организаций города на работу в условиях военного времен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частие в организации контроля и оценки хода осуществления территориальными и отраслевыми звеньями мероприятий по повышению устойчивости функционирования Организаций город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несение предложений для принятия органами местного самоуправления решений, направленных на устранение недостатков и (или) принятие необходимых мер, связанных с изменением ситуации в экономик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4.При внезапном нападении противника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ценка состояния важнейших объектов, отраслей экономики муниципального образования в цело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дготовка предложений по организации производственной деятельности на сохранившихся объектах (мощностях) Организаций гор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дготовка предложений по восстановлению нарушенного хозяйственного комплекса муниципального образования, по обеспечению жизнедеятельности насел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5.В военное врем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частие в обобщении, анализе и оценке информации о состоянии экономики города Нефтеюганска, прежде всего по вопросам ущерба, нанесенного действиями противник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редставление в органы государственной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сти автономного округа предложений по осуществлению мер, направленных на устранение негативных последствий воздействия средств поражения противника на территории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Задачи, решение которых направлено на повышение устойчивости функционирования экономики города Нефтеюганска в мирное и военное время, Комиссия выполняет во взаимодействии с Комиссией по предупреждению и ликвидации чрезвычайных ситуаций и обеспечению пожарной безопасности города Нефтеюганска, органами и структурными подразделениями администрации города Нефтеюганска, Организациями города, комиссией по повышению устойчивости функционирования экономики Ханты-Мансийского автономного округа - Югры в мирное и военное врем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Структура Комисси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Комиссия формируется главой города Нефтеюганска в составе председателя, заместителей председателя, секретаря и членов Комисс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Председатель Комиссии руководит ее деятельностью, определяет порядок рассмотрения вопросов, утверждает повестку очередного заседания Комиссии, вносит предложения по уточнению и обновлению состава Комиссии, осуществляет общий контроль за реализацией принятых Комиссией решений и рекомендац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ю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рава и обязанности Комисси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Комиссия имеет право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1.С учетом конкретной обстановки принимать решения и вырабатывать предложения, направленные на повышение устойчивости функционирования объектов экономики города Нефтеюганска в военное время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2.Заслушивать на своих заседаниях представителей органов и структурных подразделений администрации города и Организаций города по вопросам, входящим в компетенцию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3.Давать рекомендации органам администрации города и Организациям города по вопросам, входящим в компетенцию Комисс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4.Запрашивать в установленном порядке у органов государственной власти автономного округа, органов местного самоуправления и Организаций города необходимые материалы и информацию по вопросам, относящимся к компетенции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5.Привлекать для участия в работе Комиссии представителей территориальных органов федеральных органов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сти, органов и структурных подразделений администрации города и Организаций города по согласованию с их руководител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6.Создавать постоянно действующие рабочие группы из числа сотрудников территориальных органов федеральных органов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сти, органов и структурных подразделений администрации города, Организаций города, определять их задачи, функции, состав и порядок работ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7.Заслушивать должностных лиц по вопросам, связанным с устойчивым функционированием Организаций город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8.Участвовать во всех мероприятиях, имеющих отношение к решению вопросов повышения устойчивости функционирования экономики города Нефтеюганска в чрезвычайных ситуациях и военное врем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9.Осуществлять контроль за работой комиссий по вопросам повышения устойчивости функционирования Организаций город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Комиссия обязан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1.В режиме повседневной деятельност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ординировать работу органов и структурных подразделений администрации города и Организаций города по вопросам повышения устойчивости их функционирова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рганизовывать разработку и реализацию целевых программ по повышению устойчивости функционирования Организаций город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рганизовывать подготовку предложений по рациональному размещению на территории муниципального образования Организаций города в целях максимального снижения их уязвимости и обеспечения устойчивой работы в мирное и военное врем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рганизовывать создание системы материально-технического снабжения, резервов материальных ресурсов для проведения восстановительных работ и жизнеобеспечения населения в условиях чрезвычайных ситуаций и военного времен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существлять методическое руководство за подготовкой Организаций города к работе в чрезвычайных ситуациях, а также разработку, планирование и реализацию мероприятий по повышению устойчивости функционирования экономики города Нефтеюганска в военное врем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частвовать в проверках состояния гражданской обороны и работы по предупреждению чрезвычайных ситуаций (по вопросам повышения устойчивости функционирования Организаций города), командно-штабных учениях и других мероприятиях, обеспечивающих качественную подготовку руководящего состава и органов управления по вопросам повышения устойчивости функционирования экономики города Нефтеюганск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2.При переводе экономики города Нефтеюганска на работу в условиях военного времен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рганизовывать контроль за ходом выполнения Организациями города мероприятий по повышению устойчивости их функционирования в военное врем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рганизовывать проверки качества выполнения мероприятий по повышению устойчивости функционирования Организаций города с введением соответствующих степеней готовности гражданской обороны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рганизовывать обобщение данных по вопросам повышения устойчивости функционирования экономики города Нефтеюганска, необходимых для принятия решения по их переводу на работу в условиях военного времен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3.При возникновении чрезвычайной ситуации и в военное врем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рганизовывать проведение анализа состояния и возможностей важнейших Организаций города в цело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рганизовывать обобщение данных по обстановке с целью подготовки и внесения предложений главе администрации города Нефтеюганска по вопросам организации производственной деятельности на сохранившихся объектах (мощностях) Организаций города, восстановления нарушенного обеспечения жизнедеятельности населения, а также проведения аварийно-восстановительных рабо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В соответствии с общими задачами, выполняемыми Комиссией, на рабочие группы возлагаются следующие обязанност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3.1.Выполнение задач по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носящим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етен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чей группы,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2.Участие в проведении исследований, разработке и уточнении мероприятий по повышению устойчивости функционирования экономики города Нефтеюганска в чрезвычайных ситуациях межмуниципального и муниципального характера и в военное врем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3.3.Участие в разработке докладов и других документов </w:t>
      </w:r>
      <w:r>
        <w:rPr>
          <w:rFonts w:cs="Times New Roman" w:ascii="Times New Roman" w:hAnsi="Times New Roman"/>
          <w:b w:val="false"/>
          <w:sz w:val="28"/>
          <w:szCs w:val="28"/>
        </w:rPr>
        <w:t>по 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носящим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етенци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ы</w:t>
      </w:r>
      <w:r>
        <w:rPr>
          <w:rFonts w:cs="Times New Roman" w:ascii="Times New Roman" w:hAnsi="Times New Roman"/>
          <w:b w:val="false"/>
          <w:sz w:val="28"/>
          <w:szCs w:val="28"/>
        </w:rPr>
        <w:t>, возлагаемых на Комисс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Деятельность Комисси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Решения Комиссии и (или) председателя Комиссии являются обязательными для исполнения всеми членами Комисс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Планирование работы Комиссии и рабочих групп осуществляется в соответствии с утвержденным председателем Комиссии годовым плано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Члены Комиссии осуществляют свою работу без отрыва от основной деятель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Заседания Комиссии проводятся по мере необходимости, но не реже одного раза в полугод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5.Заседание Комиссии проводит ее председатель. В отсутствии председателя Комиссии его функции выполняет заместитель председателя. Заседание считается правомочным, если на нем присутствует не менее половины членов Комисс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6.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7.Материалы представляются в Комиссию через секретаря Комиссии не позднее чем за три дня до даты проведения засед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8.Решения Комиссии принимаются простым большинством голосов присутствующих на заседании членов Комиссии, включая председателя Комиссии, его заместителей и секретаря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9.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ятидне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кретарё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ы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кретарё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ленов Комиссии и </w:t>
      </w:r>
      <w:r>
        <w:rPr>
          <w:rFonts w:cs="Times New Roman" w:ascii="Times New Roman" w:hAnsi="Times New Roman"/>
          <w:b w:val="false"/>
          <w:sz w:val="28"/>
          <w:szCs w:val="28"/>
        </w:rPr>
        <w:t>заинтерес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0.Организационно-техническое обеспечение деятельности Комиссии осуществляется отделом по делам гражданской обороны и чрезвычайным ситуациям администрации города Нефтеюганска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5812" w:leader="none"/>
          <w:tab w:val="left" w:pos="6663" w:leader="none"/>
        </w:tabs>
        <w:ind w:left="66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                                                                                                      администрации города</w:t>
      </w:r>
    </w:p>
    <w:p>
      <w:pPr>
        <w:pStyle w:val="Normal"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6.07.2020 №1054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комиссии 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просам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повышени</w:t>
      </w:r>
      <w:r>
        <w:rPr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устойчивост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функционир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экономики город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 мирное и военное врем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Глава города, председател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, заместитель председател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директор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главный специалист отдела по делам гражданской обороны и чрезвычайным ситуациям администрации города, секретарь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и главы город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главы города - директор департамента финансов администрации город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едатель комитета специальных мероприятий администрации город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ра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ж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линическ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льниц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цкив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енеральный директор акционерного общества «Юганскводоканал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енеральный директор акционерного общества «Югансктранстеплосервис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акционерного общества «Югорская территориальная энергетическая компания - Нефтеюганск» (по согласованию).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 w:val="false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0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25:00Z</dcterms:created>
  <dc:creator>Gochs</dc:creator>
  <dc:description/>
  <cp:keywords/>
  <dc:language>en-US</dc:language>
  <cp:lastModifiedBy>Glava1</cp:lastModifiedBy>
  <cp:lastPrinted>2020-06-22T09:26:00Z</cp:lastPrinted>
  <dcterms:modified xsi:type="dcterms:W3CDTF">2020-07-07T06:46:00Z</dcterms:modified>
  <cp:revision>12</cp:revision>
  <dc:subject/>
  <dc:title/>
</cp:coreProperties>
</file>