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2885</wp:posOffset>
            </wp:positionH>
            <wp:positionV relativeFrom="paragraph">
              <wp:posOffset>-29273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6.07.2020            </w:t>
        <w:tab/>
        <w:tab/>
        <w:tab/>
        <w:tab/>
        <w:tab/>
        <w:tab/>
        <w:tab/>
        <w:tab/>
        <w:tab/>
        <w:t>№ 1053-п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Arial" w:ascii="Times New Roman" w:hAnsi="Times New Roman"/>
          <w:b w:val="false"/>
          <w:bCs/>
          <w:sz w:val="24"/>
          <w:szCs w:val="24"/>
        </w:rPr>
        <w:t>г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4"/>
          <w:szCs w:val="24"/>
        </w:rPr>
        <w:t>Нефтеюганск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город Нефтеюганск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2.199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2.2020 № 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цион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по делам гражданской обороны и чрезвычайным 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Нефтеюганска (Чертов В.А.)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ое руковод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контроль за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рыв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овь создаваемых защитных сооружений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ерспек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авоме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ир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завис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адлежност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лежащ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х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583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ов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х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5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575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О.Г.Чуриков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город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цион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изы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551"/>
      </w:tblGrid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города 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Чуриков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м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Прокопович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-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управления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ям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Иванчикова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Чертов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оект разработан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ым специалистом отдела по делам гражданской обороны и чрезвычайным ситуациям администрации города О.В.Маскалевой. 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: 23 77 24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имечание (замечания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Рассылка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делам ГО и ЧС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АО Д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 w:val="false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0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25:00Z</dcterms:created>
  <dc:creator>Gochs</dc:creator>
  <dc:description/>
  <cp:keywords/>
  <dc:language>en-US</dc:language>
  <cp:lastModifiedBy>Obotd</cp:lastModifiedBy>
  <cp:lastPrinted>2020-06-22T15:27:00Z</cp:lastPrinted>
  <dcterms:modified xsi:type="dcterms:W3CDTF">2020-07-07T03:24:00Z</dcterms:modified>
  <cp:revision>12</cp:revision>
  <dc:subject/>
  <dc:title/>
</cp:coreProperties>
</file>