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7.2020</w:t>
        <w:tab/>
        <w:tab/>
        <w:tab/>
        <w:tab/>
        <w:tab/>
        <w:tab/>
        <w:tab/>
        <w:tab/>
        <w:tab/>
        <w:tab/>
        <w:t xml:space="preserve"> № 1048- 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внесения изменений в проект планировки и проект межевания территории микрорайона 10А города Нефтеюганс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внесения изменений в проект планировки и проект межевания территории микрорайона 10А города Нефтеюганска, утвержденный постановлением администрации города Нефтеюганска от 14.08.2013 № 871-п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(далее - Проект), в границах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градостроительства и земельных отношений администрации города Нефтеюганска (Кравченко Н.В.) выступить в качестве муниципального заказчика на выполнение работ по подготовке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в течение 30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07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48-п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проектирования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крорайона 10А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56150" cy="670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3:00Z</dcterms:created>
  <dc:creator>ZT_Eruslankina</dc:creator>
  <dc:description/>
  <cp:keywords/>
  <dc:language>en-US</dc:language>
  <cp:lastModifiedBy>Glava1</cp:lastModifiedBy>
  <cp:lastPrinted>2017-03-15T12:11:00Z</cp:lastPrinted>
  <dcterms:modified xsi:type="dcterms:W3CDTF">2020-07-07T06:07:00Z</dcterms:modified>
  <cp:revision>8</cp:revision>
  <dc:subject/>
  <dc:title/>
</cp:coreProperties>
</file>