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6.07.2020</w:t>
        <w:tab/>
        <w:tab/>
        <w:tab/>
        <w:tab/>
        <w:tab/>
        <w:tab/>
        <w:tab/>
        <w:tab/>
        <w:tab/>
        <w:tab/>
        <w:t xml:space="preserve"> № 104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внесения изменений в проект планировки и проект межевания территории в районе СУ-62 города Нефтеюганс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внесения изменений в проект планировки и проект межевания территории в районе СУ-62 города Нефтеюганска, утвержденный постановлением    администрации города Нефтеюганска от 14.08.2013 № 869-п (с изменениями, внесенными постановлениями администрации города                            от 22.09.2016 № 884-п, от 28.09.2017 № 587-п, от 12.02.2018 № 38-п)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(далее - Проект), в границах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градостроительства и земельных отношений администрации города Нефтеюганска (Кравченко Н.В.) выступить в качестве муниципального заказчика на выполнение работ по подготовке Про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Проекта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 в рабочие дни с 08.30 до 17.30 часов </w:t>
      </w:r>
      <w:r>
        <w:rPr>
          <w:rFonts w:cs="Times New Roman" w:ascii="Times New Roman" w:hAnsi="Times New Roman"/>
          <w:b w:val="false"/>
          <w:sz w:val="28"/>
          <w:szCs w:val="28"/>
        </w:rPr>
        <w:t>в течение 30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брам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6.07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47-п</w: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 проектирования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айоне СУ-62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31030" cy="6266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56:00Z</dcterms:created>
  <dc:creator>ZT_Eruslankina</dc:creator>
  <dc:description/>
  <cp:keywords/>
  <dc:language>en-US</dc:language>
  <cp:lastModifiedBy>Glava1</cp:lastModifiedBy>
  <cp:lastPrinted>2017-03-15T12:11:00Z</cp:lastPrinted>
  <dcterms:modified xsi:type="dcterms:W3CDTF">2020-07-07T06:07:00Z</dcterms:modified>
  <cp:revision>8</cp:revision>
  <dc:subject/>
  <dc:title/>
</cp:coreProperties>
</file>