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7.2020            </w:t>
        <w:tab/>
        <w:tab/>
        <w:tab/>
        <w:tab/>
        <w:tab/>
        <w:tab/>
        <w:tab/>
        <w:tab/>
        <w:tab/>
        <w:t xml:space="preserve">        № 101-н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 от</w:t>
      </w:r>
      <w:r>
        <w:rPr>
          <w:rFonts w:cs="Times New Roman" w:ascii="Times New Roman" w:hAnsi="Times New Roman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2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19 № 127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9 № 193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нениями, внесенными постановление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.1.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торо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туп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);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ти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ф</w:t>
      </w:r>
      <w:r>
        <w:rPr>
          <w:rFonts w:cs="Times New Roman" w:ascii="Times New Roman" w:hAnsi="Times New Roman"/>
          <w:b w:val="false"/>
          <w:sz w:val="28"/>
          <w:szCs w:val="28"/>
        </w:rPr>
        <w:t>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);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тверты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пиран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дъюн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дин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стентур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ажировки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</w:rPr>
        <w:t>);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4.Абзац пяты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гла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Абзац седьмой пункта 2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Абзац первый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несенны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ом порядк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В абзаце третьем слова «в УМЦ, а также на курсах ГО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</w:t>
      </w:r>
      <w:r>
        <w:rPr>
          <w:rFonts w:cs="Times New Roman" w:ascii="Times New Roman" w:hAnsi="Times New Roman"/>
          <w:b w:val="false"/>
          <w:sz w:val="28"/>
          <w:szCs w:val="28"/>
        </w:rPr>
        <w:t>ы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также на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В абзаце пятом слова «, проводимых под руководством вышестоящих органов, осуществляющих управление гражданской обороной» исключить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одпункте г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.Абзац четвертый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 гражданской обороне»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ьмов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В абзаце пятом слово «индивидуальное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м </w:t>
      </w:r>
      <w:r>
        <w:rPr>
          <w:rFonts w:cs="Times New Roman" w:ascii="Times New Roman" w:hAnsi="Times New Roman"/>
          <w:b w:val="false"/>
          <w:sz w:val="28"/>
          <w:szCs w:val="28"/>
        </w:rPr>
        <w:t>«самостоятельно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Абзац первый подпункта 4.1.2 пункта 4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2.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В абзаце четвертом пункта 4.2 слова «в рамках курса» заменить словом «предмет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В абзаце пятом пункта 4.2 после слов «председателей комиссий» слова «по чрезвычайным ситуациям» исключ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Абзац второй подпункта 4.2.2 пункта 4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>;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В абзаце третьем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2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2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>)» заменить словами «курсах 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5:00Z</dcterms:created>
  <dc:creator>Gochs</dc:creator>
  <dc:description/>
  <cp:keywords/>
  <dc:language>en-US</dc:language>
  <cp:lastModifiedBy>Glava1</cp:lastModifiedBy>
  <cp:lastPrinted>2020-07-21T13:39:00Z</cp:lastPrinted>
  <dcterms:modified xsi:type="dcterms:W3CDTF">2020-07-21T08:57:00Z</dcterms:modified>
  <cp:revision>25</cp:revision>
  <dc:subject/>
  <dc:title/>
</cp:coreProperties>
</file>