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.06.2020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018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и проект межевания территории, ограниченной ул.Коммунальной-ул.Транспортной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обращение общества с ограниченной ответственностью «Сибпромстрой-Югория» от 26.05.2020, решение Градостроительной комиссии администрации города Нефтеюганска от 28.05.2020 №13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еству с ограниченной ответственностью «Сибпромстрой-Югория» 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планировки и проект межевания территории, ограниченной ул.Коммунальной - ул.Транспортной города Нефтеюганска, утвержденный постановлением администрации города от 10.12.2013 №1383-п, в целях размещения жилищного строительства (далее – Проект)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и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20 № 10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внесения изменений в проект планировк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 проект межевания территории, ограниченной ул.Коммунальной-ул.Транспортно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353685" cy="716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2:00Z</dcterms:created>
  <dc:creator>ZT_Eruslankina</dc:creator>
  <dc:description/>
  <cp:keywords/>
  <dc:language>en-US</dc:language>
  <cp:lastModifiedBy>Glava1</cp:lastModifiedBy>
  <cp:lastPrinted>2020-06-29T14:30:00Z</cp:lastPrinted>
  <dcterms:modified xsi:type="dcterms:W3CDTF">2020-07-07T04:28:00Z</dcterms:modified>
  <cp:revision>4</cp:revision>
  <dc:subject/>
  <dc:title/>
</cp:coreProperties>
</file>