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201" w:firstLine="201"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Рисунок 1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caps/>
          <w:sz w:val="40"/>
          <w:szCs w:val="40"/>
        </w:rPr>
      </w:pPr>
      <w:r>
        <w:rPr>
          <w:rFonts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/>
          <w:b w:val="false"/>
          <w:sz w:val="28"/>
          <w:szCs w:val="28"/>
        </w:rPr>
        <w:t>29.06.2020                                                                                                    № 1003-п</w:t>
      </w:r>
    </w:p>
    <w:p>
      <w:pPr>
        <w:pStyle w:val="Normal"/>
        <w:ind w:right="-1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еречня автомобильных дорог общего пользования местного значения города Нефтеюганс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В соответствии с Федеральным законом от 08.11.2007 № 257-ФЗ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города Нефтеюганска, с целью учета автомобильных дорог общего пользования местного значения города Нефтеюганска администрация города Нефтеюганска постановляет:</w:t>
      </w:r>
    </w:p>
    <w:p>
      <w:pPr>
        <w:pStyle w:val="Normal"/>
        <w:ind w:right="142" w:firstLine="708"/>
        <w:jc w:val="both"/>
        <w:rPr>
          <w:rFonts w:ascii="Times New Roman" w:hAnsi="Times New Roman" w:eastAsia="Calibri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Утвердить перечень автомобильных дорог общего пользования местного значения города Нефтеюганска </w:t>
      </w:r>
      <w:r>
        <w:rPr>
          <w:rFonts w:eastAsia="Calibri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ind w:right="142" w:firstLine="708"/>
        <w:jc w:val="both"/>
        <w:rPr>
          <w:rFonts w:ascii="Times New Roman" w:hAnsi="Times New Roman"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 w:ascii="Times New Roman" w:hAnsi="Times New Roman"/>
          <w:b w:val="false"/>
          <w:color w:val="000000"/>
          <w:spacing w:val="3"/>
          <w:sz w:val="28"/>
          <w:szCs w:val="28"/>
          <w:lang w:eastAsia="en-US"/>
        </w:rPr>
        <w:t>2.Признать утратившими силу постановления а</w:t>
      </w:r>
      <w:r>
        <w:rPr>
          <w:rFonts w:eastAsia="Calibri" w:ascii="Times New Roman" w:hAnsi="Times New Roman"/>
          <w:b w:val="false"/>
          <w:sz w:val="28"/>
          <w:szCs w:val="28"/>
          <w:lang w:eastAsia="en-US"/>
        </w:rPr>
        <w:t>дминистрации города Нефтеюганска:</w:t>
      </w:r>
    </w:p>
    <w:p>
      <w:pPr>
        <w:pStyle w:val="Normal"/>
        <w:ind w:right="142" w:firstLine="708"/>
        <w:jc w:val="both"/>
        <w:rPr>
          <w:rFonts w:ascii="Times New Roman" w:hAnsi="Times New Roman" w:eastAsia="Calibri"/>
          <w:b w:val="false"/>
          <w:b w:val="false"/>
          <w:color w:val="000000"/>
          <w:spacing w:val="3"/>
          <w:sz w:val="28"/>
          <w:szCs w:val="28"/>
          <w:lang w:eastAsia="en-US"/>
        </w:rPr>
      </w:pPr>
      <w:r>
        <w:rPr>
          <w:rFonts w:eastAsia="Calibri" w:ascii="Times New Roman" w:hAnsi="Times New Roman"/>
          <w:b w:val="false"/>
          <w:color w:val="000000"/>
          <w:spacing w:val="3"/>
          <w:sz w:val="28"/>
          <w:szCs w:val="28"/>
          <w:lang w:eastAsia="en-US"/>
        </w:rPr>
        <w:t>-</w:t>
      </w:r>
      <w:r>
        <w:rPr>
          <w:rFonts w:ascii="Times New Roman" w:hAnsi="Times New Roman"/>
          <w:b w:val="false"/>
          <w:sz w:val="28"/>
          <w:szCs w:val="28"/>
        </w:rPr>
        <w:t>от 03.09.2014 № 1002-п «Об утверждении Перечня автомобильных дорог общего пользования местного значения города Нефтеюганска»</w:t>
      </w:r>
      <w:r>
        <w:rPr>
          <w:rFonts w:eastAsia="Calibri" w:ascii="Times New Roman" w:hAnsi="Times New Roman"/>
          <w:b w:val="false"/>
          <w:color w:val="000000"/>
          <w:spacing w:val="3"/>
          <w:sz w:val="28"/>
          <w:szCs w:val="28"/>
          <w:lang w:eastAsia="en-US"/>
        </w:rPr>
        <w:t>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от 30.06.2017 № 425-п «О внесении изменения в постановление администрации города Нефтеюганска от 03.09.2014 № 1002-п «Об утверждении Перечня автомобильных дорог общего пользования местного значения города Нефтеюганска».</w:t>
      </w:r>
    </w:p>
    <w:p>
      <w:pPr>
        <w:pStyle w:val="Normal"/>
        <w:ind w:right="142"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right="142"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142"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главы города Нефтеюганска</w:t>
        <w:tab/>
        <w:t xml:space="preserve">                                                            Е.А.Абрамова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т 29.06.2020 №1003-п</w:t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Arial Unicode MS"/>
          <w:b w:val="false"/>
          <w:b w:val="false"/>
          <w:sz w:val="28"/>
          <w:szCs w:val="28"/>
        </w:rPr>
      </w:pPr>
      <w:r>
        <w:rPr>
          <w:rFonts w:eastAsia="Arial Unicode MS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ind w:hanging="709"/>
        <w:jc w:val="center"/>
        <w:rPr>
          <w:rFonts w:ascii="Times New Roman" w:hAnsi="Times New Roman" w:eastAsia="Arial Unicode MS"/>
          <w:b w:val="false"/>
          <w:b w:val="false"/>
          <w:sz w:val="28"/>
          <w:szCs w:val="28"/>
        </w:rPr>
      </w:pPr>
      <w:r>
        <w:rPr>
          <w:rFonts w:eastAsia="Arial Unicode MS" w:ascii="Times New Roman" w:hAnsi="Times New Roman"/>
          <w:b w:val="false"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rFonts w:ascii="Times New Roman" w:hAnsi="Times New Roman" w:eastAsia="Arial Unicode MS"/>
          <w:b w:val="false"/>
          <w:b w:val="false"/>
          <w:sz w:val="28"/>
          <w:szCs w:val="28"/>
        </w:rPr>
      </w:pPr>
      <w:r>
        <w:rPr>
          <w:rFonts w:eastAsia="Arial Unicode MS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eastAsia="Arial Unicode MS"/>
          <w:b w:val="false"/>
          <w:b w:val="false"/>
          <w:sz w:val="28"/>
          <w:szCs w:val="28"/>
        </w:rPr>
      </w:pPr>
      <w:r>
        <w:rPr>
          <w:rFonts w:eastAsia="Arial Unicode MS" w:ascii="Times New Roman" w:hAnsi="Times New Roman"/>
          <w:b w:val="false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297"/>
        <w:gridCol w:w="2127"/>
        <w:gridCol w:w="2835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Наименование объекта/ 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отяженность согласно правоустанавливающему документу/ техническому паспорт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(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Владимира Пет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Тюменская обл.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Владимира Петух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081/ 10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. Объезд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ХМАО - Югра, г.Нефтеюганс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бъездная доро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Сургут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Мамонт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729/ 37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Александра Филимонова</w:t>
            </w:r>
            <w:r>
              <w:rPr>
                <w:rFonts w:ascii="Times New Roman" w:hAnsi="Times New Roman"/>
                <w:b w:val="fals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Молодеж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Мамонтов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506/ 1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Нефтя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.Автодорога по ул.Нефтя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(от ул.Поймен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Сургуская)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Тюменская обл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Нефтя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.Улица Нефтяников/ Тюменская обл., ХМАО - Югра, г.Нефтеюганск, ул.Нефтя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280/ 428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757/ 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дъезд к школе №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Тюменская обл.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ХМАО - Югра, г.Нефтеюганс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11 микрорайон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Сургутск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до строения 61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дъезд к школе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606/ 606</w:t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Лен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Лен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Набереж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до Объездной доро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20/ 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. Новый аэропор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л.Лени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т Объездной доро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строений нового аэропор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741/ 18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 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л.Гагари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Нефтяник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Набереж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176/ 11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ХМАО - Югра, ул.Мира,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Набереж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до ул.Жил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(прямое направление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Жил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Строителей, (обратное направление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961 / 177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о ул.Жил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 по ул.Жил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(от ул.Сургут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Парковая)/            Тюменская обл., ХМАО - Югра, г.Нефтеюганск, ул.Жил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388/ 33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Киев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ул.Нефтя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Парков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Киев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ул.Нефтя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32/ 4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Киев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Парков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Жи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рога № 5 (ул.Киевская (от ул.Парковая до ул.Объездная-1) (участок от ул.Парковая до ул.Жилая) (корректировка)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628301, Ханты-Мансийский автономный округ - Югра, г.Нефтеюганск, ул.Ки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24/ 4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. Проезд Берег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Тюменская обл., ХМАО - Югра, г.Нефтеюганс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оезд Берег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7/ 1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ХМАО - Югра, г.Нефтеюганск, ул.Строителе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ул.Сургут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Лен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172/ 11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Набереж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ул.Сургут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Владимира Петух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.Автодорога 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Набереж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ул.Сургут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Владимира Петух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.Улица Набережная/ Тюменская обл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Набереж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126/ 209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662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Улица Набережная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т.10* до т.9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л.Набереж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т.10* до т.9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(проезжая часть, тротуары, озеленение)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Тюменская обл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Набереж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19,5/ 42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Транспор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Тюменская обл., ХМАО - Югра, г.Нефтеюганск, ул.Транспорт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проезда 5П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Парков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376/ 23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о ул.Парк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о ул.Парков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(от ул.Транспорт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Мамонтовская)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Тюменская обл., ХМАО - Югра, г.Нефтеюганск, ул.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329/ 43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. Проезд 6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Проезд 6П  от проезда 8П до жилого городка УП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652/26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. Проезд 8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Тюменская обл., ХМАО -Югра, г.Нефтеюганск, Проезд 8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962/ 10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71-134 ОП МГ-2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оезд 5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ХМАО - Югра, г.Нефтеюганс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оезд 5П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Набереж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проезда 8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188/ 31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Сургут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Тюменская обл., ХМАО - Югра, г.Нефтеюганск, ул.Сургутск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черты горо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358/ 43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Романа Кузоваткина</w:t>
            </w:r>
            <w:r>
              <w:rPr>
                <w:rFonts w:ascii="Times New Roman" w:hAnsi="Times New Roman"/>
                <w:b w:val="false"/>
              </w:rPr>
              <w:t>**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Мамонтов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Нефтя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Тюменская обл., ХМАО - Югра, г.Нефтеюганск, ул.Пойменн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Мамонтов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Нефтя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96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лица Романа Кузоваткина</w:t>
            </w:r>
            <w:r>
              <w:rPr>
                <w:rFonts w:ascii="Times New Roman" w:hAnsi="Times New Roman"/>
                <w:b w:val="false"/>
              </w:rPr>
              <w:t>*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т.12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т.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ул.Поймен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т.12* до т.10* (проезжая часть, тротуары, озеленение)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Тюменская обл., ХМАО - Югра, г.Нефтеюганск, ул.Пойм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661,1/ 6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Мамонт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Тюменская обл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Мамонт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921/ 35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о ул.Усть-Балыкск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ХМАО - Югра, г.Нефтеюганс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л.Усть-Балык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787/ 17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71-134 ОП МГ-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л.Аржан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Мамонтов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Нефтя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Аржан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Мамонтов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ул.Нефтя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633/ 6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2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о ул.Аржанова, подъездная 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 детской поликли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Тюменская обл., ХМАО - Югра, г.Нефтеюганск, ул.Аржанова, подъездная 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 детской поликли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84/ 403</w:t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л.Энергет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МАО - Югра, г.Нефтеюганск, ул.Энергетико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т ул.Сургут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 пр.Энерге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226/ 12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 ул.имени Алексея Варакина</w:t>
            </w:r>
            <w:r>
              <w:rPr>
                <w:rFonts w:ascii="Times New Roman" w:hAnsi="Times New Roman"/>
                <w:b w:val="false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лицы и внутриквартальные проезды 11 микрорайона г.Нефтеюганска 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Тюменская обл., ХМАО - Югра, г.Нефтеюганск, ул.Нефтяников, ул.Комму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1318/ 1326 </w:t>
            </w:r>
            <w:r>
              <w:rPr>
                <w:rFonts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оезд, ведущий от улицы Энергетик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 СНТ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оезд, ведущий от улицы Энергетиков к СНТ «Надежда»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анты-Мансийский автономный округ-Югра, г.Нефтеюганск, ул.Энерге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30/ 4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 с капиталь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Автодорога с капитальным покрытием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Ханты-Мансийский автономный округ-Югра, г.Нефтеюганс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 точках 1-5 Северной части Усть-Балыкского месторождения. Автодорога с капиталь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00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дъездная авто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дъездная автодорог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анты-Мансийский автономный округ-Югра, г.Нефтеюганск, Пионерная зона от объездной автодороги по территории АЗС 22. Подъездная 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40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дъездная автодорога к скважине поддержания пластового давления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дъездная автодорога к скважине поддержания пластового давления 64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Ханты-Мансийский Автономный округ-Югра АО, г.Нефтеюганск, Усть-Балыкское нефтяное месторождение. Подъездная автодорога к скважине поддержания пластового давления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020/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</w:rPr>
        <w:t>*</w:t>
      </w:r>
      <w:r>
        <w:rPr>
          <w:rFonts w:ascii="Times New Roman" w:hAnsi="Times New Roman"/>
          <w:b w:val="false"/>
          <w:sz w:val="24"/>
          <w:szCs w:val="24"/>
        </w:rPr>
        <w:t>В соответствии с постановлением администрации города Нефтеюганска от 23.05.2016                        № 481-п «Об изменении наименования улице города Нефтеюганска».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</w:rPr>
        <w:t>**</w:t>
      </w:r>
      <w:r>
        <w:rPr>
          <w:rFonts w:ascii="Times New Roman" w:hAnsi="Times New Roman"/>
          <w:b w:val="false"/>
          <w:sz w:val="24"/>
          <w:szCs w:val="24"/>
        </w:rPr>
        <w:t>В соответствии с постановлением администрации города Нефтеюганска от 10.03.2016                      № 180-п «Об изменении наименования улице города Нефтеюганска».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</w:rPr>
        <w:t>***</w:t>
      </w:r>
      <w:r>
        <w:rPr>
          <w:rFonts w:ascii="Times New Roman" w:hAnsi="Times New Roman"/>
          <w:b w:val="false"/>
          <w:sz w:val="24"/>
          <w:szCs w:val="24"/>
        </w:rPr>
        <w:t>В соответствии с постановлением администрации города Нефтеюганска от 15.08.2013               № 896-п «О присвоении наименования улице»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40190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3be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0b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f30b0"/>
    <w:rPr>
      <w:rFonts w:ascii="Pragmatica" w:hAnsi="Pragmatica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7f30b0"/>
    <w:rPr>
      <w:rFonts w:ascii="Segoe UI" w:hAnsi="Segoe UI" w:eastAsia="Times New Roman" w:cs="Segoe UI"/>
      <w:b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c0c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3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f3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f30b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f30b0"/>
    <w:pPr/>
    <w:rPr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f30b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21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48</Words>
  <Characters>7686</Characters>
  <CharactersWithSpaces>90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4:00Z</dcterms:created>
  <dc:creator>Воронина ЛВ</dc:creator>
  <dc:description/>
  <dc:language>en-US</dc:language>
  <cp:lastModifiedBy>404-3</cp:lastModifiedBy>
  <cp:lastPrinted>2020-05-22T04:56:00Z</cp:lastPrinted>
  <dcterms:modified xsi:type="dcterms:W3CDTF">2020-06-3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