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я работ) по итогам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: «Библиотечное, библиографическое и информационное обслуживание пользователей библиотеки» (стационарно, внестационарно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975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964 человека.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, включая оцифровку фон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975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964 человека.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: «Библиографическая обработка документов и создание каталог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о 975 человек. Удовлетворены качеством и доступностью предоставляемой услуги (работы)  964 человека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им. 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492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472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242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34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отдыха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7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70 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324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318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развивающи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324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318 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 МАУК «Историко-художественный музейный комп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627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623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627 человек. Удовлетворены качеством и доступностью предоставляемой услуги (работы) 627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627 человек. Удовлетворены качеством и доступностью предоставляемой услуги (работы) 614 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 Театр кукол «Волшебная флей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525 человек. Удовлетворены качеством и доступностью предоставляемой услуги (работы) 525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525 человек. Удовлетворены качеством и доступностью предоставляемой услуги (работы)  525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(организация показа)  концерт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57 человек. Удовлетворены качеством и доступностью предоставляемой услуги (работы) 215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50 человек. Удовлетворены качеством и доступностью предоставляемой услуги (работы) 123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39 человек. Удовлетворены качеством и доступностью предоставляемой услуги (работы)  203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55 человек. Удовлетворены качеством и доступностью предоставляемой услуги (работы) 121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48 человек. Удовлетворены качеством и доступностью предоставляемой услуги (работы)  239 человек.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</w:t>
            </w: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96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92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52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46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98 человек. Удовлетворены качеством и доступностью предоставляемой услуги (работы) 98 челове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Voshatinskaya</dc:creator>
  <dc:description/>
  <cp:keywords/>
  <dc:language>en-US</dc:language>
  <cp:lastModifiedBy>User</cp:lastModifiedBy>
  <cp:lastPrinted>2017-05-22T09:56:00Z</cp:lastPrinted>
  <dcterms:modified xsi:type="dcterms:W3CDTF">2020-05-20T05:23:00Z</dcterms:modified>
  <cp:revision>8</cp:revision>
  <dc:subject/>
  <dc:title/>
</cp:coreProperties>
</file>