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1160</wp:posOffset>
                </wp:positionV>
                <wp:extent cx="2767965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Заместитель главы города, председатель межведомственной комиссии по организации отдыха, оздоровления и занятости детей города Нефтеюганска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________________   А.В.Пастухов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34.55pt;mso-wrap-distance-left:9pt;mso-wrap-distance-right:0pt;mso-wrap-distance-top:0pt;mso-wrap-distance-bottom:0pt;margin-top:30.8pt;mso-position-vertical-relative:page;margin-left:2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</w:tblGrid>
                      <w:tr>
                        <w:trPr/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  <w:t>Заместитель главы города, председатель межведомственной комиссии по организации отдыха, оздоровления и занятости детей города Нефтеюганска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  <w:t>________________   А.В.Пастухов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b/>
          <w:szCs w:val="28"/>
        </w:rPr>
        <w:t>ПОВЕСТКА ЗАСЕДАНИЯ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ежведомственной комиссии по организации отдыха, оздоровления и занятости детей администрации города Нефтеюганск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проведения 19 мая 2020 года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5:00 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оведения:  большой зал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О готовности к летней оздоровительной кампании 2020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получении санитарно – эпидемиологических заклю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 исполнении планов, заключении договоров на организацию питания в лагерях с дневным пребыванием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ведение дезинсекции, дезинфекции, акарицидной, дератизационной обработок территорий, прилегающих к учреждениям, организующим отдых и оздоровление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выполнении требований комплексной безопасности в организациях отдыха и оздоровле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 обеспечении охраны учреждений, на базе которых планируется организация отдыха и оздоровления детей в каникулярное врем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 кадровом укомплектовании учреждений, организующих отдых и оздоровление детей, в том числе: количество специалистов прошедших гигиеническую подготовку, прошедших курсы (обучение) подготовки кад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мерах по подготовке к безопасной эксплуатации спортивных, игровых площадок.  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 xml:space="preserve">Докладчик (регламент выступления – до 3 минут): </w:t>
      </w:r>
    </w:p>
    <w:p>
      <w:pPr>
        <w:pStyle w:val="Normal"/>
        <w:ind w:firstLine="567"/>
        <w:jc w:val="both"/>
        <w:rPr>
          <w:i/>
          <w:i/>
          <w:sz w:val="23"/>
          <w:szCs w:val="23"/>
        </w:rPr>
      </w:pPr>
      <w:r>
        <w:rPr>
          <w:i/>
          <w:sz w:val="22"/>
          <w:szCs w:val="22"/>
        </w:rPr>
        <w:t>Лямова Татьяна Викторовна, директор департамента образования и молодёжной политики администрации города Нефтеюганска,</w:t>
      </w:r>
      <w:r>
        <w:rPr>
          <w:i/>
          <w:sz w:val="23"/>
          <w:szCs w:val="23"/>
        </w:rPr>
        <w:t xml:space="preserve"> заместитель председателя  межведомственной комиссии по организации отдыха, оздоровления и занятости детей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утько Игорь Николаевич, председателя комитета физической культуры и спорта администрации города Нефтеюганска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городникова Ольга Васильевна, начальник управления социальной защиты населения по городу Нефтеюганску и Нефтеюганскому району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 мерах по подготовке придомовых детских и спортивных площадок к безопасной эксплуатации в летний пери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 итогах комплексных проверок детских игровых и спортивных площад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мерах по подготовке к безопасной эксплуатации детских игровых и спортивных площадок в летний каникулярн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назначении должностных лиц (организаций), ответственных за безопасное техническое состояние и использование игровой (спортивной) площа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проведении ремонтных работ детских игровых и спортивных площадок, малых архитектурных форм, расположенных на землях общего пользования, до начала летней оздоровительной кампании 2020 года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рзин Иван Сергеевич, директор департамента жилищно-коммунального хозяйства администрации города Нефтеюганска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б организации медицинского обеспечения детской оздоровительной кампании 2020 года на территории города Нефтеюганска. Организации обучения детей, пребывающих в оздоровительных организациях, навыкам оказания первой медицинской помощи в экстремальных ситуациях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окладчики (регламент выступления – до 3 минут):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минева Наталья Дмитриевна, заведующей отделением организации медицинской помощи детям в образовательных учреждениях детской поликлиники №2 БУ «Нефтеюганская окружная клиническая больница имени В.И.Яцкив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Об альтернативных формах занятости детей и молодёжи в летний пери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 реализации краткосрочных общеразвивающих программ, включающих онлайн активности и мастер-классы, направленные на развитие творческих, художественных и физических способностей в онлайн пространстве для массового участия детей и молодежи в н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 реализации мероприятий в онлайн пространстве для детей с особыми образовательными потребностями и находящимся в социально-опасном положении, состоящих на различных видах учета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Лямова Татьяна Викторовна, директор департамента образования и молодёжной политики администрации города Нефтеюганска,</w:t>
      </w:r>
      <w:r>
        <w:rPr>
          <w:i/>
          <w:sz w:val="23"/>
          <w:szCs w:val="23"/>
        </w:rPr>
        <w:t xml:space="preserve"> заместитель председателя  межведомственной комиссии по организации отдыха, оздоровления и занятости детей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утько Игорь Николаевич, председателя комитета физической культуры и спорта администрации города Нефтеюганска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в Ирина Юрьевна, председатель комитета культуры и туризма администрации города Нефтеюганска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городникова Ольга Васильевна, начальник управления социальной защиты населения по городу Нефтеюганску и Нефтеюганскому району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енцов Андрей Викторович, начальник отдела по организации деятельности комиссии по делам несовершеннолетних и защите их прав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Об исполнении мероприятий Комплекса мер по организации отдыха детей и их оздоровления, проживающих в городе Нефтеюганске, на 2020 год, протокольных решений заседания Межведомственной комиссии. 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 xml:space="preserve">Докладчик (регламент выступления – до 3 минут): 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Филинова Наталья Владимировна, заместитель директора департамента образования и молодёжной политики администрации города Нефтеюганска,</w:t>
      </w:r>
      <w:r>
        <w:rPr>
          <w:i/>
          <w:sz w:val="23"/>
          <w:szCs w:val="23"/>
        </w:rPr>
        <w:t xml:space="preserve"> секретарь межведомственной комиссии по организации отдыха, оздоровления и занятости детей и молодежи 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color w:val="000000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49:00Z</dcterms:created>
  <dc:creator>HOME</dc:creator>
  <dc:description/>
  <cp:keywords/>
  <dc:language>en-US</dc:language>
  <cp:lastModifiedBy>Наталья</cp:lastModifiedBy>
  <cp:lastPrinted>2020-05-14T16:26:00Z</cp:lastPrinted>
  <dcterms:modified xsi:type="dcterms:W3CDTF">2020-05-14T11:38:00Z</dcterms:modified>
  <cp:revision>7</cp:revision>
  <dc:subject/>
  <dc:title>Повестка заседания</dc:title>
</cp:coreProperties>
</file>