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22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и молодежной политики администрации города Нефтеюганска (далее–Департамент) организовано предоставление 7 муниципальных услуг в электронной форме, в том числе 3 услуги оказываются непосредственно Департаментом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поступило и обработано запросов по предоставлению муниципальных услуг в количестве 976 585, в том числе в электронной форме 1 608, посредством МФЦ – 421. Департаментом образования и молодежной политики, образовательными организациями проводится анкетирование потребителей муниципальных услуг в области образования. Анализ ответов граждан позволяет сделать вывод, о достаточно высоком уровне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неудовлетворенные качеством предоставления муниципальных услуг, отстутствую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экономического разви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муниципальных услуг оказываемых департаментом экономического развития администрации города Нефтеюганска оценивается в 2019 году как высокое, жалобы, замечания и предложения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чаний, жалоб и предложений по вопросу качества оказания муниципальных услуг за 2019 год в адрес департамента муниципального имущества не поступа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градостроительства и земельных отношений проводится анкетирование граждан с целью изучения мнения населения о качестве оказания муниципальных услуг, по результатам анкетирования за 2019 год, жалоб и предложений со стороны населения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культуры и туризм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ом культуры и туризма регулярно проводится мониторинг оказанных населению услуг посредством анкетирования, опро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9 год результаты мониторинга показали, что удовлетворенность населения в предоставлении муниципальных услуг учреждениями, подведомственными комитету культуры и туризма администрации города Нефтеюганска составила 98,9 % от числа опрошенных. Проблемных вопросов, отрицательно влияющих на показатель удовлетворенности населения в предоставлении муниципальных услуг,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делам архивов департамента по делам админ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четный период 2019 года в отдел по делам архивов департамента по делам администрации города Нефтеюганска жалобы на предоставляемые муниципальные услуги не поступали. Качество оказанных муниципальных услуг оценивается как высо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города Нефтеюганска, обратившиеся за оказанием муниципальных услуг в департамент жилищно-коммунального хозяйства администрации города Нефтеюганска в 2019 году, качеством муниципальных услуг удовлетворены. Жалобы и предложения в департаменте жилищно-коммунального хозяйства не зарегистриров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Адм</dc:creator>
  <dc:description/>
  <cp:keywords/>
  <dc:language>en-US</dc:language>
  <cp:lastModifiedBy>Отдел соц экон прогнозов</cp:lastModifiedBy>
  <cp:lastPrinted>2015-03-02T15:01:00Z</cp:lastPrinted>
  <dcterms:modified xsi:type="dcterms:W3CDTF">2020-05-22T06:42:00Z</dcterms:modified>
  <cp:revision>2</cp:revision>
  <dc:subject/>
  <dc:title>№ п/п</dc:title>
</cp:coreProperties>
</file>