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-280670</wp:posOffset>
            </wp:positionV>
            <wp:extent cx="566420" cy="66484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3.04.2020</w:t>
        <w:tab/>
        <w:tab/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 w:val="false"/>
          <w:sz w:val="28"/>
          <w:szCs w:val="28"/>
        </w:rPr>
        <w:t>99-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3.04.2020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9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1"/>
        <w:gridCol w:w="2200"/>
        <w:gridCol w:w="31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дёнова Юлия Никола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учета, отчетности и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скерова Юли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никова Ирина Серг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рганизационн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ергей Владими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ерзева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ческой политики и мониторин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мрицкая Виктор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реализации жилищных програм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бискин Андрей Аркадье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содержанию земель общего поль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работе с управляющими организациями и товариществ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маше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управлению муниципальным жилищным фонд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а Ирина Вас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лог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чина Анатолий Сергее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кина Снежана Вячеслав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вняшина Светлана Алекс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Ирина 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ыш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 Алина Фа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учета, отчетности и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фьянова Ирина Фар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рофанова Ольг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аналитического отдел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0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1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Орлов</dc:creator>
  <dc:description/>
  <dc:language>en-US</dc:language>
  <cp:lastModifiedBy>Duma</cp:lastModifiedBy>
  <cp:lastPrinted>2020-04-23T11:11:00Z</cp:lastPrinted>
  <dcterms:modified xsi:type="dcterms:W3CDTF">2020-05-14T06:41:00Z</dcterms:modified>
  <cp:revision>3</cp:revision>
  <dc:subject/>
  <dc:title>Инструкция</dc:title>
</cp:coreProperties>
</file>