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720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119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  <w:t>.05.2020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119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119"/>
                    <w:spacing w:lineRule="auto" w:line="276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83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3" w:type="dxa"/>
            <w:tcBorders/>
          </w:tcPr>
          <w:tbl>
            <w:tblPr>
              <w:tblW w:w="9720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119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119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119"/>
                    <w:spacing w:lineRule="auto" w:line="276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83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9720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119"/>
                    <w:spacing w:lineRule="auto" w:line="276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36-п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119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119"/>
                    <w:spacing w:lineRule="auto" w:line="276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83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5.11.2019 № 1305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7.12.2019 № 1422-п, от 17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03.2020 № 450-п, от 27.04.2020 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85"/>
      </w:tblGrid>
      <w:tr>
        <w:trPr>
          <w:trHeight w:val="9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величение объема ввода жилья до 46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1 403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2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/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1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Площадь земельных участков, предоста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(кв. метров) - 3 200,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 объектов жилищного строительства – в течение 3 лет                  (кв. метров) – 1 60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- 9,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Количество застройщиков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7 179 691,79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 836 394,32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805 425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260 345,5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29 763,842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137 662,062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391 660,94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68 407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8 207,7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29 763,842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-Югры – 4 631 932,8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411 690,6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503 550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00 35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410 096,913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33 042,719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33 467,2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 77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его в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л</w:t>
      </w:r>
      <w:r>
        <w:rPr>
          <w:rFonts w:cs="Times New Roman" w:ascii="Times New Roman" w:hAnsi="Times New Roman"/>
          <w:b w:val="false"/>
          <w:sz w:val="28"/>
          <w:szCs w:val="28"/>
        </w:rPr>
        <w:t>иквид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шед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х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ро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м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center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.05.2020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836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03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стройщиков, получивших субсидию на возмещение части затрат застройщикам (инвесторам) по строительству систем инженерной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>
          <w:trHeight w:val="1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05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>.05.2020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836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534"/>
        <w:gridCol w:w="1719"/>
        <w:gridCol w:w="1499"/>
        <w:gridCol w:w="1431"/>
        <w:gridCol w:w="1431"/>
        <w:gridCol w:w="1431"/>
        <w:gridCol w:w="6"/>
        <w:gridCol w:w="1370"/>
        <w:gridCol w:w="1141"/>
        <w:gridCol w:w="1125"/>
        <w:gridCol w:w="1136"/>
        <w:gridCol w:w="1276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1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795,86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22,08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 (11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164,87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364,139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 078,72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 086,15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 364,139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678,4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 678,45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 758,8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758,8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82,38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3 806,44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 280,70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 496,4420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583,5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 171,5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9 222,94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109,20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0 675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7 419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256,3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9 479,82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 (6, 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48 040,54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824,4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17 583,1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710,2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 241,84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06 415,61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4 671,36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74 570,1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4 001,6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0 744,82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313,56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372,2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281,4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15,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096,09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397,02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996,313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686,519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779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5 373,6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5,2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5 373,6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5,2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5 373,6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5,23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5 373,6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5,23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79 691,791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36 394,32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  425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096,91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42,719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31 932,8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1 690,6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37 662,062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1 660,94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73 623,530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 507,471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0 326,0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096,91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42,719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31 932,8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1 690,6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1 593,801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 592,68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524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47 012,82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0 158,683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 396,0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 311,3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4 899,3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31 701,52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5 259,383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50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54 726,40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60 898,519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28 710,1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6 417,648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0 800,6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480,871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2 228,723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478,298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66,46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1,7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5 223,0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6 878,85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 839,21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9:00Z</dcterms:created>
  <dc:creator>ДЭП</dc:creator>
  <dc:description/>
  <cp:keywords/>
  <dc:language>en-US</dc:language>
  <cp:lastModifiedBy>Duma</cp:lastModifiedBy>
  <cp:lastPrinted>2020-05-18T10:08:00Z</cp:lastPrinted>
  <dcterms:modified xsi:type="dcterms:W3CDTF">2020-05-26T10:58:00Z</dcterms:modified>
  <cp:revision>34</cp:revision>
  <dc:subject/>
  <dc:title/>
</cp:coreProperties>
</file>