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127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776"/>
        <w:gridCol w:w="3162"/>
      </w:tblGrid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-нп   </w:t>
            </w:r>
          </w:p>
        </w:tc>
      </w:tr>
    </w:tbl>
    <w:p>
      <w:pPr>
        <w:pStyle w:val="2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ConsPlusNonformat"/>
        <w:widowControl/>
        <w:ind w:firstLine="567"/>
        <w:jc w:val="both"/>
        <w:rPr>
          <w:rFonts w:ascii="Arial" w:hAnsi="Arial" w:cs="Times New Roman"/>
          <w:color w:val="008000"/>
          <w:sz w:val="28"/>
          <w:szCs w:val="28"/>
        </w:rPr>
      </w:pPr>
      <w:r>
        <w:rPr>
          <w:rFonts w:cs="Times New Roman" w:ascii="Arial" w:hAnsi="Arial"/>
          <w:color w:val="008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города Нефтеюганска от 13.03.2020 № 38-нп «О муниципальных правовых актах администрации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2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о статьёй 35 </w:t>
      </w:r>
      <w:hyperlink r:id="rId3" w:tgtFrame="Logical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szCs w:val="28"/>
        </w:rPr>
        <w:t xml:space="preserve"> города Нефтеюганска, постановлением администрации города Нефтеюганска от 16.04.2020 № 594-п «Об утверждении Положения об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(антимонопольного комплаенса)» администрация города Нефтеюганск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3.03.2020 № 38-нп «О муниципальных правовых актах администрации города Нефтеюганска» следующие изменения, а именно: в приложение 1 к постановлени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третий пункта 3.3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Департамента экономики Югры от 07.02.2019 № 21,» дополнить словами «п</w:t>
      </w:r>
      <w:r>
        <w:rPr>
          <w:rFonts w:cs="Times New Roman" w:ascii="Times New Roman" w:hAnsi="Times New Roman"/>
          <w:sz w:val="28"/>
          <w:szCs w:val="28"/>
        </w:rPr>
        <w:t>роекты нормативных правовых актов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постановлением администрации города Нефтеюганска,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4 к Правилам подготовки муниципальных правовых актов администрации города Нефтеюганска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Нефтеюганска                                                                 С.Ю.Дегтяр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5.202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 80-нп</w:t>
      </w:r>
    </w:p>
    <w:p>
      <w:pPr>
        <w:pStyle w:val="Normal"/>
        <w:autoSpaceDE w:val="false"/>
        <w:ind w:firstLine="6521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4</w:t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равилам подготовки </w:t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 ________________________________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именование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2"/>
        <w:gridCol w:w="24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чик проекта: орган (структурное подразделение) администрации города Нефтеюганс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вовое обоснование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основание необходимости принятия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*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полнительно в случае если проектом предусматривается внесение изменений в действующий правовой акт-Сравнительный анализ редакц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ействующая редак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вового 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дак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ложенная проект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рок, условия вступления в силу правового 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ложения к проек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о необходимости/отсутствии необходимости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й экспертизы, проводимой департаментом экономического развития администрации города на предмет выявления рисков нарушения антимонопольного законода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двид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11-16 заполняются в случае, если проект правового акта относится к категории (группе) муниципальных правовых актов (и их проектов), подлежащих экспертизе на предмет соответствия антимонопольному законодательству в муниципальном образовании город Нефтеюганск и / или разработан во исполнение переданных государственных полномочий ХМАО - Югры в соответствии с постановлением Правительства ХМАО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– Югры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(структурного подраздел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фтеюганск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чика проекта) подпись Ф.И.О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5afc283c-b45a-4ab1-b0de-b3365d5abdc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0:00Z</dcterms:created>
  <dc:creator>Данскер Наталья Юрьевна</dc:creator>
  <dc:description/>
  <cp:keywords/>
  <dc:language>en-US</dc:language>
  <cp:lastModifiedBy>Duma</cp:lastModifiedBy>
  <cp:lastPrinted>2020-05-06T09:43:00Z</cp:lastPrinted>
  <dcterms:modified xsi:type="dcterms:W3CDTF">2020-05-26T05:07:00Z</dcterms:modified>
  <cp:revision>28</cp:revision>
  <dc:subject/>
  <dc:title/>
</cp:coreProperties>
</file>