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граждении Почётной грамото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8 мая 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города Нефтеюганска, Дума города решила: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градить Почётной грамотой Думы города Нефтеюганска за </w:t>
      </w:r>
      <w:r>
        <w:rPr>
          <w:rFonts w:cs="Times New Roman" w:ascii="Times New Roman" w:hAnsi="Times New Roman"/>
          <w:iCs/>
          <w:sz w:val="28"/>
          <w:szCs w:val="28"/>
        </w:rPr>
        <w:t>многолетний добросовестный труд в системе здравоохранения Ханты-Мансийского автономного округа – Югры и в связи с празднованием Дня медицинского работни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канову Веру Григорье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дующего отделением, врача-акушера-гинеколога родильного отделения стационара бюджетного учреждения «Нефтеюганская окружная клиническая больница имени В.И.Яцки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иеву Риту Халиковну – врача-бактериолога бактериологической лаборатории бюджетного учреждения «Нефтеюганская окружная клиническая больница имени В.И.Яцки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решение в газете «Здравствуйте, нефтеюганцы!» и разместить на официальном сайте органов местного самоуправления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после его подписания.</w:t>
      </w:r>
    </w:p>
    <w:p>
      <w:pPr>
        <w:pStyle w:val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  <w:t>Председатель Думы                                                                              Н.Е.Цыбулько</w:t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28 мая 2020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84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20-05-26T14:42:00Z</cp:lastPrinted>
  <dcterms:modified xsi:type="dcterms:W3CDTF">2020-05-26T09:43:00Z</dcterms:modified>
  <cp:revision>68</cp:revision>
  <dc:subject/>
  <dc:title/>
</cp:coreProperties>
</file>