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-47498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aps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aps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05.2020</w:t>
        <w:tab/>
        <w:tab/>
        <w:tab/>
        <w:tab/>
        <w:tab/>
        <w:tab/>
        <w:tab/>
        <w:tab/>
        <w:tab/>
        <w:tab/>
        <w:tab/>
        <w:t>№ 77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Нефтеюганска от 15.11.2018 № 604-п «Об утверждении муниципальной программы города Нефтеюганска </w:t>
      </w:r>
      <w:r>
        <w:rPr>
          <w:rFonts w:cs="Times New Roman" w:ascii="Times New Roman" w:hAnsi="Times New Roman"/>
          <w:b/>
          <w:bCs/>
          <w:sz w:val="28"/>
          <w:szCs w:val="28"/>
        </w:rPr>
        <w:t>«Развитие транспортной системы в городе Нефтеюганск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администрация города Нефтеюганск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города Нефтеюганска от 15.11.2018 № 604-п «Об утверждении муниципальной программы города Нефтеюганска «Развитие транспортной системы в городе Нефтеюганске»                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, внесенными постановлениями администрации города Нефтеюганска от 08.02.2019 № 60-п, от 21.03.2019 № 122-п, от 23.04.2019                 № 207-п, от 14.05.2019 № 243-п, от 21.06.2019 № 495-п, от 29.08.2019 № 822-п, от 04.10.2019 № 1068-п, от 08.11.2019 № 1243-п, от 11.12.2019 № 1389-п, от 25.12.2019 № 1481-п, от 12.02.2020 № 178-п, от 16.04.2020 № 595-п) следующие изменения: в приложении к постановлению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паспорте муниципальной программы города Нефтеюганска «Развитие транспортной системы в городе Нефтеюганске» (далее – муниципальная программа) 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32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: 6 192 116,422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700 662,21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621 063,68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488 629,13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488 629,13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486 641,53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486 641,53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-2030 годах –2 919 849,192 тыс.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Таблицу 2 муниципальной программы изложить согласно приложению 1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риложение 1 к муниципальной программе изложить согласно приложению 2 к постановл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    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ab/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sub_10813"/>
      <w:bookmarkStart w:id="1" w:name="sub_10813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                            </w:t>
        <w:tab/>
        <w:t xml:space="preserve">                                С.Ю.Дегтярев   </w:t>
      </w:r>
    </w:p>
    <w:p>
      <w:pPr>
        <w:pStyle w:val="Normal"/>
        <w:ind w:left="426" w:hanging="426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81" w:top="1134" w:footer="720" w:bottom="102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43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" w:name="sub_10813"/>
      <w:bookmarkStart w:id="3" w:name="sub_10813"/>
      <w:bookmarkEnd w:id="3"/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11766" w:firstLine="708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8"/>
          <w:szCs w:val="28"/>
        </w:rPr>
        <w:t>от 21.05.2020 № 77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транспортной системы в городе Нефтеюганс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9"/>
        <w:gridCol w:w="26"/>
        <w:gridCol w:w="2655"/>
        <w:gridCol w:w="42"/>
        <w:gridCol w:w="1200"/>
        <w:gridCol w:w="11"/>
        <w:gridCol w:w="1548"/>
        <w:gridCol w:w="11"/>
        <w:gridCol w:w="1265"/>
        <w:gridCol w:w="11"/>
        <w:gridCol w:w="1095"/>
        <w:gridCol w:w="1134"/>
        <w:gridCol w:w="1417"/>
        <w:gridCol w:w="1418"/>
        <w:gridCol w:w="1134"/>
        <w:gridCol w:w="1235"/>
        <w:gridCol w:w="12"/>
        <w:gridCol w:w="1243"/>
        <w:gridCol w:w="12"/>
      </w:tblGrid>
      <w:tr>
        <w:trPr>
          <w:trHeight w:val="149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мер 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исполнител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592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-2030</w:t>
            </w:r>
          </w:p>
        </w:tc>
      </w:tr>
      <w:tr>
        <w:trPr>
          <w:trHeight w:val="2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58" w:hRule="atLeast"/>
        </w:trPr>
        <w:tc>
          <w:tcPr>
            <w:tcW w:w="160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1 «Транспорт»</w:t>
            </w:r>
          </w:p>
        </w:tc>
      </w:tr>
      <w:tr>
        <w:trPr>
          <w:trHeight w:val="70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оступности и повышение качества транспортных услуг автомобильным транспортом 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191 919,83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 374,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5,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5,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5,9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5,9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82 115,592</w:t>
            </w:r>
          </w:p>
        </w:tc>
      </w:tr>
      <w:tr>
        <w:trPr>
          <w:trHeight w:val="344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48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2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191 919,83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 374,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685,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5,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685,9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685,9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2 115,592</w:t>
            </w:r>
          </w:p>
        </w:tc>
      </w:tr>
      <w:tr>
        <w:trPr>
          <w:trHeight w:val="192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8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 по Подпрограмме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191 919,83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 374,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685,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685,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685,9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685,9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2 115,592</w:t>
            </w:r>
          </w:p>
        </w:tc>
      </w:tr>
      <w:tr>
        <w:trPr>
          <w:trHeight w:val="26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26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96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191 919,83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 374,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685,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685,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685,9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685,9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2 115,592</w:t>
            </w:r>
          </w:p>
        </w:tc>
      </w:tr>
      <w:tr>
        <w:trPr>
          <w:trHeight w:val="7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160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Автомобильные дороги»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троительство (реконструкция), капитальный ремонт и ремонт автомобильных дорог общего пользования местного значения (2,3,4,5,6,7,8)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ГиЗ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4 881,92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1 653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228,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 242,1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 242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 639,82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 411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 228,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небюджет-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334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3 871,80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 609,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 262,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7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 909,2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 90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4 962,60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 700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 262,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сети автомобильных дорог общего пользования местного значения (8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680 253,05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6 084,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 612,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 955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 95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 955,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 955,6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337 733,600</w:t>
            </w:r>
          </w:p>
        </w:tc>
      </w:tr>
      <w:tr>
        <w:trPr>
          <w:trHeight w:val="28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1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680 253,05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6 084,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 612,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 955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 95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 955,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 955,6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37 733,600</w:t>
            </w:r>
          </w:p>
        </w:tc>
      </w:tr>
      <w:tr>
        <w:trPr>
          <w:trHeight w:val="41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Подпрограмме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969 006,78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6 346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 103,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 955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 95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 955,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 955,6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7 733,600</w:t>
            </w:r>
          </w:p>
        </w:tc>
      </w:tr>
      <w:tr>
        <w:trPr>
          <w:trHeight w:val="341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41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 151,3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 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97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856 855,48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4 195,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 103,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 955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 95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 955,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 955,6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7 733,600</w:t>
            </w:r>
          </w:p>
        </w:tc>
      </w:tr>
      <w:tr>
        <w:trPr>
          <w:trHeight w:val="97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16" w:hRule="atLeast"/>
        </w:trPr>
        <w:tc>
          <w:tcPr>
            <w:tcW w:w="160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Безопасность дорожного движения»</w:t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условий дорожного движения и устранение опасных участков на улично-дорожной сети (9,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 189,8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 629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 585,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987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8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401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0 </w:t>
            </w:r>
          </w:p>
        </w:tc>
      </w:tr>
      <w:tr>
        <w:trPr>
          <w:trHeight w:val="274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19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 189,8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629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585,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987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8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19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31" w:hRule="atLeast"/>
        </w:trPr>
        <w:tc>
          <w:tcPr>
            <w:tcW w:w="3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 по Подпрограмм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 189,80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629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585,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987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8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47" w:hRule="atLeast"/>
        </w:trPr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65" w:hRule="atLeast"/>
        </w:trPr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 189,80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629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585,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987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8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643" w:hRule="atLeast"/>
        </w:trPr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99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сего по муниципальной программ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192 116,42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 662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1 063,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8 629,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 629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 641,5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19 849,192</w:t>
            </w:r>
          </w:p>
        </w:tc>
      </w:tr>
      <w:tr>
        <w:trPr>
          <w:trHeight w:val="276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 151,3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 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9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079 965,12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8 510,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1 063,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8 629,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 629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19 849,192</w:t>
            </w:r>
          </w:p>
        </w:tc>
      </w:tr>
      <w:tr>
        <w:trPr>
          <w:trHeight w:val="189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126" w:hRule="atLeast"/>
        </w:trPr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64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14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расх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192 116,42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 662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1 063,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8 629,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 629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19 849,192</w:t>
            </w:r>
          </w:p>
        </w:tc>
      </w:tr>
      <w:tr>
        <w:trPr>
          <w:trHeight w:val="124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66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 151,3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 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8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079 965,12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8 510,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1 063,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8 629,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 629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19 849,192</w:t>
            </w:r>
          </w:p>
        </w:tc>
      </w:tr>
      <w:tr>
        <w:trPr>
          <w:trHeight w:val="232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25" w:hRule="atLeast"/>
        </w:trPr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(Департамент жилищно-коммунального хозяйства администрации города Нефтеюганска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057 234,49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9 009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7 834,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8 629,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 629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19 849,192</w:t>
            </w:r>
          </w:p>
        </w:tc>
      </w:tr>
      <w:tr>
        <w:trPr>
          <w:trHeight w:val="149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9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 909,2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 90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65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028 325,29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0 099,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7 834,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8 629,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 629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19 849,192</w:t>
            </w:r>
          </w:p>
        </w:tc>
      </w:tr>
      <w:tr>
        <w:trPr>
          <w:trHeight w:val="166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23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Департамент градостроительства и земельных отношений администрации города Нефтеюганс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4 881,92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1 653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 228,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 242,1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 242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 639,82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 411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 228,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3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3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3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3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3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3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3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3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3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233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233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11625" w:firstLine="708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8"/>
          <w:szCs w:val="28"/>
        </w:rPr>
        <w:t>от 21.05.2020 № 77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а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ъема финансирования на строительство, реконструкцию, капитальный ремонт и ремонт автомобильных дорог общего пользования местного значения по муниципальной программе «Развитие транспортной системы в городе Нефтеюганс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65"/>
        <w:gridCol w:w="1896"/>
        <w:gridCol w:w="1663"/>
        <w:gridCol w:w="1780"/>
        <w:gridCol w:w="1596"/>
        <w:gridCol w:w="1586"/>
        <w:gridCol w:w="1583"/>
        <w:gridCol w:w="2258"/>
      </w:tblGrid>
      <w:tr>
        <w:trPr>
          <w:trHeight w:val="2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объекта, км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, (тыс.рублей)</w:t>
            </w:r>
          </w:p>
        </w:tc>
      </w:tr>
      <w:tr>
        <w:trPr>
          <w:trHeight w:val="2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, реконструкц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 881,9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653,2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28,7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 242,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42,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639,8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411,1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228,7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проектно-сметной документации объекта «Дорога № 5 (ул.Киевская (от ул.Парковая до ул.Объездная-1) (участок от ул.Парковая до ул.Жилая)»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5,78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5,7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5,78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5,7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Р «Автодорога по ул.Нефтяников (участок от ул. Романа Кузоваткина до ул.Набережная)»; «Автодорога по ул.Набережная (участок от ул. Романа Кузоваткина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ефтяников)»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 «Автодорога по ул. Мира (от ул.Жилая до                   ул.Объездная)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1,3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1,3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Р «Автодорога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 (от ул.Парковая до ул. Алексея Варакина)»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ГиЗ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12,8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2,8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автономного округа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2,8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2,8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9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«Улицы и проезды микрорайона 11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Нефтеюганска (3 пусковой комплекс)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76,9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76,9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7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а «Дорога № 5 (ул.Киевская (от ул.Парковая до ул.Объездная-1) (участок от ул.Парковая до ул.Жилая)»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38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623,26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623,2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50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 242,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42,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81,16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1,1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присоединение объектов к сетям электроснабж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Автодорога по ул.Нефтяников (участок от ул. Романа Кузоваткина до ул.Набережная)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«Автодорога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абережная (участок от ул. Романа Кузоваткина до ул.Нефтяников)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втодорога по ул.Нефтяников (от ул.Сургутская до ул.Пойменная) (участок от ул.Юганская до ул.Усть-Балыкская)»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9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9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9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авторского надзора по объекту «Дорога № 5 (ул.Киевская (от ул.Парковая до ул.Объездная-1) (участок от ул.Парковая до ул.Жилая)»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2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2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 «Автодорога по ул. Центральная (от ул. Парковая до ул. Алексея Варакина) (Ливневая канализация)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64,93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4,93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проектно-сметной документации по объекту «Улицы и проезды микрорайона 11Б г. Нефтеюганск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3,78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3,78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0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871,8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609,3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262,47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1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909,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909,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962,6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700,1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262,47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Автодорога общего пользования местного значения по ул.Жилая на участке (от ПК 1+677 до ПК 2+072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5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90,03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90,0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90,03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90,0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общего пользования местного значения по улице Нефтяников (на участке от ПК 1+978 до ПК 3+116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38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612,29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612,2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115,83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115,8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496,45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96,4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общего пользования местного значения по ул.Объездная на участке (от ПК 3+253 до ПК 3+730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7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14,06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14,0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9,2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19,2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94,84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94,8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общего пользования местного значения по ул.Жилая на участке (от ПК 0+969 до ПК 1+677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8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66,75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66,7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81,7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1,7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85,04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85,0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общего пользования местного значения по ул.Усть-Балыкская на участке (от ПК 1+395 до ПК 1+787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2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26,18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26,1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92,43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92,4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3,74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33,7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4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по ул. Владимира Петухова (на участке от ул. Мамонтовская до ул. Набережная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6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57,98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57,98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4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по ул. Ленина (от ул. Набережная до Объездной дороги) (на участке от ул. Набережная до ул. Парковая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71,46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71,46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4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дорога по ул. Мамонт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участке от ул. Владимира Петухова до ул. Объездная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6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794,25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794,25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4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по ул. Мира (от ул. Набережная до ул. Жилая (прямое направление), от ул. Жилая до ул. Строителей) (обратное направление) (на участке от ул. Жилая до ул. Нефтяников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65,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65,5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4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по ул. Мира (от ул. Набережная до ул. Жилая (прямое направление), от ул. Жилая до ул. Строителей) (обратное направление) (на участке от ул. Набережная до ул. Строителей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73,27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73,27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39" w:right="459" w:gutter="0" w:header="57" w:top="113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181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4" w:firstLine="709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568" w:firstLine="70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2" w:firstLine="70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36" w:firstLine="70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420" w:firstLine="70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04" w:firstLine="70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988" w:firstLine="70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272" w:firstLine="709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  <w:sz w:val="28"/>
    </w:rPr>
  </w:style>
  <w:style w:type="character" w:styleId="WW8NumSt5z1">
    <w:name w:val="WW8NumSt5z1"/>
    <w:qFormat/>
    <w:rPr/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5z4">
    <w:name w:val="WW8NumSt5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  <w:sz w:val="28"/>
    </w:rPr>
  </w:style>
  <w:style w:type="character" w:styleId="WW8NumSt6z1">
    <w:name w:val="WW8NumSt6z1"/>
    <w:qFormat/>
    <w:rPr/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6z4">
    <w:name w:val="WW8NumSt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Перечисление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709" w:leader="none"/>
        <w:tab w:val="left" w:pos="992" w:leader="none"/>
      </w:tabs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для таблиц"/>
    <w:basedOn w:val="Normal"/>
    <w:qFormat/>
    <w:pPr>
      <w:widowControl w:val="false"/>
      <w:suppressAutoHyphens w:val="tru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4:25:00Z</dcterms:created>
  <dc:creator>Купцова Елена Владимировна</dc:creator>
  <dc:description/>
  <cp:keywords/>
  <dc:language>en-US</dc:language>
  <cp:lastModifiedBy>Duma</cp:lastModifiedBy>
  <cp:lastPrinted>2020-05-12T09:55:00Z</cp:lastPrinted>
  <dcterms:modified xsi:type="dcterms:W3CDTF">2020-05-22T06:35:00Z</dcterms:modified>
  <cp:revision>13</cp:revision>
  <dc:subject/>
  <dc:title/>
</cp:coreProperties>
</file>