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1140</wp:posOffset>
            </wp:positionH>
            <wp:positionV relativeFrom="paragraph">
              <wp:posOffset>-444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BodyText22"/>
        <w:rPr/>
      </w:pPr>
      <w:r>
        <w:rPr/>
      </w:r>
    </w:p>
    <w:p>
      <w:pPr>
        <w:pStyle w:val="BodyText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BodyText21"/>
        <w:spacing w:lineRule="auto" w:line="240"/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.05.2020</w:t>
        <w:tab/>
        <w:tab/>
        <w:tab/>
        <w:tab/>
        <w:tab/>
        <w:tab/>
        <w:tab/>
        <w:tab/>
        <w:tab/>
        <w:tab/>
        <w:tab/>
        <w:t>№ 770-п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598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hd w:fill="FFFFFF" w:val="clear"/>
        <w:ind w:left="0" w:hanging="708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от 18.04.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</w:t>
      </w:r>
      <w:r>
        <w:rPr>
          <w:color w:val="000000"/>
          <w:sz w:val="28"/>
          <w:szCs w:val="28"/>
        </w:rPr>
        <w:t>администрация города Нефтеюганска постановляет:</w:t>
      </w:r>
    </w:p>
    <w:p>
      <w:pPr>
        <w:pStyle w:val="214"/>
        <w:tabs>
          <w:tab w:val="left" w:pos="709" w:leader="none"/>
        </w:tabs>
        <w:ind w:firstLine="708"/>
        <w:jc w:val="both"/>
        <w:rPr/>
      </w:pPr>
      <w:r>
        <w:rPr>
          <w:szCs w:val="28"/>
        </w:rPr>
        <w:t>1.Внести в постановление администрации города Нефтеюганска от 15.11.2018 № 598-п «О</w:t>
      </w:r>
      <w:r>
        <w:rPr>
          <w:bCs/>
          <w:szCs w:val="28"/>
        </w:rPr>
        <w:t>б утверждении муниципальной программы города Нефтеюганска «</w:t>
      </w:r>
      <w:r>
        <w:rPr>
          <w:szCs w:val="28"/>
        </w:rPr>
        <w:t>Развитие</w:t>
      </w:r>
      <w:r>
        <w:rPr>
          <w:szCs w:val="28"/>
        </w:rPr>
        <w:t xml:space="preserve"> </w:t>
      </w:r>
      <w:r>
        <w:rPr>
          <w:szCs w:val="28"/>
        </w:rPr>
        <w:t>образова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молод</w:t>
      </w:r>
      <w:r>
        <w:rPr>
          <w:szCs w:val="28"/>
        </w:rPr>
        <w:t>ё</w:t>
      </w:r>
      <w:r>
        <w:rPr>
          <w:szCs w:val="28"/>
        </w:rPr>
        <w:t>жной</w:t>
      </w:r>
      <w:r>
        <w:rPr>
          <w:szCs w:val="28"/>
        </w:rPr>
        <w:t xml:space="preserve"> </w:t>
      </w:r>
      <w:r>
        <w:rPr>
          <w:szCs w:val="28"/>
        </w:rPr>
        <w:t>политик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городе</w:t>
      </w:r>
      <w:r>
        <w:rPr>
          <w:szCs w:val="28"/>
        </w:rPr>
        <w:t xml:space="preserve"> </w:t>
      </w:r>
      <w:r>
        <w:rPr>
          <w:szCs w:val="28"/>
        </w:rPr>
        <w:t>Нефтеюганске</w:t>
      </w:r>
      <w:r>
        <w:rPr>
          <w:szCs w:val="28"/>
        </w:rPr>
        <w:t xml:space="preserve">» (с </w:t>
      </w:r>
      <w:r>
        <w:rPr>
          <w:bCs/>
          <w:szCs w:val="28"/>
        </w:rPr>
        <w:t xml:space="preserve">изменениями, внесенными постановлениями администрации города от 23.11.2018 </w:t>
      </w:r>
      <w:hyperlink r:id="rId3">
        <w:r>
          <w:rPr>
            <w:rStyle w:val="InternetLink"/>
            <w:bCs/>
            <w:szCs w:val="28"/>
          </w:rPr>
          <w:t>№ 622-п</w:t>
        </w:r>
      </w:hyperlink>
      <w:r>
        <w:rPr>
          <w:bCs/>
          <w:szCs w:val="28"/>
        </w:rPr>
        <w:t xml:space="preserve">, от 18.02.2019 </w:t>
      </w:r>
      <w:hyperlink r:id="rId4">
        <w:r>
          <w:rPr>
            <w:rStyle w:val="InternetLink"/>
            <w:bCs/>
            <w:szCs w:val="28"/>
          </w:rPr>
          <w:t>№ 73-п</w:t>
        </w:r>
      </w:hyperlink>
      <w:r>
        <w:rPr>
          <w:bCs/>
          <w:szCs w:val="28"/>
        </w:rPr>
        <w:t xml:space="preserve">, от 25.03.2019 № 127-п,                от 23.04.2019 № 208-п, от 20.05.2019 № 257-п, от 18.06.2019 № 456-п, от 20.06.2019 № 488-п, от 28.08.2019 № 818-п, от 11.10.2019 № 1088-п, от 08.11.2019 № 1244-п, от 19.12.2019 № 1457-п, от 10.02.2020 № 165-п, от 20.03.2020 № 431-п, от 14.04.2020 № 572-п) </w:t>
      </w:r>
      <w:r>
        <w:rPr>
          <w:szCs w:val="28"/>
        </w:rPr>
        <w:t>следующие изменения: в приложении к постановлению:</w:t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 паспор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>ой программы города Нефтеюганска «Развитие образования и молодёжной политики в городе Нефтеюганске» (далее – муниципальная программа):</w:t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</w:t>
      </w:r>
      <w:r>
        <w:rPr>
          <w:rFonts w:cs="Times New Roman" w:ascii="Times New Roman" w:hAnsi="Times New Roman"/>
          <w:b w:val="false"/>
          <w:sz w:val="28"/>
          <w:szCs w:val="28"/>
        </w:rPr>
        <w:t>Стро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Целе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Увеличение численности воспитанников в возрасте от 0 до 3 лет, посещающих образовательные организации, реализующие образовательные программы дошкольного образования с 334 до 904 человек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.Сохранение доли детей в возрасте от 3 до 7 лет, получающих дошкольное образование в текущем году в общей численности детей в возрасте от 3 до 7 лет, находящихся в очереди на получение в текущем году дошкольного образования, на уровне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.Увеличение доли выпускников, получивших по итогам единого государственного экзамена по математике не менее 70 баллов, от общего количества участников единого государственного экзамена по математике с 15% до 15,7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.Увеличение доли выпускников, получивших по итогам единого государственного экзамена по русскому языку не менее 70 баллов, от общего количества участников единого государственного экзамена по русскому языку с 49,5% до 50,6 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5.Увеличение доли обучающихся, занимающихся в одну смену, в общей численности обучающихся в общеобразовательных организациях с 75,19% до 100%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.Создание 8 994 мест в общеобразовательных организациях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.Увеличение доли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с 22,3% до 24,4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.Увеличение доли детей в возрасте от 5 до                      18 лет, охваченных дополнительным образованием с 72% до 8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9.Увеличение доли детей в возрасте от 5 до                     18 лет, получающих услуги по реализации дополнительных общеобразовательных программам на основе системы персонифицированного финансирования, от общего количества детей, получающих услуги дополнительного образования с 15% до 2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0.Увеличение доли детей в возрасте от 6 до                    17 лет (включительно), охваченных всеми формами отдыха и оздоровления, от общей численности детей, нуждающихся в оздоровлении с 96% до 97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1.Увеличение численности молодых людей в возрасте от 14 до 30 лет, вовлечённых в реализуемые проекты и программы в сфере поддержки талантливой молодёжи, с 800 до 860 человек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2.Увеличение численности обучающихся, вовлеченных в деятельность общественных объединений, в т.ч. волонтерских и добровольческих с 1210 до 4270 человек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3.Увеличение численности населения, работающего в качестве волонтеров с 570 до               690 человек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4.Сохранение доли средств местного бюджета, предоставленных негосударственным организациям, в том числе социально ориентированным некоммерческим организациям, на предоставление услуг (работ), в общем объёме средств местного бюджета, предусмотренного на предоставление услуг (работ) в сфере образования и молодёжной политики не менее 15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5.Увеличение доли негосударственных, в том числе некоммерческих, организаций, предоставляющих услуги в сфере образования и молодёжной политики, в общем числе организаций, предоставляющих услуги в сфере образования и молодёжной политики с 8,33% до 13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6.Сохранение доли учителей русского языка и литературы, прошедших повышение квалификации по направлению «русский язык и литература», от общего числа учителей русского языка и литературы на уровне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7.Сохранение доли общеобразовательных организаций, в которых осуществляется деятельность по гражданско-патриотическому воспитанию, в общем количестве общеобразовательных организаций на уровне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8.Сохранение доли общеобразовательных организаций, в которых осуществляется деятельность по формированию у подрастающего поколения культуры толерантности, социальной компетентности в сфере этнического и межконфессионального взаимодействия, в общем количестве общеобразовательных организаций, на уровне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9.Сохранение доли общеобразовательных организаций, в которых осуществляется деятельность по профилактике дорожно-транспортных происшествий с участием несовершеннолетних, в общем количестве общеобразовательных организаций, на уровне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.Увеличение числа граждан, заключивших договор              о целевом обучении по программе высшего образования в высших учебных заведениях Ханты-Мансийского автономного округа - Югры по педагогическим специальностям с 3 до 15 человек.</w:t>
            </w:r>
          </w:p>
          <w:p>
            <w:pPr>
              <w:pStyle w:val="Normal"/>
              <w:tabs>
                <w:tab w:val="left" w:pos="709" w:leader="none"/>
              </w:tabs>
              <w:ind w:firstLine="32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ind w:firstLine="32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1.Уменьшение доли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 с 25,2% до 18,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2.Сохранение доли муниципальных общеобразовательных учреждений, соответствующих современным требованиям обучения, в общем количестве муниципальных образовательных учреждений, на уровне 98%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3.Увеличение удовлетворенности населения деятельностью органов местного самоуправления                 (% от числа опрошенных) в сфере образования и молодежной политики с 64,0% до 66,0%.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hanging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268"/>
              <w:gridCol w:w="1849"/>
            </w:tblGrid>
            <w:tr>
              <w:trPr>
                <w:trHeight w:val="277" w:hRule="atLeast"/>
              </w:trPr>
              <w:tc>
                <w:tcPr>
                  <w:tcW w:w="6277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бщий объём финансового обеспечения муниципальной программы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оставляет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8"/>
                      <w:szCs w:val="28"/>
                    </w:rPr>
                    <w:t>55 250 784,286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4 269 458,227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4 934 379,856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5 323 771,942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ind w:right="-254" w:hanging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4 924 373,042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ind w:left="-207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3 год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4 599 275,389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4 603 369,691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5 год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4 607 854,064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6-2030 годы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21 988 302,075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1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согласно приложению 1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2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согласно приложению 2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4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согласно приложению 3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Департаменту по делам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 С.Ю.Дегтяре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05.2020 № 770-п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а 1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400"/>
        <w:gridCol w:w="1559"/>
        <w:gridCol w:w="993"/>
        <w:gridCol w:w="992"/>
        <w:gridCol w:w="992"/>
        <w:gridCol w:w="992"/>
        <w:gridCol w:w="1134"/>
        <w:gridCol w:w="993"/>
        <w:gridCol w:w="992"/>
        <w:gridCol w:w="1134"/>
        <w:gridCol w:w="1276"/>
      </w:tblGrid>
      <w:tr>
        <w:trPr>
          <w:trHeight w:val="249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именование целевых показателе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11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 период с 2026 г. по 2030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7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Численность воспитанников в возрасте 0 до 3 лет, посещающих образовательные организации, реализующие образовательные программы дошкольного образования, челове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4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9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детей в возрасте от 3 до 7 лет, получающих дошкольное образование в текущем году в общей численности детей в возрасте от 3 до 7 лет, находящихся в очереди на получение в текущем году дошкольного образования, процент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9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выпускников, получивших по итогам единого государственного экзамена по математике не менее 70 баллов, от общего количества участников единого государственного экзамена по математике, проц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,7</w:t>
            </w:r>
          </w:p>
        </w:tc>
      </w:tr>
      <w:tr>
        <w:trPr>
          <w:trHeight w:val="18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выпускников, получивших по итогам единого государственного экзамена по русскому языку не менее 70 баллов, от общего количества участников единого государственного экзамена по русскому языку, проц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,6</w:t>
            </w:r>
          </w:p>
        </w:tc>
      </w:tr>
      <w:tr>
        <w:trPr>
          <w:trHeight w:val="13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ля обучающихся, занимающихся в одну смену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общей численности обучающихся в общеобразовательных организациях, процент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9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созданных новых мест в общеобразовательных организациях, едини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 994</w:t>
            </w:r>
          </w:p>
        </w:tc>
      </w:tr>
      <w:tr>
        <w:trPr>
          <w:trHeight w:val="19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,4</w:t>
            </w:r>
          </w:p>
        </w:tc>
      </w:tr>
      <w:tr>
        <w:trPr>
          <w:trHeight w:val="103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детей в возрасте от 5 до 18 лет, охваченных дополнительным образованием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169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детей в возрасте от 5 до 18 лет, получающих услуги по реализации дополнительных общеобразовательных программам на основе системы персонифицированного финансирования, от общего количества детей, получающих услуги дополнительного образования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детей в возрасте от 6 до 17 лет (включительно), охваченных всеми формами отдыха и оздоровления, от общей численности детей, нуждающихся в оздоровлении, проц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14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исленность молодых людей в возрасте  от 14 до 30 лет, вовлечённых в реализуемые проекты и программы в сфере поддержки талантливой молодёжи,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60</w:t>
            </w:r>
          </w:p>
        </w:tc>
      </w:tr>
      <w:tr>
        <w:trPr>
          <w:trHeight w:val="14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исленность обучающихся, вовлеченных в деятельность общественных объединений, в т.ч. волонтерских и добровольческих, накопительным итогом,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 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 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 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 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 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 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 270</w:t>
            </w:r>
          </w:p>
        </w:tc>
      </w:tr>
      <w:tr>
        <w:trPr>
          <w:trHeight w:val="8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исленность населения, работающего в качестве волонтеров,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90</w:t>
            </w:r>
          </w:p>
        </w:tc>
      </w:tr>
      <w:tr>
        <w:trPr>
          <w:trHeight w:val="27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оля средств местного бюджета, предоставленных  негосударственным организациям, в том числе социально ориентированным некоммерческим организациям, на предоставление услуг (работ), в общем объёме средств местного бюджета, предусмотренного 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оставление услуг (работ) в сфере образования и молодёжной политики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негосударственных, в том числе некоммерческих, организаций, предоставляющих услуги в сфере образования и молодёжной политики, в общем числе организаций, предоставляющих услуги в сфере образования и молодёжной политики, проц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8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учителей русского языка и литературы, прошедших повышение квалификации по направлению «русский язык и литература», от общего числа учителей русского языка и литературы, проц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общеобразовательных организаций, в которых осуществляется деятельность по гражданско-патриотическому воспитанию, в общем количестве общеобразовательных организаций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4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общеобразовательных организаций, в которых осуществляется деятельность по формированию у подрастающего поколения культуры толерантности, социальной компетентности в сфере этнического и межконфессионального  взаимодействия, в общем количестве общеобразовательных организаций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4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е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ж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пор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сшест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проце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7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исло граждан, заключивших договор о целевом обучении по программе высшего образования в высших учебных заведениях Ханты-Мансийского автономного округа-Югры по педагогическим специальностям,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7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, проц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разовательных учрежден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17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довлетворенность населения деятельностью органов местного самоуправ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% от числа опрошенных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фере образования и молодежной политики, проц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6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05.2020 № 770-п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7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08"/>
        <w:gridCol w:w="18"/>
        <w:gridCol w:w="6"/>
        <w:gridCol w:w="963"/>
        <w:gridCol w:w="20"/>
        <w:gridCol w:w="8"/>
        <w:gridCol w:w="1524"/>
        <w:gridCol w:w="26"/>
        <w:gridCol w:w="10"/>
        <w:gridCol w:w="1257"/>
        <w:gridCol w:w="1016"/>
        <w:gridCol w:w="1129"/>
        <w:gridCol w:w="23"/>
        <w:gridCol w:w="1106"/>
        <w:gridCol w:w="26"/>
        <w:gridCol w:w="1103"/>
        <w:gridCol w:w="32"/>
        <w:gridCol w:w="962"/>
        <w:gridCol w:w="33"/>
        <w:gridCol w:w="815"/>
        <w:gridCol w:w="39"/>
        <w:gridCol w:w="817"/>
        <w:gridCol w:w="38"/>
        <w:gridCol w:w="993"/>
      </w:tblGrid>
      <w:tr>
        <w:trPr>
          <w:trHeight w:val="35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омер основного мероприя-тия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/ соисполнитель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42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1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6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 период с 2026 г. по 2030 г.</w:t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57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. «Общее образование. Дополнительное образование детей»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редоставления дошкольного, общего, дополнительного образования (показатель №№ 1,2,5,7,8,21,22)</w:t>
            </w:r>
          </w:p>
        </w:tc>
        <w:tc>
          <w:tcPr>
            <w:tcW w:w="9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7 335 72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824 53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450 201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27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198 51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198 18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8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 833 03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833 036,48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833 036,48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 165 182,4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6 035 904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 922 30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494 26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74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172 24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172 24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 909 35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 909 35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909 356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 546 78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951 384,45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74 054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0 780,373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9 959,19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9 621,19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79 621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79 621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9 621,19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 898 105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95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8 604,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 086,4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 259,1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2 259,1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09 836,1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28 17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1 067,7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4 059,29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4 059,29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44 05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44 05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44 05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 720 29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5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 материально-технической базы образовательных организаций (показатель № 6)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 и ЗО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3 742,5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8 34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 222,37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 771,6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3 400,6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4 654,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6 594,4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 060,5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6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9 087,6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8 34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0 222,37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177,2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 340,1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ЖКХ 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ерсонифицированного финансирования дополнительного образования (показатель № 9)</w:t>
            </w:r>
          </w:p>
        </w:tc>
        <w:tc>
          <w:tcPr>
            <w:tcW w:w="9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415 964,3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3 28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6 614,7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9 606,29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9 606,29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9 60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9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9 60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9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9 60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9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98 031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415 964,3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3 28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6 614,7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9 606,29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9 606,29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9 60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9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9 60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9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9 60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9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98 031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времен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кол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6)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9 995,17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71,09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771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9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771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9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05 681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02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6 525,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76 52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50</w:t>
            </w:r>
          </w:p>
        </w:tc>
      </w:tr>
      <w:tr>
        <w:trPr>
          <w:trHeight w:val="4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 469,4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71,09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771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9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771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9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 156,152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Г и ЗО 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594 609,1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 006,8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4 466,9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4 466,9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07 48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98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11 581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16 06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73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847 534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68</w:t>
            </w:r>
          </w:p>
        </w:tc>
      </w:tr>
      <w:tr>
        <w:trPr>
          <w:trHeight w:val="2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60 441,9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3 020,2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3 020,2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66 73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88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70 42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6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74 45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96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762 78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51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4 167,1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 006,8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 446,7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 446,7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0 74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1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1 15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4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1 60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77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4 753,417</w:t>
            </w:r>
          </w:p>
        </w:tc>
      </w:tr>
      <w:tr>
        <w:trPr>
          <w:trHeight w:val="8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98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2 413 66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039 79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6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680 04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57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 084 362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7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685 65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7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364 900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958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368 995,26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373 479,633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 816 429,920</w:t>
            </w:r>
          </w:p>
        </w:tc>
      </w:tr>
      <w:tr>
        <w:trPr>
          <w:trHeight w:val="33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9 107 52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 922 30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494 26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74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861 85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503 321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 276 094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 279 77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 283 815,196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 486 086,501</w:t>
            </w:r>
          </w:p>
        </w:tc>
      </w:tr>
      <w:tr>
        <w:trPr>
          <w:trHeight w:val="362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957 698,0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789 31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 624,403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76 189,3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36 014,28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44 747,28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45 156,71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45 605,147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10 046,969</w:t>
            </w:r>
          </w:p>
        </w:tc>
      </w:tr>
      <w:tr>
        <w:trPr>
          <w:trHeight w:val="33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8 604,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 086,4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 259,1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 259,1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09 836,1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28 17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1 067,7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4 059,29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4 059,29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720 296,450</w:t>
            </w:r>
          </w:p>
        </w:tc>
      </w:tr>
      <w:tr>
        <w:trPr>
          <w:trHeight w:val="371" w:hRule="atLeast"/>
        </w:trPr>
        <w:tc>
          <w:tcPr>
            <w:tcW w:w="157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«Система оценки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формацион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зрачност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</w:t>
            </w:r>
          </w:p>
        </w:tc>
      </w:tr>
      <w:tr>
        <w:trPr>
          <w:trHeight w:val="331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организации и проведения государственной итоговой аттестации (показатель №№ 3, 4)</w:t>
            </w:r>
          </w:p>
        </w:tc>
        <w:tc>
          <w:tcPr>
            <w:tcW w:w="9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 926,9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73,526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192,8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192,8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 2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 2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 371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5 233,7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980,326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192,8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192,8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 2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 2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 371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3,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3,2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6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9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 926,9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73,526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192,8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192,8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874,2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874, 2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874, 2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 371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 233,7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980,326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192,8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192,8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874,2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874, 2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874, 2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 371,000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3,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3,2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57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II.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Отдых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и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оздоровление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детей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в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каникулярное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время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отдыха и оздоровления детей в каникулярное время (показатель № 10)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6 853,8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4 85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85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196,52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 544,57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 544,57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 339, 33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 339, 33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 339, 3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6 696, 655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8 560,0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1 82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0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 920,19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 645,44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 645,44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 440, 20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 440, 20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 440, 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2 201, 015</w:t>
            </w:r>
          </w:p>
        </w:tc>
      </w:tr>
      <w:tr>
        <w:trPr>
          <w:trHeight w:val="338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 293,7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3 02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8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 276,33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12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12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 12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 12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 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 495, 640</w:t>
            </w:r>
          </w:p>
        </w:tc>
      </w:tr>
      <w:tr>
        <w:trPr>
          <w:trHeight w:val="55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3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6 853,8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4 85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85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196,52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 544,57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 544,57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 339,33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 339,33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 339,3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6 696,655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8 560,0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1 82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0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3 920,19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 645,44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 645,44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 440,20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 440,20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 440,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2 201,015</w:t>
            </w:r>
          </w:p>
        </w:tc>
      </w:tr>
      <w:tr>
        <w:trPr>
          <w:trHeight w:val="43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 293,7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3 02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8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 276,33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12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12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12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12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 495,640</w:t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48" w:hRule="atLeast"/>
        </w:trPr>
        <w:tc>
          <w:tcPr>
            <w:tcW w:w="1576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V.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«Молодёжь Нефтеюганс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11, 12, 13)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5 867,2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8 704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 443,87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 128,5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 128,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 307,7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 307,7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 307,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11 538,5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 373,0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923,669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727,8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428,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428,8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08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08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0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 04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1 922,2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4 20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8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716,07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 699,7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 699,7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 699,7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 699,7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 699,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3 498,500</w:t>
            </w:r>
          </w:p>
        </w:tc>
      </w:tr>
      <w:tr>
        <w:trPr>
          <w:trHeight w:val="14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1,8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1,894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циальная поддержка для граждан, заключивших договор о целевом обучении по программе высшего образования в высших учебных заведениях Ханты-Мансийского автономного округа-Югры по педагогическим специальностя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показатель          № 20)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8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8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0,000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4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6 455,2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8 704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 455,87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 164,5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 188,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62 367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62 367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62 367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11 838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 373,0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923,669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727,8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428,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428,8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08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 608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 608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8 040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2 510,2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4 20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8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728,07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 735,7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 759,7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8 75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8 75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8 75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93 798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1,8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1,894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57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V. «Ресурсное обеспечение в сфере образования и молодежной политики».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выполнения функции управления и контроля в сфере образования и молодёжной политики (показатель №№ 14,15,16,17,18,23)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0 464,2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7 42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1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459,17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 100,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 387,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 387, 2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 387, 2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 387, 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1 936, 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0 464,2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7 42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1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459,17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 100,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 387,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 387, 2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 387, 2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 387, 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1 936, 000</w:t>
            </w:r>
          </w:p>
        </w:tc>
      </w:tr>
      <w:tr>
        <w:trPr>
          <w:trHeight w:val="6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.2.</w:t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Обеспечение функционирования казённого учрежден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показатель №№ 4,15,16,17,18,23)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6 220,7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64 94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5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 519,5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 377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 376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67 37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67 37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67 37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36 880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6 220,7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64 94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5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 519,5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 377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 376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67 37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67 37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67 37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36 880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22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Г и ЗО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37,5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37,56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49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37,5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37,56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22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0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5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507 522,59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23 19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26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5 978,67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 477, 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 763, 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 763, 2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 763, 2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 763, 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8 816, 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507 522,59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23 19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26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5 978,67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 477, 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 763, 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 763, 2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 763, 2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 763, 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8 816, 0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57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. «Формирование законопослушного поведения участников дорожного движ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.1.</w:t>
            </w:r>
          </w:p>
        </w:tc>
        <w:tc>
          <w:tcPr>
            <w:tcW w:w="28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 (показатель № 19)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6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0,000</w:t>
            </w:r>
          </w:p>
        </w:tc>
      </w:tr>
      <w:tr>
        <w:trPr>
          <w:trHeight w:val="806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250 784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8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69 458,22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934 37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5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 323 771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4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924 37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4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599 275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603 369,69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607 854,0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 988 302,075</w:t>
            </w:r>
          </w:p>
        </w:tc>
      </w:tr>
      <w:tr>
        <w:trPr>
          <w:trHeight w:val="24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9 594 69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960 933,56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544 894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9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905 122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4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546 58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4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 315 01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318 701,6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322 737,5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 680 698,516</w:t>
            </w:r>
          </w:p>
        </w:tc>
      </w:tr>
      <w:tr>
        <w:trPr>
          <w:trHeight w:val="24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 307 07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9 777,30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 014 33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7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2 331,30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31 466,30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940 19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40 608,73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41 057,1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587 307,109</w:t>
            </w:r>
          </w:p>
        </w:tc>
      </w:tr>
      <w:tr>
        <w:trPr>
          <w:trHeight w:val="24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8 604,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 086,4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 259,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 259,1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0 408,0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28 74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6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1 067,78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44 05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720 296,450</w:t>
            </w:r>
          </w:p>
        </w:tc>
      </w:tr>
      <w:tr>
        <w:trPr>
          <w:trHeight w:val="247" w:hRule="atLeast"/>
        </w:trPr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5 176,6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49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 771,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3 400,6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4 654,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6 594,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 060,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521,7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49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177,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 340,1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ч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 545 60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8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269 45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2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934 37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5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772 00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4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770 972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4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599 27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8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03 369,69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07 854,0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 988 302,075</w:t>
            </w:r>
          </w:p>
        </w:tc>
      </w:tr>
      <w:tr>
        <w:trPr>
          <w:trHeight w:val="273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8 960 03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1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 960 93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6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544 894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9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408 52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4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408 52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4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315 01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9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318 701,66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322 737,5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 680 698,516</w:t>
            </w:r>
          </w:p>
        </w:tc>
      </w:tr>
      <w:tr>
        <w:trPr>
          <w:trHeight w:val="273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 236 55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3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979 77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0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 014 32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8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17 154,10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16 126,20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940 19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0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0 608,73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1 057,1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87 307,109</w:t>
            </w:r>
          </w:p>
        </w:tc>
      </w:tr>
      <w:tr>
        <w:trPr>
          <w:trHeight w:val="273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8 604,6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 086,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 259,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 259,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0 408,04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28 74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6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1 067,7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4 059,2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4 059,29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44 05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4 059,2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4 059,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20 296,450</w:t>
            </w:r>
          </w:p>
        </w:tc>
      </w:tr>
      <w:tr>
        <w:trPr>
          <w:trHeight w:val="439" w:hRule="atLeast"/>
        </w:trPr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 807 96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5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156 64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8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21 150,60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557 53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4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556 50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4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191 788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191 788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191 788,2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 140 767,907</w:t>
            </w:r>
          </w:p>
        </w:tc>
      </w:tr>
      <w:tr>
        <w:trPr>
          <w:trHeight w:val="24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6 699 59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 960 93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6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44 894,99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215 50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4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215 50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4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 948 278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948 278,40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948 278,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 917 917,765</w:t>
            </w:r>
          </w:p>
        </w:tc>
      </w:tr>
      <w:tr>
        <w:trPr>
          <w:trHeight w:val="56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 759 36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866 96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6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1 101,4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5 707,40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4 679,50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99 450,59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99 450,59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99 450,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502 553,692</w:t>
            </w:r>
          </w:p>
        </w:tc>
      </w:tr>
      <w:tr>
        <w:trPr>
          <w:trHeight w:val="56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8 604,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4 086,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 259,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 259,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0 408,04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28 74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6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1 067,7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720 296,450</w:t>
            </w:r>
          </w:p>
        </w:tc>
      </w:tr>
      <w:tr>
        <w:trPr>
          <w:trHeight w:val="360" w:hRule="atLeast"/>
        </w:trPr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1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Г и З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39 189,18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9 18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98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3 229,2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66 238,5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7 867,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7 487,09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1 581,4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6 065,7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47 534,168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95 096,8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9 614,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1 080,7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66 738,38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0 423,26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4 459,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62 780,751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4 092,2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9 18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98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3 229,2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6 623,9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 786,8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 748,71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 158,1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 606,5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4 753,417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2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ЖКХ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25,1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25,14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25,1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25,14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89"/>
        <w:gridCol w:w="2267"/>
        <w:gridCol w:w="3258"/>
        <w:gridCol w:w="6801"/>
      </w:tblGrid>
      <w:tr>
        <w:trPr>
          <w:trHeight w:val="2688" w:hRule="atLeast"/>
        </w:trPr>
        <w:tc>
          <w:tcPr>
            <w:tcW w:w="149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1.05.2020 № 770-п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блица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Характеристика основных мероприятий муниципальной программы, их связь с целевыми показател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/п</w:t>
            </w:r>
          </w:p>
        </w:tc>
        <w:tc>
          <w:tcPr>
            <w:tcW w:w="7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сновные мероприятия</w:t>
            </w:r>
          </w:p>
        </w:tc>
        <w:tc>
          <w:tcPr>
            <w:tcW w:w="6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именование целевого показателя</w:t>
            </w:r>
            <w:r>
              <w:rPr>
                <w:rFonts w:cs="Times New Roman" w:ascii="Times New Roman" w:hAnsi="Times New Roman"/>
                <w:b w:val="false"/>
                <w:color w:val="000000"/>
                <w:vertAlign w:val="superscript"/>
              </w:rPr>
              <w:t>**</w:t>
            </w:r>
          </w:p>
        </w:tc>
      </w:tr>
      <w:tr>
        <w:trPr>
          <w:trHeight w:val="2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именование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держание (направления расходов)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омер приложения к муниципальной программе, реквизиты нормативного правового акта, наименование портфеля проектов (проекта)*</w:t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Цель 1.Обеспечение доступного и качественного образования соответствующего требованиям инновационного развития ключевых отраслей экономики города, современным потребностям общества и граждан.</w:t>
            </w:r>
          </w:p>
        </w:tc>
      </w:tr>
      <w:tr>
        <w:trPr>
          <w:trHeight w:val="170" w:hRule="atLeast"/>
        </w:trPr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дача 1.Модернизация системы дошкольного, общего, дополнительного образования.</w:t>
            </w:r>
          </w:p>
        </w:tc>
      </w:tr>
      <w:tr>
        <w:trPr>
          <w:trHeight w:val="163" w:hRule="atLeast"/>
        </w:trPr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одпрограмма I. «Общее образование. Дополнительное образование детей»</w:t>
            </w:r>
          </w:p>
        </w:tc>
      </w:tr>
      <w:tr>
        <w:trPr>
          <w:trHeight w:val="12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.1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Обеспечение предоставления дошкольного, общего, дополнительного образования  (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оказатель № 1, 2, 5, 7, 8, 21, 22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убвенция бюджетам муниципальных районов и городских округов  на социальную  поддержку отдельных категорий обучающихся в муниципальных 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 общеобразовательным программам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Постановление администрации города Нефтеюганска от 18.12.2017 № 220-нп «Об утверждении порядка предоставления субсидий на возмещение затрат частным организациям, осуществляющим образовательную деятельность по реализации образовательных программ дошкольного образования, на создание условий для осуществления присмотра и ухода за детьми и содержание детей в частных организациях и частным общеобразовательным организациям, осуществляющим образовательную деятельность по имеющим государственную аккредитацию основны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общеобразовательным программам,  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5.Доля обучающихся, занимающихся в одну смену, в общей численности обучающихся в общеобразовательных организациях, процен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Характеризует качество образования, его соответстви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овременным требованиям обучени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.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Определяется отношением численности обучающихс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нимающихся в одну смену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к общей численности обучающихся.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ссчитывается по формуле: 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1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/ 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* 100%, где: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1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-  численность обучающихс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нимающихся в одну смену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- общая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численность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7.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, проц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Характеризует доступность приоритетных объектов и услуг (муниципальная программа города Нефтеюганска «Доступная среда 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городе Нефтеюганске»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</w:tr>
      <w:tr>
        <w:trPr>
          <w:trHeight w:val="1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асположенным на территории города Нефтеюганска».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6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убвенция бюджетам муниципальных районов и городских округов на 2019 год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кон Ханты-Мансийского автономного округа - Югры от 21.02.2007 № 2-оз «О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х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Определяется отношением числа общеобразовательных организаций, в  которых создана универсальная безбарьерная среда для инклюзивного образования детей-инвалидов к общему числу муниципальных общеобразовательных организаци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ссчитывается по формуле: 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/ 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* 100%, гд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число муниципальных общеобразовательных организаций, в которых создана универсальная безбарьерная среда для инклюзивного образования детей-инвалидо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 - общее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число муниципальных общеобразовательных организаци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8. Доля детей в возрасте от 5 до 18 лет, охваченных дополнительным образованием, проц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Характеризует доступность дополнительного образования для детей в возрасте от 5 до 18 л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пределяется отношением численности детей в возрасте от 5 до 18 лет, получающих дополнительное  образование, к общей численности детей в возрасте от 5 до 18 лет.</w:t>
            </w:r>
          </w:p>
        </w:tc>
      </w:tr>
      <w:tr>
        <w:trPr>
          <w:trHeight w:val="31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убсидия на 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становление администрации города Нефтеюганска от 18.12.2017 № 220-н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п(5-18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/ 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(5-18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* 100%, где: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п(5-18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- численность детей в возрасте от 5 до 18 лет, получающих дополнительное  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(5-18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– общая численность детей в возрасте от 5 до 18 лет.                          1.Численность воспитанников в возрасте от 0 до 3 лет, посещающих образовательные организации, реализующие образовательные программы дошкольного образования,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Характеризует доступность дошкольного образования для детей в возрасте от 0 до 3л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Характеризует динамику численности (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(0-3)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) детей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осещающих образовательные организации, реализующих образовательные программы дошкольного образования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. Рассчитывается, как суммарная численность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осещающих образовательные организации, реализующих образовательные программы дошкольного 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убвенция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,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кон Ханты-Мансийского автономного округа – Югры от 11.12.2013 № 123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Ханты-Мансийского автономного округа - Югры в сфере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Доля детей в возрасте от 3 до 7 лет, получающих дошкольное образование в текущем году в общей численности детей в возрасте от 3 до 7 лет, находящихся в очереди на получение в текущем году дошкольного образования, проц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Характеризует доступность дошкольного образования для детей в возрасте от 3 до 7 л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пределяется отношением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текущем году, и численности детей в возрасте от 3 до 7 лет, находя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>
          <w:trHeight w:val="2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ния и о субвенциях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 очереди на получение в текущем году дошко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п(3-7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/ (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п(3-7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+ 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э(3-7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) * 100%, г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п(3-7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- численность детей в возрасте от 3 до 7 лет, получающих дошкольное образование в текущем году (данные мониторинга численности детей, получающих образовательные услуги по дошкольному образованию и (или) содержанию (присмотру и уходу)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э(3-7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- численность детей в возрасте от 3 до 7 лет, находящихся в очереди на получение в текущем году дошкольного образования (данные федеральной системы показателей электронной очереди по приему заявлений, постановке на учет и зачислению детей в дошкольные образовательные организации).</w:t>
            </w:r>
          </w:p>
        </w:tc>
      </w:tr>
      <w:tr>
        <w:trPr>
          <w:trHeight w:val="27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Субвенция бюджетам муниципальных районов и городских округов на проведение государственной итоговой аттестации обучающихся, освоивших образовательные программы  основного общего образования и среднего общего образования 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Закон Ханты-Мансийского автономного округа – Югры от 11.12.2013 № 123-оз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16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Субвенция бюджетам муниципальных районов и городских округов на организацию проведения государственной итоговой аттестации обучающихся, освоивших образовательные программы  основного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щего образования и среднего общего образования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Закон Ханты-Мансийского автономного округа – Югры от 11.12.2013 № 123-оз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>
          <w:trHeight w:val="3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убвенция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Закон Ханты-Мансийского автономного округа – Югры от 11.12.2013 № 123-оз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15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ункт 13 части 1 статьи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8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Иные межбюджетные трансферты на реализацию в сфере занятости населения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Статья 13 Закона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оссийской Федерации  от 19.04.1991              № 1032-1 «О занятости населения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8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val="ru-RU"/>
              </w:rPr>
              <w:t>Распоряжение администрации города Нефтеюганска от 03.12.2019 № 340-р «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 w:val="false"/>
                <w:color w:val="2D2D2D"/>
                <w:spacing w:val="2"/>
                <w:sz w:val="19"/>
                <w:szCs w:val="19"/>
              </w:rPr>
              <w:t>перечня ответственных лиц за достижение значений (уровней) показателей оценки эффективности деятельности органов местного самоуправления городского округа Нефтеюганска</w:t>
            </w:r>
            <w:r>
              <w:rPr>
                <w:rFonts w:cs="Times New Roman" w:ascii="Times New Roman" w:hAnsi="Times New Roman"/>
                <w:b w:val="false"/>
                <w:color w:val="2D2D2D"/>
                <w:spacing w:val="2"/>
                <w:sz w:val="19"/>
                <w:szCs w:val="19"/>
                <w:lang w:val="ru-RU"/>
              </w:rPr>
              <w:t>»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21.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 6 лет, процент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пределяетс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соотношением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исленности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озраст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6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стоящи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учет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пределени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муниципальны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дошкольны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учреждени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ще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исленности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озраст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1-6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ссчитываетс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формул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(1-6)/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оч(1-6) *100%,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гд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(1-6) -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исленность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стоящи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учет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пределени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муниципальны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дошкольны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оч(1-6) -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ще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исленности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озраст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 1-6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.</w:t>
            </w:r>
          </w:p>
        </w:tc>
      </w:tr>
      <w:tr>
        <w:trPr>
          <w:trHeight w:val="8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22.Доля муниципальных общеобразовательных учреждений, соответствующих современным требованиям обучения, в общем количестве муниципальных образовательных учреждений, процентов.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пределяетс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тношением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соответствующи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современным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требованиям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учени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щему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количеству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5</w:t>
            </w:r>
          </w:p>
        </w:tc>
      </w:tr>
      <w:tr>
        <w:trPr>
          <w:trHeight w:val="11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Развитие материально-технической базы образовательных организац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(показатель № 6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асходы на строительство пристроев, ремонтов, реконструкций капитального характера общеобразовательных организаций в городе Нефтеюганске.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Таблица 7 Постановления Правительства Ханты-Мансийского автономного округа-Югры от 05.10.2018 №338-п «О государственной программе Ханты-Мансийского автономного округа-Югры «Развитие образования»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9"/>
                <w:szCs w:val="19"/>
              </w:rPr>
              <w:t>6.Число созданных новых мест в общеобразовательных организациях, единиц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Характеризует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динамику </w:t>
            </w:r>
            <w:r>
              <w:rPr>
                <w:rFonts w:cs="Times New Roman" w:ascii="Times New Roman" w:hAnsi="Times New Roman"/>
                <w:b w:val="false"/>
                <w:bCs/>
                <w:sz w:val="19"/>
                <w:szCs w:val="19"/>
              </w:rPr>
              <w:t>создания мест в общеобразовательных организациях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Рассчитывается, как суммарная численность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созданных мест в общеобразовательных организациях </w:t>
            </w:r>
          </w:p>
        </w:tc>
      </w:tr>
      <w:tr>
        <w:trPr>
          <w:trHeight w:val="17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3.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Обеспечение персонифицированного финансирования дополнительного образования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(показатель № 9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Расходы на обеспечение персонифицированного финансирования дополнительного образования 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становление администрации города Нефтеюганска от 09.06.2017 № 371-п «О внедрении программы персонифицированного финансирования дополнительного образования детей в городе Нефтеюганске на 2017-2020 годы»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9.Доля детей в возрасте от 5 до 18 лет, получающих услуги по реализации дополнительных общеобразовательных программам на основе системы персонифицированного финансирования, от общего количества детей, получающих услуги дополнительного образования, проц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Характеризует доступность дополнительного образования для детей в возрасте от 5 до 18 ле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пределяется отношением численности детей в возрасте от 5 до 18 лет, получающих дополнительное образова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на основе системы персонифицированного финансировани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, к общей численности детей в возрасте от 5 до 18 лет, получающих услуги дополните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пс(5-18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/ 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(5-18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* 100%, гд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пс(5-18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- численность детей в возрасте от 5 до 18 лет, получающих дополнительное  образова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на основе системы персонифицированного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п(5-18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– общая численность детей в возрасте от 5 до 18 лет, получающих дополнительное  образование</w:t>
            </w:r>
          </w:p>
        </w:tc>
      </w:tr>
      <w:tr>
        <w:trPr>
          <w:trHeight w:val="17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4.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егиональный проект «Современная школа» (показатель №6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а приобретение, создание в соответствии с концессионным соглашением объектов недвижимого имущества для размещения дошкольных образовательных организаций и (или) общеобразовательных организаций за счет бюджета автономного округа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аспоряжение администрации города Нефтеюганска от 27.01.2017 № 28-р «Об утверждении плана мероприятий («дорожной карты») администрации города Нефтеюганска по созданию объекта  «Средняя общеобразовательная школа в 17 микрорайоне г.Нефтеюганска 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1600 мест» в соответствии с концессионным соглашение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9"/>
                <w:szCs w:val="19"/>
              </w:rPr>
              <w:t>6.Число созданных новых мест в общеобразовательных организациях, единиц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Характеризует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динамику </w:t>
            </w:r>
            <w:r>
              <w:rPr>
                <w:rFonts w:cs="Times New Roman" w:ascii="Times New Roman" w:hAnsi="Times New Roman"/>
                <w:b w:val="false"/>
                <w:bCs/>
                <w:sz w:val="19"/>
                <w:szCs w:val="19"/>
              </w:rPr>
              <w:t>создания мест в общеобразовательных организациях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Рассчитывается, как суммарная численность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созданных мест в общеобразовательных организациях </w:t>
            </w:r>
          </w:p>
        </w:tc>
      </w:tr>
      <w:tr>
        <w:trPr>
          <w:trHeight w:val="380" w:hRule="atLeast"/>
        </w:trPr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Задача 2. Совершенствование системы оценки качества образования на основе принципов информационной открытости, объективности, прозрачности и общественного сотрудничества.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Подпрограмма II. «Система оценки качества образования и информационная прозрачность системы образования».</w:t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Обеспечение организации и проведения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еализация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Статьи 59, 95.1 Федерального закона от 29.12.2012 № 273-ФЗ «Об образовании в Российской 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3.Доля выпускников, получивших по итогам единого государственного экзамена по математике не менее 70 баллов, от общего количества участников единого государственного экзамена по математике, процент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государственной итоговой аттестации (показатель № 3, 4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Федерации»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Характеризует качество подготовки выпускников общеобразовательных организаций по математик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пределяется отношением числа выпускников, получивших по итогам единого государственного экзамена по математике не менее 70 баллов, к общему количества участников единого государственного экзамена по математи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ссчитывается по формуле: 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ум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/ 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* 100%, гд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ум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- число выпускников, получивших по итогам единого государственного экзамена по математике не менее 70 балл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 - общее количество участников единого государственного экзамена по  математике.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4.Доля выпускников, получивших по итогам единого государственного экзамена по русскому языку не менее 70 баллов, от общего количества участников единого государственного экзамена по русскому языку, процент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Характеризует качество подготовки выпускников общеобразовательных организаций по русскому языку (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остановление Правительства Российской Федерации от 20 мая 2015 года № 481 «О федеральной целевой программ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«Русский язык» на 2016 - 2020 годы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Определяется отношением числа выпускников, получивших по итогам единого государственного экзамена по русскому языку не менее 70 баллов, к общему количества участников единого государственного экзамена по русскому языку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ссчитывается по формуле: 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ур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/ 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* 100%, гд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ур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число выпускников, получивших по итогам единого государственного экзамена по русскому языку не менее 70 балло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 -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общее количество участников единого государственного экзамена по русскому языку.</w:t>
            </w:r>
          </w:p>
        </w:tc>
      </w:tr>
      <w:tr>
        <w:trPr>
          <w:trHeight w:val="276" w:hRule="atLeast"/>
        </w:trPr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дача 3. Развитие сферы отдыха и оздоровления детей</w:t>
            </w:r>
          </w:p>
        </w:tc>
      </w:tr>
      <w:tr>
        <w:trPr>
          <w:trHeight w:val="276" w:hRule="atLeast"/>
        </w:trPr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одпрограмма III.</w:t>
            </w:r>
            <w:r>
              <w:rPr>
                <w:rFonts w:cs="Times New Roman CYR" w:ascii="Times New Roman CYR" w:hAnsi="Times New Roman CYR"/>
                <w:b w:val="false"/>
                <w:sz w:val="19"/>
                <w:szCs w:val="19"/>
              </w:rPr>
              <w:t xml:space="preserve"> «Отдых и оздоровление детей в каникулярное время»</w:t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3.1.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еспечение отдыха и оздоровления детей в каникулярное время (показатель № 10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убвенции бюджетам муниципальных районов и городских округов  на организацию и обеспечение отдыха и оздоровления детей, в том числе в этнической среде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лава 2.2 Закона ХМАО - Югры от 08.07.2005 № 62-оз «О наделении органов местного самоуправления муниципальных образований отдельными государственными полномочиями Ханты-Мансийского автономного округа – Югры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10.Доля детей в возрасте от 6 до 17 лет (включительно), охваченных всеми формами отдыха и оздоровления, от общей численности детей, нуждающихся в оздоровлении, проценто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Характеризует доступность услуг детского отдыха и оздоровлен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пределяется соотношением численности детей в возрасте от 6 до 17 лет (включительно), охваченных всеми формами отдыха и оздоровления, к общей численности детей в возрасте от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 6 до 17 лет (включительно)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Субсидии  бюджетам муниципальных районов и городских округов на организацию питания детей в возрасте от 6 до 17 лет (включительно) в 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ункт 13 части 1 статьи 16 Федерального закона от 06.10.2003 № 131-ФЗ «Об общих принципах организации  местного самоуправления в Российской Федерации»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ссчитывается по формуле:</w:t>
            </w:r>
          </w:p>
          <w:p>
            <w:pPr>
              <w:pStyle w:val="Normal"/>
              <w:spacing w:before="10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т(6-17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/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(6-17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*100%, гд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т(6-17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- численность детей в возрасте от 6 до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17 лет (включительно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, охваченных всеми формами отдыха и оздоров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(6-17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- общая численность детей в возрасте от 6 до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17 лет (включительно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лагерях с дневным пребыванием детей, в возрасте от 8 до 17 лет (включительно) - в палаточных лагерях, в возрасте от 14 до 17 лет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ероприятия по организации отдыха и оздоровления детей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19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редоставление субсидии некоммерческим организациям, не являющимся  государственными (муниципальными) учреждениями, осуществляющим образовательную деятельность, на финансовое обеспечение затрат на организацию функционирования оздоровительного лагеря с дневным пребыванием детей в каникулярное время»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становление администрации города Нефтеюганска от 04.06.2018 № 78-нп «Об определении объёма и условий предоставления субсидии некоммерческим организациям, не являющимся государственными (муниципальными) учреждениями, осуществляющим образовательную деятельность, на финансовое обеспечение затрат на организацию функционирования оздоровительного лагеря с дневным пребыванием детей в каникулярное время»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14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Цель 2.Обеспечение эффективной реализации молодёжной политики в интересах современного социально ориентированного развития города.</w:t>
            </w:r>
          </w:p>
        </w:tc>
      </w:tr>
      <w:tr>
        <w:trPr>
          <w:trHeight w:val="112" w:hRule="atLeast"/>
        </w:trPr>
        <w:tc>
          <w:tcPr>
            <w:tcW w:w="14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дача 4. Обеспечение эффективной системы социализации и самореализации молодежи, развитие и реализация  потенциала молодежи.</w:t>
            </w:r>
          </w:p>
        </w:tc>
      </w:tr>
      <w:tr>
        <w:trPr>
          <w:trHeight w:val="157" w:hRule="atLeast"/>
        </w:trPr>
        <w:tc>
          <w:tcPr>
            <w:tcW w:w="14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одпрограмма IV.</w:t>
            </w:r>
            <w:r>
              <w:rPr>
                <w:rFonts w:cs="Times New Roman CYR" w:ascii="Times New Roman CYR" w:hAnsi="Times New Roman CYR"/>
                <w:b w:val="false"/>
                <w:sz w:val="19"/>
                <w:szCs w:val="19"/>
              </w:rPr>
              <w:t xml:space="preserve"> «Молодёжь Нефтеюганска»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4.1.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еспечение реализации молодёжной политики (показатель № 11, 12, 13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ункт 34 части 1 статьи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11.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</w:rPr>
              <w:t>Численность молодых людей в возрасте 14 - 30 лет, вовлечённых в реализуемые проекты и программы в сфере поддержки талантливой молодёжи, человек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.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Характеризует динамику численности (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(14-30)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) молодых людей в возрасте 14 - 30 лет вовлечённых в реализуемые проекты и программы в сфере поддержки талантливой молодёж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Рассчитывается, как суммарная численность молодых людей в возрасте 14 - 30 лет, вовлечённых в реализуемые проекты и программы в сфере поддержки талантливой молодёжи на территории города.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еализация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12. Численность обучающихся, вовлечённых в деятельность общественных объединений, в т.ч. волонтёрских и добровольческих, накопительным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итогом, человек.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Характеризует динамику численности обучающихс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вовлеченных в деятельность общественных объединений, в т.ч. волонтерских и 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добровольческих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Рассчитывается, как суммарная численность обучающихся,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овлеченных в деятельность общественных объединений, в т.ч. волонтерских 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добровольческих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, накопительным итогом.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13.Численность населения, работающего в качестве волонтеров, человек.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 Характеризует динамику численности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населения, работающего в качестве волонтеров.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Рассчитывается, как суммарная численность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населения, работающего в качестве волонтеров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, накопительным итогом.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еализация мероприятий по содействию трудоустройства граждан за счет средств автономного округа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4.2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оциальная поддержка для граждан, заключивших договор о целевом обучении по программе высшего образования в высших учебных заведениях Ханты-Мансийского автономного округа-Югры по педагогическим специальностям (показатель 20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еализация мероприятий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еш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ум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25.09.2019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631-VI 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установлен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ер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ключивш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оговор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целев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учен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рограмм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высш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высш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учеб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ведени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едагогически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пециальност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»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20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заключивши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договор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целевом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учении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рограмм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ысшег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ысши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учебны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заведения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едагогическим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специальностям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одпрограмма V. «Ресурсное обеспечение в сфере образования и молодежной политики».</w:t>
            </w:r>
          </w:p>
        </w:tc>
      </w:tr>
      <w:tr>
        <w:trPr>
          <w:trHeight w:val="1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5.1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еспечение выполнения функции управления и контроля в сфере образования и молодёжной политики (показатель № 14, 15, 16, 17, 18, 23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            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Расходы на обеспечение функций органов местного само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14. Доля средств местного бюджета, предоставленных негосударственным организациям, в том числе социально ориентированным некоммерческим организациям, на предоставление услуг (работ), в общем объёме средств местного бюджета, предусмотренного на предоставление услуг (работ) в сфере образования и молодёжной политики, проценто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Характеризует финансовое обеспечение предоставления услуг в сфере образования и молодёжной политики негосударственными организаци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Определяется как отношение средств местного бюджета, запланированных на предоставление услуг в сфере образования негосударственным организациям (коммерческим, некоммерческим), от общего объёма средств местного бюджета, выделяемых на выполнение услуг (работ),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в сфере образования и молодёжной политики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ссчитывается по форму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Б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н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/ Б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* 100, где:   Б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н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– с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 xml:space="preserve">оо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средства местного бюджета, запланированные на предоставление услуг в   сфере образования негосударственным организациям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</w:tr>
      <w:tr>
        <w:trPr>
          <w:trHeight w:val="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5</w:t>
            </w:r>
          </w:p>
        </w:tc>
      </w:tr>
      <w:tr>
        <w:trPr>
          <w:trHeight w:val="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(коммерческим, некоммерческим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Б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- средства местного бюджета, выделяемые на выполнение услуг (работ),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в сфере образования и молодёжной политики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.                                                                         </w:t>
            </w:r>
          </w:p>
        </w:tc>
      </w:tr>
      <w:tr>
        <w:trPr>
          <w:trHeight w:val="13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5.2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еспечение функционирования казённого учреждения (показатель № 14, 15, 16, 17, 18, 23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Расходы на обеспечение функционирования казённого учреждения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     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15. Доля негосударственных, в том числе некоммерческих, организаций, предоставляющих услуги в сфере образования и молодёжной политики, в общем числе организаций, предоставляющих услуги в сфере образования и молодёжной политики, процентов.Характеризует обеспечение предоставления услуг в сфере образования негосударственными организация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пределяется как отношение количества негосударственных организаций (коммерческих, некоммерческих), от общего числа организаций, предоставляющих услуги в сфере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н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/ 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* 100%, г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н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– количество негосударственных, в том числе некоммерческих, организаций, предоставляющих услуги в сфере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– общее число организаций, предоставляющих услуги в сфере образова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16. Доля учителей русского языка и литературы, прошедших повышение квалификации по направлению «русский язык и литература», от общего числа учителей русского языка и литературы, процентов.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Характеризует уровень профессиональной подготовки учителей русского языка и литературы (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остановление Правительства Российской Федерации от 20.05.2015 № 481 «О федеральной целевой программ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«Русский язык» на 2016 – 2020 годы).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ссчитывается по формуле:</w:t>
            </w:r>
          </w:p>
          <w:p>
            <w:pPr>
              <w:pStyle w:val="Normal"/>
              <w:spacing w:before="10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 xml:space="preserve">уп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/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*100%, где: 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уп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– число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учителей русского языка и литературы, прошедших повышение  квалификации по направлению «русский язык и литература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– общее число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учителей русского языка и литературы.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17. Доля общеобразовательных организаций, в которых осуществляется деятельность по гражданско-патриотическому воспитанию, в общем количестве общеобразовательных организаций, процентов.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Характеризует вовлеченность общеобразовательных организаци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в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деятельность по гражданско-патриотическому воспитанию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(Постановление Правительства Российской Федерации от 30.12.2015 № 1493 «О государственной программе «Патриотическое воспитание граждан Российской Федерации на 2016 – 2020 годы»).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ссчитывается по формуле:  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/ 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* 100%, где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число муниципальных общеобразовательных организаций, в которых осуществляется деятельность по гражданско-патриотическому воспитанию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 - общее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число муниципальных общеобразовательных организаций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18. Доля общеобразовательных организаций, в которых осуществляется деятельность по формированию у подрастающего поколения культуры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толерантности, социальной компетентности в сфере этнического и межконфессионального взаимодействия, в общем количестве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щеобразовательных организаций, процентов.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 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Характеризует вовлеченность общеобразовательных организаци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в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деятельность по формированию у подрастающего поколения культуры толерантности, социальной компетентности в сфере этнического и межконфессионального взаимодействия (</w:t>
            </w:r>
            <w:r>
              <w:rPr>
                <w:rFonts w:cs="Times New Roman" w:ascii="Times New Roman" w:hAnsi="Times New Roman"/>
                <w:b w:val="false"/>
                <w:kern w:val="2"/>
                <w:sz w:val="19"/>
                <w:szCs w:val="19"/>
              </w:rPr>
              <w:t>«Стратегия противодействия  экстремизму в Российской Федерации до 2025 года» (утв. Президентом Российской Федерации 28.11.2014 № Пр-2753).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ссчитывается по формуле: 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э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/ 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* 100%, где: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э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число муниципальных общеобразовательных организаций, в которых осуществляется деятельность по формированию у подрастающего поколения культуры толерантности, социальной компетентности в сфере этнического и межконфессионального взаимодействи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;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 - общее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число муниципальных общеобразовательных организаций.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23.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(%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прошенны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молодежно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роценто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пределяетс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сновании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интерактивног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проса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.</w:t>
            </w:r>
          </w:p>
        </w:tc>
      </w:tr>
      <w:tr>
        <w:trPr>
          <w:trHeight w:val="176" w:hRule="atLeast"/>
        </w:trPr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Цель 3.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.</w:t>
            </w:r>
          </w:p>
        </w:tc>
      </w:tr>
      <w:tr>
        <w:trPr>
          <w:trHeight w:val="151" w:hRule="atLeast"/>
        </w:trPr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дача 5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. Создание системы профилактики детского дорожно-транспортного травматизма и формирование у детей навыков безопасного движения на дорогах.</w:t>
            </w:r>
          </w:p>
        </w:tc>
      </w:tr>
      <w:tr>
        <w:trPr>
          <w:trHeight w:val="154" w:hRule="atLeast"/>
        </w:trPr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I. «Формирование законопослушного поведения участников дорожного движения».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6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овышение уровня правового воспитания участников дорожного движения, культуры  их поведения и профилактика детского дорожно-транспортного травматизма (показатель № 19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асходы на обеспечение системой профилактических мер среди детей  дошкольного и школьного возраста, участников дорожного движения законопослушного поведения, правового воспитания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Распоряжение Правительства Ханты-Мансийского автономного округа-Югры от 21.09.2018 № 477-рп «О ходе исполнения подпункта «б» пункта 4 Перечня поручений Президента Российской Федерации от 11 апреля 2016 года № Пр-637ГС по итогам заседания президиума Государственного совета Российской Федерации от 14.03.2016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19.Д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л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существляетс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рофилактик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дорожн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транспортны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роисшестви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участием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несовершеннолетни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, процен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Характеризует динамику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, задействованных в мероприятиях по профилактике дорожно-транспортных происшествий. Определяется отношением численности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, принявших участие в мероприятиях по профилактике дорожно-транспортных происшеств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б(пдтп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/ 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* 100%, гд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б(пдтп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число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, принявших участие в мероприятиях по профилактике дорожно-транспортных происшеств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– общая численность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общеобразовательны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,  осваивающие  программы дошкольного, начального, основного общего образования и среднего общего образов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18/11/622.doc" TargetMode="External"/><Relationship Id="rId4" Type="http://schemas.openxmlformats.org/officeDocument/2006/relationships/hyperlink" Target="http://www.admugansk.ru/uploads/2019/02/73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54:00Z</dcterms:created>
  <dc:creator>ДЭП</dc:creator>
  <dc:description/>
  <cp:keywords/>
  <dc:language>en-US</dc:language>
  <cp:lastModifiedBy>Duma</cp:lastModifiedBy>
  <cp:lastPrinted>2020-05-19T14:58:00Z</cp:lastPrinted>
  <dcterms:modified xsi:type="dcterms:W3CDTF">2020-05-21T11:02:00Z</dcterms:modified>
  <cp:revision>8</cp:revision>
  <dc:subject/>
  <dc:title/>
</cp:coreProperties>
</file>