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8.05.2020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                                                           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40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40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747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40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внесения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12.02.2020              № 114, заключения о результатах публичных слушаний от 12.02.2020 № 114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, в границах муниципального образования город Нефтеюганск в составе согласно приложению к настоящему постановлению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8.09.2010 № 2448 «Об утверждении проекта планировки территории города Нефтеюганска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8.10.2012 № 3001 «Об утверждении изменений в проект планировки территории города Нефтеюганска и внесении изменений в постановление администрации города от 08.09.2010 № 2448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7.03.2014 № 315-п «Об утверждении изменений в проект планировки территории города Нефтеюганска (красные линии)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1.04.2017 № 225-п «Об утверждении изменений в проект планировки территории города Нефтеюганска (красные линии), изменений в проект планировки и проект межевания территории микрорайона 4 города Нефтеюганска в части сетей электроснабжения, изменений в проект межевания территории микрорайона 3 в части сетей электроснабжения», в части утверждения изменения в проект планировки территории города Нефтеюганска (красные линии)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6.06.2017 № 400-п «Об утверждении проекта внесения изменений в проект планировки территории города Нефтеюганска (красные линии)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6.09.2017 № 578-п «Об утверждении проекта внесения изменений в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территории города Нефтеюганска (красные линии), проекта внесения изменений в проект планировки территории микрорайона 11Б города Нефтеюганска и в проект планировки территории микрорайона 11 города Нефтеюганска, проекта внесения изменений в проект планировки территории микрорайона 15 города Нефтеюганска», в части подпункта 1.1 пункта 1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 12.02.2018 № 38-п «Об утверждении проекта планировки и проекта межевания территории для размещения линейных объектов, проекта внесения изменений в проект планировки и проект межевания территории в районе СУ-62 города Нефтеюганска, проекта внесения изменений в проект планировки территории города Нефтеюганска (красные линии)», в части подпункта 1.1 пункта 1.3»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02.08.2018 № 378-п «Об утверждении проекта внесения изменений в проект планировки территории города Нефтеюганска (красные линии)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30.08.2018 № 415-п «Об утверждении проекта внесения изменений в проект планировки территории города Нефтеюганска (красные линии)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 19.09.2018 № 459-п «Об утверждении проекта внесения изменений в проект планировки территории города Нефтеюганска (красные линии)»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5.09.2018 № 468-п «Об утверждении документации по планировке территори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1.11.2018 № 554-п «Об утверждении документации по планировке территори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9.12.2018 № 664-п «Об утверждении документации по внесению изменений в проект планировки территории города Нефтеюганска (красные линии)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1.04.2019 № 172-п «Об утверждении документации по внесению изменений в проект планировки территории города Нефтеюганска (красные линии)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1.07.2019 № 559-п «Об утверждении документации по внесению изменений в проект планировки территории города Нефтеюганска (красные линии)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8.05.2020 </w:t>
      </w:r>
      <w:r>
        <w:rPr>
          <w:rFonts w:cs="Times New Roman" w:ascii="Times New Roman" w:hAnsi="Times New Roman"/>
          <w:sz w:val="28"/>
          <w:szCs w:val="28"/>
        </w:rPr>
        <w:t>№ 747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планировки территории города Нефтеюганска (красные линии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красных ли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Чертеж границ зоны планируемого размещения линейного объ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 территор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20-04-27T11:26:00Z</cp:lastPrinted>
  <dcterms:modified xsi:type="dcterms:W3CDTF">2020-05-19T11:48:00Z</dcterms:modified>
  <cp:revision>133</cp:revision>
  <dc:subject/>
  <dc:title/>
</cp:coreProperties>
</file>