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28257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4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20</w:t>
            </w:r>
          </w:p>
        </w:tc>
        <w:tc>
          <w:tcPr>
            <w:tcW w:w="4774" w:type="dxa"/>
            <w:tcBorders/>
          </w:tcPr>
          <w:p>
            <w:pPr>
              <w:pStyle w:val="1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8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                  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12.2019 № 1474-п, от 14.02.2020 № 239-п, от 14.04.2020 № 578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shd w:fill="FFFFFF" w:val="clear"/>
        <w:ind w:left="10" w:right="14" w:hanging="1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составляет 7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70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007,06812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у – 68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70,6751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у – 668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61,30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у – 660 510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651 426,5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ах – 5 205 737,9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7 506 924,37900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656 266,186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34 403,803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617 606,2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22 093,349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4 976 554,792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2.Средства внебюджетных источников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339 455,4300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2 774,43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0 308,0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28 541,9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28 647,9000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- 2030 годы – 229 183,2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3.Средства окружного бюджета,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17 378,76462 тыс. рублей, в том числе на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4 431,4646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3 233,7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9 028,3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 – 685,30000 тыс. рубле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4.Средства федерального бюджета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Всего 6 248,49450 тыс. рублей, в том числе на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19 год – 298,5945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0 год – 615,80000 тыс. руб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1 год – 5 334,10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Таблицу 2 Программы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5.2020 № 718-п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"/>
        <w:gridCol w:w="16"/>
        <w:gridCol w:w="2268"/>
        <w:gridCol w:w="1417"/>
        <w:gridCol w:w="1559"/>
        <w:gridCol w:w="1134"/>
        <w:gridCol w:w="1276"/>
        <w:gridCol w:w="1276"/>
        <w:gridCol w:w="1276"/>
        <w:gridCol w:w="1417"/>
        <w:gridCol w:w="1489"/>
      </w:tblGrid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829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8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3 по 2030 гг.</w:t>
            </w:r>
          </w:p>
        </w:tc>
      </w:tr>
      <w:tr>
        <w:trPr>
          <w:trHeight w:val="12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21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64 533,38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038,6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0 503,8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0 23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13 183,5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99 569,60000</w:t>
            </w:r>
          </w:p>
        </w:tc>
      </w:tr>
      <w:tr>
        <w:trPr>
          <w:trHeight w:val="38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7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005,7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01,41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8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853 707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7 733,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8 225,5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1 26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4 100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2 387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1 905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204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82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29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97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 182,4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93 998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1 754,1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0 239,1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45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369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67 183,2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255 648,6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7 784,5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359,9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6 2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8 119,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505 182,4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7 549,7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569,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4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 250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2 000,80000</w:t>
            </w:r>
          </w:p>
        </w:tc>
      </w:tr>
      <w:tr>
        <w:trPr>
          <w:trHeight w:val="24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организация отдыха и оздоровления дете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69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787,3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 951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0,0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39,0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57,3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 951,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03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024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4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4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</w:t>
            </w:r>
          </w:p>
          <w:p>
            <w:pPr>
              <w:pStyle w:val="Normal"/>
              <w:ind w:hanging="141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ультуры и туриз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3 9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 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6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Техническое обследование, реконструкция, капитальный ремонт, строительство объе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Обустройст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 xml:space="preserve"> мест массового отдыха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(показатель 1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37 966,03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8 347,68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0 635,9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2 6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556,4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82 776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378,7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4 883,3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0 843,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06 478,4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9 74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4 223,2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753 593,6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9 45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40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8 713,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074,8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83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781,1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6 248,8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>
          <w:trHeight w:val="461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 327,7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089,0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712,39200</w:t>
            </w:r>
          </w:p>
        </w:tc>
      </w:tr>
      <w:tr>
        <w:trPr/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573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2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0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2 041,0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422,9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925,3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6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870,1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2 961,19200</w:t>
            </w:r>
          </w:p>
        </w:tc>
      </w:tr>
      <w:tr>
        <w:trPr>
          <w:trHeight w:val="317" w:hRule="atLeast"/>
        </w:trPr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70 007,06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8 561,3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>
          <w:trHeight w:val="40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378,7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6 924,3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403,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481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9 45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179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56 050,76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3 770,6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8 561,3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46 554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14,3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35,7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506 645,1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6 266,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4 403,8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327,0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>
          <w:trHeight w:val="60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9 45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24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836 298,25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003,11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620,0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0 510,5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426,5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205 737,9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48,4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98,59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3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378,7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431,46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2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02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3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473 215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3 498,62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462,5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17 606,2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22 093,34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976 554,792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39 455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 774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3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4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7,9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29 183,20000</w:t>
            </w:r>
          </w:p>
        </w:tc>
      </w:tr>
      <w:tr>
        <w:trPr>
          <w:trHeight w:val="325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7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7 116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767,5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48,5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2,6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1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2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5:00Z</dcterms:created>
  <dc:creator>ДЭП</dc:creator>
  <dc:description/>
  <cp:keywords/>
  <dc:language>en-US</dc:language>
  <cp:lastModifiedBy>Duma</cp:lastModifiedBy>
  <cp:lastPrinted>2020-05-07T09:23:00Z</cp:lastPrinted>
  <dcterms:modified xsi:type="dcterms:W3CDTF">2020-05-14T05:37:00Z</dcterms:modified>
  <cp:revision>16</cp:revision>
  <dc:subject/>
  <dc:title/>
</cp:coreProperties>
</file>