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0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ых участков и расположенных на них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требований о его сносе, руководствуясь статьёй 32 Жилищного кодекса Российской Федерации, статьями 56.3, 56.6 Земельного кодекса Российской Федерации, распоряжением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53, 65, 70а микрорайона 6; дома 25а микрорайона 7; домов 3, 4, 9, 29, 52, 59, 60, 97, 106, 108               микрорайона 11; дома 20 микрорайона 11а; домов 4, 4а, 6,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 xml:space="preserve">6 по ул.Спортивной микрорайона 11а; дома 41 СУ-905; домов 11,12,16,17,20               СУ-62; домов 3, 5, 6, 7, 9, 10, 12, 13, 14, 15, 16, 17, 19, 20, 21 микрорайона 17 города Нефтеюганска аварийными и подлежащими сносу», 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</w:t>
      </w:r>
      <w:r>
        <w:rPr>
          <w:rFonts w:cs="Times New Roman CYR" w:ascii="Times New Roman CYR" w:hAnsi="Times New Roman CYR"/>
          <w:bCs/>
        </w:rPr>
        <w:t xml:space="preserve"> от 18.02.2020 № 43-р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площадью 249 кв.метров, местоположение земельного участка: г.Нефтеюганск, 17 микрорайон, дом 12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                  17 микрорайон, жилой дом 12, согласно приложению 1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3.земельный участок, относящийся к категории земель населенных пунктов, площадью 309 кв.метров, местоположение земельного участка: г.Нефтеюганск, 17 микрорайон, дом 14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4.недвижимое имущество, расположенное по адресу: </w:t>
      </w:r>
      <w:r>
        <w:rPr/>
        <w:t>г.Нефтеюганск,                    17 микрорайон, жилой дом 14, согласно приложению 2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5.земельный участок, относящийся к категории земель населенных пунктов, площадью 325 кв.метров, местоположение земельного участка: г.Нефтеюганск, 17 микрорайон, дом 15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6.недвижимое имущество, расположенное по адресу: </w:t>
      </w:r>
      <w:r>
        <w:rPr/>
        <w:t>г.Нефтеюганск,                    17 микрорайон, жилой дом 15, согласно приложению 3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7.земельный участок, относящийся к категории земель населенных пунктов, площадью 238 кв.метров, местоположение земельного участка: г.Нефтеюганск, 17 микрорайон, дом 19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8.</w:t>
      </w:r>
      <w:r>
        <w:rPr>
          <w:szCs w:val="28"/>
        </w:rPr>
        <w:t xml:space="preserve">недвижимое имущество, расположенное по адресу: </w:t>
      </w:r>
      <w:r>
        <w:rPr/>
        <w:t>г.Нефтеюганск,                    17 микрорайон, жилой дом 19, согласно приложению 4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9.земельный участок, относящийся к категории земель населенных пунктов, площадью 370 кв.метров, местоположение земельного участка: г.Нефтеюганск, 17 микрорайон, дом 21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0.</w:t>
      </w:r>
      <w:r>
        <w:rPr>
          <w:szCs w:val="28"/>
        </w:rPr>
        <w:t xml:space="preserve">недвижимое имущество, расположенное по адресу: </w:t>
      </w:r>
      <w:r>
        <w:rPr/>
        <w:t>г.Нефтеюганск,                    17 микрорайон, жилой дом 21, согласно приложению 5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.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ах 1.2, 1.4, 1.6, 1.8, 1.10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Мага А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 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4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5.Департаменту по делам администрации города (</w:t>
      </w:r>
      <w:r>
        <w:rPr>
          <w:szCs w:val="28"/>
        </w:rPr>
        <w:t>Прокопович П.А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С.Ю.Дегтярев</w:t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0 № 714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7 мкр., д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7 мкр., д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7 мкр., д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от 12.05.2020 № 714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7 мкр., д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от 12.05.2020 № 714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7 мкр., д.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от 12.05.2020 № 714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7 мкр., д.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от 12.05.2020 № 714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7 мкр., д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Duma</cp:lastModifiedBy>
  <cp:lastPrinted>2020-04-16T16:07:00Z</cp:lastPrinted>
  <dcterms:modified xsi:type="dcterms:W3CDTF">2020-05-13T07:04:00Z</dcterms:modified>
  <cp:revision>18</cp:revision>
  <dc:subject/>
  <dc:title/>
</cp:coreProperties>
</file>