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0.04.2020, заключения о результатах общественных обсуждений от 10.04.2020, рекомендаций градостроительной комиссии администрации города от 16.04.2020 № 1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                        «РН-Юганскнефтегаз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</w:rPr>
        <w:t xml:space="preserve">на отклонение от предельных параметров разрешён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конструкцию объекта капитального строительства «Реконструкция помещения гостиницы «Рассвет» (инв.№ 149) под административное здание по адресу: г.Нефтеюганск, 1мкр., 31 дом»</w:t>
      </w:r>
      <w:r>
        <w:rPr>
          <w:rFonts w:cs="Times New Roman" w:ascii="Times New Roman" w:hAnsi="Times New Roman"/>
          <w:b w:val="false"/>
          <w:sz w:val="28"/>
        </w:rPr>
        <w:t xml:space="preserve">, расположенного на земельном участке с кадастровым номером 86:20:0000059:1 по адресу: город Нефтеюганск, микрорайон 1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изменения минимального отступа от границ земельного участка до зданий с 3 метров на 0 метр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увеличения количества этажей с 5 до 6 этажей,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увеличения максимального процента застройки в границах земельного участка с 60% до 100%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ab/>
        <w:t xml:space="preserve">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18-12-07T08:47:00Z</cp:lastPrinted>
  <dcterms:modified xsi:type="dcterms:W3CDTF">2020-05-13T04:52:00Z</dcterms:modified>
  <cp:revision>9</cp:revision>
  <dc:subject/>
  <dc:title/>
</cp:coreProperties>
</file>