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10.04.2020, заключения о результатах общественных обсуждений от 10.04.2020, рекомендаций градостроительной комиссии администрации города от 16.04.2020 № 1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у с ограниченной ответственностью                         «РН-Юганскнефтегаз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 разрешённый вид «Деловое управление (код 4.1)» использования земельного участка с кадастровым номером 86:20:0000059:1, расположенного по адресу: город Нефтеюганск,                          микрорайон 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9:00Z</dcterms:created>
  <dc:creator>Птицын</dc:creator>
  <dc:description/>
  <cp:keywords/>
  <dc:language>en-US</dc:language>
  <cp:lastModifiedBy>Duma</cp:lastModifiedBy>
  <cp:lastPrinted>2018-07-03T13:02:00Z</cp:lastPrinted>
  <dcterms:modified xsi:type="dcterms:W3CDTF">2020-05-13T04:49:00Z</dcterms:modified>
  <cp:revision>12</cp:revision>
  <dc:subject/>
  <dc:title/>
</cp:coreProperties>
</file>