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5.2020 </w:t>
        <w:tab/>
        <w:tab/>
        <w:tab/>
        <w:tab/>
        <w:tab/>
        <w:tab/>
        <w:tab/>
        <w:tab/>
        <w:tab/>
        <w:tab/>
        <w:tab/>
        <w:t>№ 70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департамента финансов администрации города Нефтеюганска от 05.07.2017 № 119-нп «Об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утверждении Порядка</w:t>
      </w:r>
      <w:r>
        <w:rPr>
          <w:rFonts w:cs="Pragmatica;Times New Roman" w:ascii="Pragmatica;Times New Roman" w:hAnsi="Pragmatica;Times New Roman"/>
          <w:b/>
          <w:i/>
          <w:sz w:val="28"/>
          <w:szCs w:val="28"/>
          <w:lang w:eastAsia="ru-RU"/>
        </w:rPr>
        <w:t xml:space="preserve">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статьи 154 Бюджетного кодекса Российской Федерации,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, Инструкцией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, утверждённой Приказом Министерства финансов Российской Федерации от 25.03.2011 № 33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го правового акта в соответствие с законодательством Российской Федерации  приказываю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риказ департамента финансов администрации города Нефтеюганска от 05.07.2017 № 119-нп «Об утверждении Поряд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 изменениями, внесенными приказом департамента финансов администрации города от 23.04.2018 № 55-нп), а именно:                               в приложении к приказ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Пункт 1.6.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6.Бюджетная отчетность формируется в виде электронного документа, подписанного усиленной квалифицированной электронной подписью,                      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рганизационно-технической возможности формирования и хранения бюджетной, бухгалтерской отчетности в виде электронного документа, бюджетная и бухгалтерская отчётность представляется на бумажных носителях и в электронном виде главным бухгалтером или лицом, ответственным за ведение бюджетного/бухгалтерского учёта, формирование, составление и представление бюджетной/бухгалтерской отчёт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умажном носителе бюджетная и бухгалтерская отчётность представляется в сброшюрованном и пронумерованном виде с оглавлением и сопроводительным письмо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ные данные в электронном виде должны быть идентичны показателям отчётности на бумажных носителях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Абзацы седьмой и двенадцатый пункта 2.3 исключить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каз вступает в силу после его официального опубликования и распространяется на правоотношения, возникшие с 01.04.2020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онтроль исполнения приказа возложить заместителя директора департамента – главного бухгалтера Н.В.Снигиреву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20-04-06T13:26:00Z</cp:lastPrinted>
  <dcterms:modified xsi:type="dcterms:W3CDTF">2020-05-07T10:35:00Z</dcterms:modified>
  <cp:revision>702</cp:revision>
  <dc:subject/>
  <dc:title>                                                         </dc:title>
</cp:coreProperties>
</file>