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7.05.2020 </w:t>
        <w:tab/>
        <w:tab/>
        <w:tab/>
        <w:tab/>
        <w:tab/>
        <w:tab/>
        <w:tab/>
        <w:tab/>
        <w:tab/>
        <w:tab/>
        <w:tab/>
        <w:t xml:space="preserve">   № 69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внесения изменений в проект планировки территории города Нефтеюганска (красные лин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 (с изменениями, внесёнными постановлениями администрации города от 18.10.2012 № 3001, от 27.03.2014 № 315-п, от 11.04.2017 № 225-п, от 26.06.2017 № 400-п, от 26.09.2017 № 578-п, от 12.02.2018 № 38-п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т 30.08.2018 № 415-п, от 19.09.2018 № 459-п, от 19.12.2018 № 664-п, от 11.04.2019 №172-п, от 01.07.2019 № 559-п, от 25.12.2019 № 1480-п, от 18.02.2020 № 249-п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 части размещения линейног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ъ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«Тепловые сети 2Ду350 по ул.Набережная от МК 16А-5 до МК 15-18 Нефтяников» (участок от МК 16-5 Набережная до ТК 1-15мкр.)</w:t>
      </w:r>
      <w:r>
        <w:rPr>
          <w:rFonts w:cs="Times New Roman" w:ascii="Times New Roman" w:hAnsi="Times New Roman"/>
          <w:sz w:val="28"/>
          <w:szCs w:val="28"/>
        </w:rPr>
        <w:t xml:space="preserve"> в составе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5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97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внесения изменений в проект планировки территории города Нефтеюганска (красные линии)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 Положение о размещении линей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красных ли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Чертеж границ зоны планируемого размещения линейных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межевания территор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Duma</cp:lastModifiedBy>
  <cp:lastPrinted>2020-04-16T11:44:00Z</cp:lastPrinted>
  <dcterms:modified xsi:type="dcterms:W3CDTF">2020-05-08T06:44:00Z</dcterms:modified>
  <cp:revision>105</cp:revision>
  <dc:subject/>
  <dc:title/>
</cp:coreProperties>
</file>