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781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Cs w:val="32"/>
        </w:rPr>
      </w:pPr>
      <w:r>
        <w:rPr>
          <w:sz w:val="40"/>
        </w:rPr>
        <w:t xml:space="preserve">    </w:t>
      </w:r>
      <w:r>
        <w:rPr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20 </w:t>
        <w:tab/>
        <w:tab/>
        <w:tab/>
        <w:tab/>
        <w:tab/>
        <w:tab/>
        <w:tab/>
        <w:tab/>
        <w:tab/>
        <w:tab/>
        <w:t xml:space="preserve">        № 69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0.01.2014 № 4-нп «О порядке использования бюджетных ассигнований резервного фонда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Бюджетного кодекса Российской Федерации, постановлением Губернатора Ханты-Мансийского автономного округа – Югры  от 09.04.2020 № 29 «О мерах 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в Ханты-Мансийском автономном округе – Югре», Уставом города Нефтеюганска, в целях своевременного финансового обеспечения мероприятий, связанных с профилактикой и устранением последствий распространения коронавирусной инфекции,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0.01.2014 № 4-нп «О порядке использования бюджетных ассигнований резервного фонда администрации города Нефтеюганска»                  (с изменениями, внесенными постановлениями администрации города от 04.03.2015 № 23-нп, от 13.09.2016 № 173-нп, от 13.09.2016 № 177-нп, от 22.02.2017 № 28-нп), а именно: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Размер Резервного фонда устанавливается решением Думы города Нефтеюганска о бюджете города Нефтеюганска на соответствующий финансовый год и плановый период. Размер Резервного фонда может быть увеличен путем внесения изменений в сводную бюджетную роспись на соответствующий финансовый год и плановый период для финансирования мероприятий, предусмотренных абзацем 6 пункта 4 настоящего Порядка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 4 абзацем шес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на финансовое обеспечение мероприятий, связанных с профилактикой и устранением последствий распространения коронавирусной инфекц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Duma</cp:lastModifiedBy>
  <cp:lastPrinted>2020-04-27T16:11:00Z</cp:lastPrinted>
  <dcterms:modified xsi:type="dcterms:W3CDTF">2020-05-07T10:35:00Z</dcterms:modified>
  <cp:revision>36</cp:revision>
  <dc:subject/>
  <dc:title/>
</cp:coreProperties>
</file>