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23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РЕДСЕДАТЕЛЬ ДУМЫ ГОРОДА НЕФТЕЮГАНС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12.05.2020                                                                                                 № 15-П</w:t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>О продлении сроков представления сведений о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доходах, расходах, об имуществе и обязательствах 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имущественного характера за отчетный период </w:t>
      </w:r>
    </w:p>
    <w:p>
      <w:pPr>
        <w:pStyle w:val="BodyText2"/>
        <w:rPr>
          <w:szCs w:val="28"/>
        </w:rPr>
      </w:pPr>
      <w:r>
        <w:rPr>
          <w:szCs w:val="28"/>
        </w:rPr>
        <w:t>с 1 января по 31 декабря 2019 год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BodyText2"/>
        <w:ind w:firstLine="708"/>
        <w:jc w:val="both"/>
        <w:rPr/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Указом</w:t>
        </w:r>
      </w:hyperlink>
      <w:r>
        <w:rPr>
          <w:szCs w:val="28"/>
        </w:rPr>
        <w:t xml:space="preserve"> Президента Российской Федерации от 17.04.2020 года № 272 «О представлении сведений о доходах, расходах, об имуществе и обязательствах имущественного характера за отчетный период с 1 января по 31 декабря 2019 г.», постановлением Губернатора Ханты-Мансийского автономного округа – Югры от 23.04.2020 года № 42 «О продлении сроков представления сведений о доходах, расходах, об имуществе и обязательствах имущественного характера за отчетный период с 1 января по 31 декабря 2019 года», в связи с введением в Ханты-Мансийском автономном округе - Югре режима повышенной готовности постановляю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.Продлить до 1 августа 2020 года включительно сроки представления сведений о доходах, расходах, об имуществе и обязательствах имущественного характера за отчетный период с 1 января по 31 декабря 2019 года муниципальными служащими Думы города и Счётной палаты города Нефтеюганска, замещавшим по состоянию на 31 декабря 2019 года должности муниципальной службы, предусмотренные перечнем должностей, указанными в пункте 2 Положения о представлении гражданами, претендующими на замещение должностей муниципальной службы в Думе города и Счётной палате города Нефтеюганска, и муниципальными служащими Думы города и Счётной палаты города Нефтеюганска сведений о доходах, расходах, об имуществе и обязательствах имущественного характера, утвержденного постановлением председателя Думы города Нефтеюганска от 15.06.2018 года № 24-П (далее – Положение), – срок, установленный подпунктом «в» пункта 3 Полож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.Муниципальные служащие, указанные в </w:t>
      </w:r>
      <w:hyperlink r:id="rId4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постановления, могут представить уточненные сведения о доходах, расходах, об имуществе и обязательствах имущественного характера за отчетный период с 1 января по 31 декабря 2019 года в течение 1 месяца после окончания срока, указанного в </w:t>
      </w:r>
      <w:hyperlink w:anchor="Par20">
        <w:r>
          <w:rPr>
            <w:rStyle w:val="InternetLink"/>
            <w:szCs w:val="28"/>
          </w:rPr>
          <w:t xml:space="preserve">пункте </w:t>
        </w:r>
      </w:hyperlink>
      <w:r>
        <w:rPr>
          <w:szCs w:val="28"/>
        </w:rPr>
        <w:t xml:space="preserve">1 настоящего постановлени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8"/>
        </w:rPr>
        <w:t>3.Руководителю аппарата Думы города Нефтеюганска И.Г.Индиной организовать ознакомление муниципальных служащих аппарата Думы города и Счётной палаты города Нефтеюганска с настоящим постановлением.</w:t>
      </w:r>
    </w:p>
    <w:p>
      <w:pPr>
        <w:pStyle w:val="BodyText2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4.Направить постановление в информационно-аналитический отдел администрации города для опубликования </w:t>
      </w:r>
      <w:r>
        <w:rPr/>
        <w:t>в газете «Здравствуйте, нефтеюганцы!» и размещения на официальном сайте Думы город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8"/>
        </w:rPr>
        <w:t>5.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8"/>
        </w:rPr>
        <w:t>6.Постановление вступает в силу после его подписания.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Н.Е.Цыбулько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A7342A0E4185F1BECCFDB402C9FCEDC6E2EF3B63427416BF26E452EB14CDB0928F3C396DB70AC58F2B4A1C712BCD99F66A313429352B907x8oEG" TargetMode="External"/><Relationship Id="rId4" Type="http://schemas.openxmlformats.org/officeDocument/2006/relationships/hyperlink" Target="consultantplus://offline/ref=6D6775C2445008E25EA5625C1657517720586989464AEEFEF0C9B118904E607DB9F899330159A02FBC64609C8265E75211CD6D889DD5DBE699B6359EH9C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4:22:00Z</dcterms:created>
  <dc:creator>GarkovAS</dc:creator>
  <dc:description/>
  <cp:keywords/>
  <dc:language>en-US</dc:language>
  <cp:lastModifiedBy>Duma</cp:lastModifiedBy>
  <cp:lastPrinted>2020-05-12T12:13:00Z</cp:lastPrinted>
  <dcterms:modified xsi:type="dcterms:W3CDTF">2020-05-12T07:14:00Z</dcterms:modified>
  <cp:revision>8</cp:revision>
  <dc:subject/>
  <dc:title> </dc:title>
</cp:coreProperties>
</file>