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34945</wp:posOffset>
            </wp:positionH>
            <wp:positionV relativeFrom="paragraph">
              <wp:posOffset>-27178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b w:val="false"/>
          <w:sz w:val="28"/>
          <w:szCs w:val="28"/>
        </w:rPr>
        <w:t>.05.2020</w:t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 xml:space="preserve">      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№ 133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аспоряжение администрации города Нефтеюганска от 18.06.2019 № 175-р «Об утверждении порядка согласования заявок на закупку для проведения процедур определения поставщика (подрядчика, исполнителя) для обеспечения муниципальных нужд города Нефтеюганска путем централизованных закупо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№ 131-ФЗ                                        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Уставом города Нефтеюганска, постановлением администрации города Нефтеюганска от 10.12.2015 № 167-нп «Об утверждении Положения                                    о контрактной системе в сфере закупок для обеспечения муниципальных нужд города Нефтеюганск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ст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распоряж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18.06.2019 № 175-р «Об утверждении порядка согласования заявок на закупку для проведения процедур определения поставщика (подрядчика, исполнителя) для обеспечения муниципальных нужд города Нефтеюганска путем централизованных закупок» 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7-</w:t>
      </w:r>
      <w:r>
        <w:rPr>
          <w:rFonts w:cs="Times New Roman" w:ascii="Times New Roman" w:hAnsi="Times New Roman"/>
          <w:b w:val="false"/>
          <w:sz w:val="28"/>
          <w:szCs w:val="28"/>
        </w:rPr>
        <w:t>р)</w:t>
      </w:r>
      <w:r>
        <w:rPr>
          <w:rFonts w:cs="Times New Roman" w:ascii="Times New Roman" w:hAnsi="Times New Roman"/>
          <w:b w:val="false"/>
          <w:sz w:val="28"/>
          <w:szCs w:val="28"/>
        </w:rPr>
        <w:t>, а именно: в приложении к распоряж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бзац десятый пункта 1.2 раздел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6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ентрализованная закупка -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заказчиков муниципального образования город Нефтеюганск путём проведения открытого конкурса в электронной форме, конкурса с ограниченным участ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электронной форме, двухэтапного конкурса в электронной форме, аукционов в электронной форме, совместных конкурсов и аукционов в электронной форме, запросов предложений в электронной форме в случаях, предусмотренных пунктами 2, 5 части 2 статьи 83.1 Закона о контрактной системе (далее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упка)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Абзац второй пункта 2.2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техническое задание по форме согласно приложению к Порядку. Техническое задание должно содержать описание объекта закупки с учетом положений статьи 33 Закона о контрактной системе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риложение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согласования заявок на закупку для проведения процедур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централизованных закупок изложить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Пункт 2.20 раздела 2 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0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0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0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04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 CYR" w:ascii="Times New Roman CYR" w:hAnsi="Times New Roman CYR"/>
          <w:b w:val="false"/>
          <w:sz w:val="28"/>
          <w:szCs w:val="28"/>
        </w:rPr>
        <w:t>2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b w:val="false"/>
          <w:sz w:val="28"/>
          <w:szCs w:val="28"/>
        </w:rPr>
        <w:t>.05.2020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№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133-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согласования заявок на закупку для проведения процедур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централизованных закупок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повые формы документации о закупке, типовые формы описания объекта о закупке, типовая форм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ок на закуп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оформляется на бланке заказчика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558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558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1</w:t>
            </w:r>
          </w:p>
          <w:p>
            <w:pPr>
              <w:pStyle w:val="Normal"/>
              <w:ind w:left="581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у департамента экономического развития администрации города Нефтеюганска</w:t>
            </w:r>
          </w:p>
          <w:p>
            <w:pPr>
              <w:pStyle w:val="Normal"/>
              <w:ind w:left="581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left="637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ка на прове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ourier New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Courier New" w:ascii="Times New Roman" w:hAnsi="Times New Roman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ourier New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Courier New" w:ascii="Times New Roman" w:hAnsi="Times New Roman"/>
                <w:b w:val="false"/>
                <w:i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cs="Courier New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(способ закуп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ourier New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Courier New" w:ascii="Times New Roman" w:hAnsi="Times New Roman"/>
                <w:b w:val="false"/>
                <w:i/>
                <w:sz w:val="26"/>
                <w:szCs w:val="26"/>
              </w:rPr>
              <w:t>для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(наименование Заказчик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гласно плану-графику, опубликованному в Единой информационной системе в сфере закупок (ЕИС) ______________,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 на основании 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(дата публик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(указать соответствующие статьи нормативно-правового документа, определяющего способ закупк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шу в установленном порядке определить поставщиков (подрядчиков, исполнителей) на 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(наименование предмета закупк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соответствии с требованиями, установленными в настоящей заявке (приложение № ____ к настоящей заявке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ая (максимальная) цена контракта (лота) _______________________________________руб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аксимальн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нач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цен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трак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_____________________________</w:t>
      </w:r>
      <w:r>
        <w:rPr>
          <w:rFonts w:cs="Times New Roman" w:ascii="Times New Roman" w:hAnsi="Times New Roman"/>
          <w:b w:val="false"/>
          <w:sz w:val="26"/>
          <w:szCs w:val="26"/>
        </w:rPr>
        <w:t>рубл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каз об утверждении нормативных затрат на обеспечение функций учреждения _____________</w:t>
      </w:r>
      <w:r>
        <w:rPr>
          <w:rStyle w:val="FootnoteAnchor"/>
          <w:rFonts w:cs="Times New Roman" w:ascii="Times New Roman" w:hAnsi="Times New Roman"/>
          <w:b w:val="false"/>
          <w:sz w:val="26"/>
          <w:szCs w:val="26"/>
          <w:vertAlign w:val="superscript"/>
        </w:rPr>
        <w:footnoteReference w:id="4"/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каз об утверждении требований к отдельным видам товаров, работ, услуг (в том числе предельных цен товаров, работ, услуг), закупаемым на обеспечение функций учреждения ____________ 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е заявки на участие в закупке в размере 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устанавливается в соответствии с требованиями ст.44 Закона о контрактной системе, указанный пункт включается, если заказчиком предусмотрено обеспечение заявки на участие в закупк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е исполнения контракта в размере 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устанавливается в соответствии с требованиями ст.96 Закона о контрактной систем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е гарантийных обязательств в размере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устанавливается в соответствии с требованиями ст.96 Закона о контрактной системе, указанный пункт включается, если заказчиком предусмотрено обеспечение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арантийных обязательств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iCs/>
            <w:sz w:val="26"/>
            <w:szCs w:val="26"/>
          </w:rPr>
          <w:t>частью 4 статьи 33</w:t>
        </w:r>
      </w:hyperlink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Закона о контрактной систем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иод размещения закупки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месяц,год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агаемые докумен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юридического лица ______________ (имя, отчество, фамили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  (должность)</w:t>
        <w:tab/>
        <w:tab/>
        <w:t xml:space="preserve">                (подпись)</w:t>
        <w:tab/>
        <w:t xml:space="preserve">   М.П.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согласования к заявке на провед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 «___________________________________________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способ закупки)                                         (наименование закупк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казчик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ая (максимальная) цена контракта (Максимальное значение цены контракта)   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КЗ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01"/>
        <w:gridCol w:w="2127"/>
        <w:gridCol w:w="1559"/>
        <w:gridCol w:w="1843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метка об устранении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ись, дата согласования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ГРБС (учредитель бюджетного учреждения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гласование предмета, объёма и стоимости закупки в пределах выделенных лимитов финансирования (для бюджетных учреждений – в пределах плановых назначений по расходам)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ановле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ответств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информации о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нируем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упк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ключен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афик</w:t>
            </w:r>
          </w:p>
        </w:tc>
      </w:tr>
      <w:tr>
        <w:trPr>
          <w:trHeight w:val="137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Департамент муниципального имуществ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гласование предмета контракта и стоимости закупки в отношении ремонтов, реконструкции или обслуживания объектов недвижимости, являющихся муниципальной собственностью, приобретения материальных активов, подлежащих включению в реестр муниципальной собственности</w:t>
            </w:r>
          </w:p>
        </w:tc>
      </w:tr>
      <w:tr>
        <w:trPr>
          <w:trHeight w:val="1351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Департамент экономического развит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гласование на предмет соответствия – комплектности документов, входящих в состав заявки, соответствия технического задания и обоснования НМЦК, требованиям законодательства о контрактной системе. </w:t>
            </w:r>
          </w:p>
        </w:tc>
      </w:tr>
      <w:tr>
        <w:trPr>
          <w:trHeight w:val="106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ы технических задани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810" w:firstLine="561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810" w:firstLine="561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left="-34" w:hanging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хническое задание на закупку товаров, работ, услуг путем проведения конкурсов, аукционов, совместных конкурсов и аукционов, запросов предложений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"/>
        <w:gridCol w:w="4103"/>
        <w:gridCol w:w="8"/>
        <w:gridCol w:w="4293"/>
        <w:gridCol w:w="16"/>
      </w:tblGrid>
      <w:tr>
        <w:trPr>
          <w:tblHeader w:val="true"/>
          <w:trHeight w:val="6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ункт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</w:t>
            </w:r>
          </w:p>
        </w:tc>
      </w:tr>
      <w:tr>
        <w:trPr>
          <w:tblHeader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Информация о заказчи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заказчик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-34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нахождения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чтовый адрес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дрес электронной почты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омер контактного телефон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3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 о контрактной службе/контрактном управляющем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Место нахождения  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чтовый адрес 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Ответственное должностное лицо Контрактной службы  </w:t>
            </w:r>
          </w:p>
        </w:tc>
      </w:tr>
      <w:tr>
        <w:trPr>
          <w:trHeight w:val="960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Условия и порядок проведения действий по определ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вщика (подрядчика, исполни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 определения поставщик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объекта закупки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КЗ закупки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4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ПД2 закупки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ТРУ (код позиции каталога, уникальный цифровой код)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6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граничение участия в определении поставщика (подрядчика, исполнителя) в соответствии со статьей 27 Закона о контрактной системе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zh-CN"/>
              </w:rPr>
              <w:t>Преимущества при осуществлении закупки в соответствии со ст.28,29,30 Закона о контрактной системе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Закона о контрактной системе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унк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2.9., 2.1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ехн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д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ключает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лучае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ткрыт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овмест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про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ложений</w:t>
            </w:r>
          </w:p>
        </w:tc>
      </w:tr>
      <w:tr>
        <w:trPr>
          <w:trHeight w:val="2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терии оценки заявок на участие в закупке, величина значимости этих критериев, порядок рассмотрения и оценки заявок на участие в закупке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Заполняется в случае проведения открыты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ов, совместных конкурсов, запросов предложений</w:t>
            </w:r>
          </w:p>
        </w:tc>
      </w:tr>
      <w:tr>
        <w:trPr>
          <w:trHeight w:val="2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54.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е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Заполняется в случае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существления закупок путем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8"/>
                <w:szCs w:val="28"/>
              </w:rPr>
              <w:t xml:space="preserve"> открытого конкурса в электронной форме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1)на оказание услуг специализированного депозитария и доверительного управления средствами пенсионных накоплений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)на оказание услуг специализированного депозитария, оказываемых уполномоченному федеральному органу, и доверительного управления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)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/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Информация об условиях контракта</w:t>
            </w:r>
          </w:p>
        </w:tc>
      </w:tr>
      <w:tr>
        <w:trPr>
          <w:trHeight w:val="55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исание объекта закупки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 учетом требований, предусмотренных статьей 33 Закона о контрактной систем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товара (объем работы, услуги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доставки товара,  места выполнения работы или оказания услуги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eastAsia="zh-CN"/>
              </w:rPr>
              <w:t>Начальная (максимальная) цена контракта (цена лота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основание начальной (максимальной) цены контра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агается к техническому заданию отдельным файлом</w:t>
            </w:r>
          </w:p>
        </w:tc>
      </w:tr>
      <w:tr>
        <w:trPr/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ункты 3.5.1, 3.5.2 технического задания включается в случае, если количество поставляемых товаров, объем подлежащих выполнению работ, оказанию услуг невозможно определить 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5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имальное значение цены контракт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основание начальной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цены единицы товара, работы, услуг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агается к техническому заданию отдельным файлом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ая цена единицы товара, работы или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чальная сумма цен указанных единиц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условия их оплат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лата поставки товара, выполнения работы или оказания услуги осуществляется по цене единицы товара, работы, услуги исходя из количества товара, поставка которого будет осуществлена в ходе исполнения контракта, объема фактически выполненной работы или оказанной услуги, но в размере, не превышающем максимального значения цены контракта, указанного в извещении об осуществлении закупки и документации о закупке</w:t>
            </w:r>
          </w:p>
        </w:tc>
      </w:tr>
      <w:tr>
        <w:trPr/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нкт 3.5.3. технического задания включается в случае, если применяется часть 10 статьи 34 Закона о контрактной системе при заключении контрактов на поставку технических средств реабилитации инвалидов, создание нескольких произведений литературы или искусства, выполнение научно-исследовательских работ либо оказание услуг в сфере образования или услуг санаторно-курортному лечению и оздоровлению, услуг по организации отдых детей и из оздоровления в том числе по предоставлению путево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5.3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ая (максимальная) цена одного контракт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основание начальной (максимальной) цены контра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агается к техническому заданию отдельным фай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5"/>
        <w:gridCol w:w="2442"/>
        <w:gridCol w:w="6138"/>
      </w:tblGrid>
      <w:tr>
        <w:trPr>
          <w:tblHeader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азывается уровень бюджета (федеральный, региональный, местный), программа финансирования</w:t>
            </w:r>
            <w:r>
              <w:rPr>
                <w:rStyle w:val="FootnoteAnchor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источник внебюджетных средст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азывается КБК согласно плану-график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27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 (подраздел) 11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статья 061030059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расходов 2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СГУ 2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Адресная инвестиционная программа: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ства «РН-ЮНГ» по договору пожертвования денежных средств:____________________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7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нформация о валюте, используемой для формирования цены контракта и расчетов с поставщиками (подрядчиками, исполнителям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 формирования цены контракта и расчетов по нему с поставщиками (исполнителями, подрядчиками) применяется денежная единица Российской Федерации – рубль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8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е установлен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9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лов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рока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плат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овар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0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Условие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рока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казчико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емк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вленн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овар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ыполненн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казанн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ответств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плектност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становленны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нтракто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рока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формл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ак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емк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1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е исполнения контра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1.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рок и порядок предоставления указанного обеспечения, требования к обеспечению исполнения контра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1.2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Платёжные реквизиты счёта Заказчика для обеспечения исполнения контракта в виде внесения денежных средст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1.3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Срок возврата обеспечения исполнения контра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2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ебования энергетической эффективности товаров, работ, услуг, предусмотренные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23.11.200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ебования указываются с расшифровкой товаров, работ, услуг, к которым устанавливаются требования и соответствующие подзаконные акты.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3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4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 к предоставлению гарантии производителя и (или) поставщика  товара и к сроку действия такой гарант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5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гарантийных обязательст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нкты 3.16.1, 3.16.2  технического задания включаются  только в случае, если заказчиком предусмотрено 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рантийных обязательств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Cs/>
                  <w:sz w:val="28"/>
                  <w:szCs w:val="28"/>
                </w:rPr>
                <w:t>частью 4 статьи 33</w:t>
              </w:r>
            </w:hyperlink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Закона о контрактной систем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6.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 и срок предоставления поставщиком (подрядчиком, исполнителем) обеспечения гарантийных обязательст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6.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Платёжные реквизиты счёта Заказчика для обеспечения гарантийных обязательств в виде внесения денежных средст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ункт 3.17 технического задания включается при поставке товара и в случае необходимости осуществления монтажа и/или наладки товара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7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 к осуществлению монтажа и наладки товар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нкт 3.18 технического задания включается при поставке товара и в случае необходимости обучения лиц, осуществляющих использование товара</w:t>
            </w:r>
          </w:p>
        </w:tc>
      </w:tr>
      <w:tr>
        <w:trPr>
          <w:trHeight w:val="224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8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 к обучению лиц, осуществляющих использование и обслуживание товар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9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язанност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вщи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дрядчи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полнител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оставлят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нформац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исполнителя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убподрядчика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ключивши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оговор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оговор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вщико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дрядчико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полнителе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 с ч.23. ст.34 Закона о контрактной систем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ребование к участникам закупок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е требования к   участникам закупки соответствии с п.1 ч.1 ст.31 Закона о контрактной систем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е об отсутствии в предусмотренном Законом о контрактной системе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соответствии с ч.1.1 ст.31 Закона о контрактной систем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ые требования к   участникам закупки, в соответствии с ч.2. ст.31 Закона о контрактной систем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3.1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ые требования к   участникам закупки, в соответствии с ч.2.1 ст.31 Закона о контрактной систем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Заключение и исполнение контракта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ожность заказчика изменить условия контракта в соответствии с положениями статьи 95 Закона о контрактной систе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азать случаи изменения существенных условий контракта, установленные положениями статьи 95 Закона о контрактной системе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зможность  одностороннего отказа от исполнения контракта в соответствии с положениями частей 8-2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и 95 Зак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контрактной систем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усмотрена возможность  одностороннего отказа от исполнения контракта в соответствии с положениями частей 8-25 статьи 95 Закона о контрактной системе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 о банковском сопровождении контракта (в соответствии со статьей 35 Закона о контрактной системе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, порядок заключения контра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5.5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рядок привлечения субподрядчиков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.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 о возможности заказчика заключить контракт с несколькими участниками закупки (ч.10 ст. 34 Закона о контрактной системе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  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Ф.И.О., должность, телефон, факс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/______________________               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ись ответственного исполнителя, расшифровка подписи)   (дат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0" w:right="-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техническому заданию 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купку товаров, 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, услуг 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right="-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ОБЪЕКТА ЗАКУП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(при осуществлении закупки товар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вка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треб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ребования технических регламентов, стандартов и иные требования, предусмотренные законодательством Российской Федерации о техническом  регулировании____________________________________(ГОСТ, САНПиН, иное)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ребования к упаковке в соответствии с требованиями Гражданского кодекса Российской Федерации, маркировке, этикеткам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_____________________________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7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31"/>
        <w:gridCol w:w="1586"/>
        <w:gridCol w:w="1553"/>
        <w:gridCol w:w="1610"/>
        <w:gridCol w:w="1559"/>
        <w:gridCol w:w="1515"/>
        <w:gridCol w:w="1417"/>
        <w:gridCol w:w="1134"/>
        <w:gridCol w:w="1180"/>
      </w:tblGrid>
      <w:tr>
        <w:trPr>
          <w:trHeight w:val="4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4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4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товар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по ОКПД2/КТРУ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актеристики това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снование дополнительных характеристик товара по КТРУ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</w:tr>
      <w:tr>
        <w:trPr>
          <w:trHeight w:val="78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мальные значения показа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имальные значения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, которые не могут изменять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я по заполнению таблицы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 столбце 2 указывается стандартное наименование товара с расшифровкой аббревиатуры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 столбце 3 указывается код ОКПД (детально) согласно Общероссийскому классификатору продукции по видам экономической деятельности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В столбце 4 указы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ся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характеристики объекта закупки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 составлении описания объекта закупки необходимо использовать, если это возможно, стандартные показатели, требования, условные обозначения и терминологию, касающие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Описание объекта закупки должно содержать показатели, позволяющие определить соответствие закупаемых товара, работы, услуги установленным заказчико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4.В столбце 5 указывается обоснование включения в описание объекта закупк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ых, функциональных, технических характеристик или потребительских свойст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товар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орых нет в каталоге (КТРУ).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В столбцах 6, 7, 8 указываются минимальные и (или) максимальные значения показателей, а также значения показателей, которые не могут изменятьс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6.При отсутствии необходимости указания отдельных значений показателей (столбцы 6, 7, 8) в соответствующем столбце ставится прочерк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 В случае указания диапазонных значений товара показатель  может быть указан как в минимальном, так и в максимальной значении и/или в неизменном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ветственный исполнитель:  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.И.О., должность,  телефон, фак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/______________________               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подпись ответственного исполнителя, расшифровка подписи)   (дата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ОБЪЕКТА ЗАКУПК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(при осуществлении закупки,  работы, услуги, для выполнения, оказания которых поставляется товар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27"/>
        <w:gridCol w:w="14"/>
        <w:gridCol w:w="2586"/>
        <w:gridCol w:w="1559"/>
        <w:gridCol w:w="1515"/>
        <w:gridCol w:w="1417"/>
        <w:gridCol w:w="1462"/>
        <w:gridCol w:w="1985"/>
      </w:tblGrid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4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4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товара, поставляемого при выполнении работ, оказании услу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рактеристики това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</w:tr>
      <w:tr>
        <w:trPr>
          <w:trHeight w:val="7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мальные значения показа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имальные значения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, которые не могут изменять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я по заполнению таблицы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 столбце 2 указывается стандартное наименование товара с расшифровкой аббревиатуры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В столбце 3 указы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ся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характеристики товара, используемого при выполнении работ, оказании услуг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 составлении описания объекта закупки необходимо использовать, если это возможно, стандартные показатели, требования, условные обозначения и терминологию, касающиеся технических и качественных характеристик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товара, поставляемого при выполнении работ, оказании услуг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Описание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товара, поставляемого при выполнении работ, оказании услуг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должно содержать показатели, позволяющие определить соответствие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товара, поставляемого при выполнении работ, оказании услуг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установленным заказчиком требованиям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В столбцах 4, 5, 6 указываются минимальные и (или) максимальные значения показателей, а также значения показателей, которые не могут изменятьс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При отсутствии необходимости указания отдельных значений показателей (столбцы 4, 5, 6) в соответствующем столбце ставится прочерк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 В случае указания диапазонных значений товара показатель  может быть указан как в минимальном, так и в максимальной значении и/или в неизменном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ветственный исполнитель:  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.И.О., должность,  телефон, фак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/______________________               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подпись ответственного исполнителя, расшифровка подписи)   (дата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 техническому заданию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 закупку товаров, работ, услуг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утём проведения конкурсов, запросов предложен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оценки заявок на участие в конкурсе, запросе предложений ***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указывается предмет закупк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"/>
        <w:gridCol w:w="2610"/>
        <w:gridCol w:w="1276"/>
        <w:gridCol w:w="1843"/>
        <w:gridCol w:w="994"/>
        <w:gridCol w:w="1273"/>
        <w:gridCol w:w="85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терии оценки, показатели критерия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 оценки заяв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е показателя критерия оцен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ина значимости критериев оценки,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имости показателя оценки, в баллах</w:t>
            </w:r>
          </w:p>
        </w:tc>
      </w:tr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НЫЕ КРИТЕРИИ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ля заказчика лучшим условием исполнения контракта признается предложение участника конкурса с наименьшей ценой контра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 ко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ходы на эксплуатацию и ремонт товаров (объектов), использование результатов работ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 ко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жизненного цикла товара или созданного в результате выполнения работы объект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 ко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СТОИМОСТНЫЕ КРИТЕРИИ ОЦЕНКИ</w:t>
            </w:r>
          </w:p>
        </w:tc>
      </w:tr>
      <w:tr>
        <w:trPr/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Качественные, функциональные и экологические характеристики объекта закуп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"/>
        <w:gridCol w:w="1759"/>
        <w:gridCol w:w="1559"/>
        <w:gridCol w:w="1693"/>
        <w:gridCol w:w="717"/>
        <w:gridCol w:w="1701"/>
        <w:gridCol w:w="141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чество товаров (качество работ, качество услу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я трудовых ресурсов (руководителей и ключевых специалистов), предлагаемых для выполнения работ, 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ыт участника по успешной поставке товара, выполнению работ, оказанию услуг сопоставимого характера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ь участника закупки материально-техническими ресурсами в части наличия у участника закупки собственных или арендованных производственных мощностей, технологического оборудования, необходимых для выполнения работ, оказания услу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ь участника закупки трудовыми ресурс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овая репутация участника зак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к подкритерию 2.1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25"/>
        <w:gridCol w:w="2184"/>
        <w:gridCol w:w="1968"/>
        <w:gridCol w:w="2368"/>
      </w:tblGrid>
      <w:tr>
        <w:trPr>
          <w:tblHeader w:val="true"/>
          <w:trHeight w:val="1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должности,  рабочей специа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бразование (высшее, среднее техническое, ино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Форма трудовых отношений (трудовой договор, срочный трудовой договор, договор на оказание услуг, иное)</w:t>
            </w:r>
          </w:p>
        </w:tc>
      </w:tr>
      <w:tr>
        <w:trPr>
          <w:tblHeader w:val="true"/>
          <w:trHeight w:val="1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к подкритерию 2.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68"/>
        <w:gridCol w:w="1396"/>
        <w:gridCol w:w="1045"/>
        <w:gridCol w:w="1561"/>
        <w:gridCol w:w="1519"/>
        <w:gridCol w:w="1054"/>
        <w:gridCol w:w="1186"/>
      </w:tblGrid>
      <w:tr>
        <w:trPr>
          <w:tblHeader w:val="true"/>
          <w:trHeight w:val="1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рядковый номер закупки в реестре закупок и заказ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омер и дата заключения контра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мет контра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заказч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тоимость оказываем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ок действия контра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омер и дата акта сдачи-приемки оказанных услуг</w:t>
            </w:r>
          </w:p>
        </w:tc>
      </w:tr>
      <w:tr>
        <w:trPr>
          <w:tblHeader w:val="true"/>
          <w:trHeight w:val="1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к подкритерию 2.3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9"/>
        <w:gridCol w:w="2754"/>
        <w:gridCol w:w="1635"/>
        <w:gridCol w:w="1606"/>
      </w:tblGrid>
      <w:tr>
        <w:trPr>
          <w:tblHeader w:val="true"/>
          <w:trHeight w:val="1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материально-технических ресурсов, арендованных производственных мощностей, технологического оборудования, необходимых для выполнения работ, оказания услу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ид права на материально-технический ресурс (собственность, владение, пользование) и основание  (номер, дата договора, ино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blHeader w:val="true"/>
          <w:trHeight w:val="1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к подкритерию 2.4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08"/>
        <w:gridCol w:w="6045"/>
      </w:tblGrid>
      <w:tr>
        <w:trPr>
          <w:tblHeader w:val="true"/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должности,  рабочей специальнос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Форма трудовых отношений (трудовой договор, срочный трудовой договор, договор на оказание услуг, иное)</w:t>
            </w:r>
          </w:p>
        </w:tc>
      </w:tr>
      <w:tr>
        <w:trPr>
          <w:tblHeader w:val="true"/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к подкритерию 2.5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787"/>
        <w:gridCol w:w="1565"/>
        <w:gridCol w:w="1602"/>
      </w:tblGrid>
      <w:tr>
        <w:trPr>
          <w:tblHeader w:val="true"/>
          <w:trHeight w:val="1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документа, подтверждающего деловую репута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blHeader w:val="true"/>
          <w:trHeight w:val="1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обоснования начальной (максимальной) цены контрак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начальной (максимальной) цены контракта*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указывается предмет контракта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8"/>
        <w:gridCol w:w="7264"/>
      </w:tblGrid>
      <w:tr>
        <w:trPr>
          <w:trHeight w:val="8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75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характеристики объекта закупки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75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уемый метод определения НМЦК с обоснованием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Заказчиком указывается один или несколько методов, применённых в расчёт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метод сопоставимых рыночных цен (анализа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норматив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тариф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проектно-смет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 затратный мет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) иной метод (описывается заказчиком, при этом заказчик обязан включить обоснование невозможности применения указанных выше метод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Заказчиком указываются источники информации</w:t>
            </w:r>
          </w:p>
        </w:tc>
      </w:tr>
      <w:tr>
        <w:trPr>
          <w:trHeight w:val="48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 НМЦК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 оставляет только формулы, использованные в расчете ц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ВАРИАНТ при методе сопоставимых рыночных цен (анализ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  <w:drawing>
                <wp:inline distT="0" distB="0" distL="0" distR="0">
                  <wp:extent cx="1790700" cy="295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fldChar w:fldCharType="begin"/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  <w:drawing>
                <wp:inline distT="0" distB="0" distL="0" distR="0">
                  <wp:extent cx="685800" cy="21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НМЦК, определяемая методом сопоставимых рыночных цен (анализа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 - количество значений, используемых в расчет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- номер источника ценовой информ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fldChar w:fldCharType="begin"/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цена единицы товара, работы, услуги, представленная в источнике с номером 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 целях определения однородности совокупности значений цен, используемых в расчете НМЦК коэффициент вариации цены определяется по следующей формул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41910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эффициент вари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54292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среднее квадратичное отклонен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цена единицы товара, работы, услуги, указанная в источнике с номером i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&lt;ц&gt; - средняя арифметическая величина цены единицы товара, работы,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n - количество значений, используемых в расчет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Цены единицы товара (работы, услуги) с различиями в характеристиках товаров (коммерческих и (или) финансовых условий поставок товаров, выполнения работ, оказания услуг) скорректированы с учетом коэффициентов (индексо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ить расчё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Цены прошлых периодов (более 6 месяцев от периода определения НМЦК), используемые в расчете были приведены к текущему уровню цен путем применения коэффициента, рассчитанного в соответствии с формуло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47625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75" r="-1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77" r="-1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коэффициент для пересчета цен прошлых периодов к текущему уровню це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срок формирования ценовой информации, используемой для расче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t - месяц проведения расчетов НМЦ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22860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- индекс потребительских цен на месяц в процентах к предыдущему месяцу, соответствующий месяцу в интервале от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до t включительно, установленный Федеральной службой государственной статистики (официальный сайт в сети Интернет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www.gks.ru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ить расчё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Цены, полученные из Реестра контрактов были скорректированы с учётом способа осуществления закупки, явившейся источником информации о цене товара, работы, услуги на _____ % 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огласно п.3.16 Приказа Минэкономразвития от 02.10.2013 № 567: если закупка осуществлялась путем проведения конкурса - цену товара, работы, услуги при необходимости рекомендуется увеличивать не более чем на 10%; если закупка осуществлялась путем проведения аукциона - цену товара, работы, услуги при необходимости рекомендуется увеличивать не более чем на 13%; если закупка осуществлялась путем проведения запроса котировок, запроса предложений - цену товара, работы, услуги при необходимости рекомендуется увеличивать не более чем на 17%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ить расчё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ВАРИАНТ: нормативный мет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32385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22860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НМЦК, определяемая нормативным метод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24765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предельная цена единицы товара, работы, услуги, установленная в рамках нормирования в сфере закупо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 ВАРИАНТ  при тарифном методе расч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975" cy="32385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22860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НМЦК, определяемая тарифным метод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24765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ёт цены методом сопоставимых рыночных цен (анализ рынка)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42" w:hanging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 - расчёт средних рыночных цен за единицу товара (работы, услуги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9"/>
        <w:gridCol w:w="851"/>
        <w:gridCol w:w="567"/>
        <w:gridCol w:w="567"/>
        <w:gridCol w:w="708"/>
        <w:gridCol w:w="1276"/>
        <w:gridCol w:w="1559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товара, (работы, услуг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4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ед. изм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чные цены (тарифы), руб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нее знач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ие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нее квадратичное откло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эффициент вариации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 – расчёт начальной (максимальной) цены контракта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50"/>
        <w:gridCol w:w="724"/>
        <w:gridCol w:w="1617"/>
        <w:gridCol w:w="2690"/>
        <w:gridCol w:w="16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а (работы, услуг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 за ед.изм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 (берётся среднее значение цены из таблицы 1, округлённое до копейк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рын., 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случае, когда НМЦК устанавливается ниже НМЦК рыночной - в пределах выделенных лимитов финансирования, цены за единицу товара (работы, услуги) должны быть пропорционально пересчитаны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расчёта цены нормативным методом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05"/>
        <w:gridCol w:w="1259"/>
        <w:gridCol w:w="1828"/>
        <w:gridCol w:w="1972"/>
        <w:gridCol w:w="1396"/>
      </w:tblGrid>
      <w:tr>
        <w:trPr>
          <w:trHeight w:val="10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товара (работы, услуг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из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ьная цена за ед,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норм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</w:t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подготовки обоснования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расчёта цены тарифным методом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83"/>
        <w:gridCol w:w="1276"/>
        <w:gridCol w:w="1984"/>
        <w:gridCol w:w="2126"/>
        <w:gridCol w:w="1442"/>
      </w:tblGrid>
      <w:tr>
        <w:trPr>
          <w:trHeight w:val="9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товара (работы,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ьная цена (тариф) за ед,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тарифн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5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5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5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подготовки обоснования: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 контрактной службы/контрактны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: _________________________(должность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/______________________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ись/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 ______________ 20__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исполнитель:  _______________(должность)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/_________________________________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ись ответственного исполнителя, расшифровка подпис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*В случае, если количество поставляемых товаров, объем подлежащих выполнению работ, оказанию услуг невозможно определить, заказчик с учетом установленных в соответствии со </w:t>
      </w:r>
      <w:hyperlink r:id="rId32">
        <w:r>
          <w:rPr>
            <w:rStyle w:val="InternetLink"/>
            <w:rFonts w:eastAsia="Calibri" w:cs="Times New Roman" w:ascii="Times New Roman" w:hAnsi="Times New Roman"/>
            <w:b w:val="false"/>
            <w:i/>
            <w:color w:val="0000FF"/>
            <w:sz w:val="22"/>
            <w:szCs w:val="22"/>
          </w:rPr>
          <w:t>статьей 19</w:t>
        </w:r>
      </w:hyperlink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 Закона о контрактной системе 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определяет начальную цену единицы товара, работы, услуги, начальную сумму цен указанных единиц, максимальное значение цены контракта, а также обосновывает в соответствии с настоящей статьей цену единицы товара, работы, услуги. При этом положения Закона о контрактной системе, касающиеся применения начальной (максимальной) цены контракта, в том числе для расчета размера обеспечения заявки или обеспечения исполнения контракта, применяются к максимальному значению цены контракта, если настоящим Законом о контрактной системе не установлено иное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  <w:tab/>
        <w:t xml:space="preserve">           «____» ________ 20___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а (аукциона)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05.04.2013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8.11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88, 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 «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рядок взаимодействия), </w:t>
      </w:r>
      <w:r>
        <w:rPr>
          <w:rFonts w:cs="Times New Roman" w:ascii="Times New Roman" w:hAnsi="Times New Roman"/>
          <w:b w:val="false"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нижеследующем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>))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Идентифик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ведены в Приложении к Соглашению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______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_________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ты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а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а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>:_____________________________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         «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»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сторон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</w:t>
      </w:r>
      <w:r>
        <w:rPr>
          <w:rFonts w:cs="Times New Roman" w:ascii="Times New Roman" w:hAnsi="Times New Roman"/>
          <w:b w:val="false"/>
          <w:sz w:val="28"/>
          <w:szCs w:val="28"/>
        </w:rPr>
        <w:t>Пере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4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5.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ос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(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орм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6.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7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8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 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9.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</w:t>
      </w:r>
      <w:r>
        <w:rPr>
          <w:rFonts w:cs="Times New Roman" w:ascii="Times New Roman" w:hAnsi="Times New Roman"/>
          <w:b w:val="false"/>
          <w:sz w:val="28"/>
          <w:szCs w:val="28"/>
        </w:rPr>
        <w:t>Вно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«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4.</w:t>
      </w:r>
      <w:r>
        <w:rPr>
          <w:rFonts w:cs="Times New Roman" w:ascii="Times New Roman" w:hAnsi="Times New Roman"/>
          <w:b w:val="false"/>
          <w:sz w:val="28"/>
          <w:szCs w:val="28"/>
        </w:rPr>
        <w:t>Иници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5.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1.Разрабатывать и утверждать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проект контракта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2.Разрабатывать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4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5.Разрабатывать и у</w:t>
      </w:r>
      <w:r>
        <w:rPr>
          <w:rFonts w:cs="Times New Roman" w:ascii="Times New Roman" w:hAnsi="Times New Roman"/>
          <w:b w:val="false"/>
          <w:sz w:val="28"/>
          <w:szCs w:val="28"/>
        </w:rPr>
        <w:t>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ос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6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7.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8.</w:t>
      </w:r>
      <w:r>
        <w:rPr>
          <w:rFonts w:cs="Times New Roman" w:ascii="Times New Roman" w:hAnsi="Times New Roman"/>
          <w:b w:val="false"/>
          <w:sz w:val="28"/>
          <w:szCs w:val="28"/>
        </w:rPr>
        <w:t>Уча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9.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рок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существлению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роки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(</w:t>
      </w:r>
      <w:r>
        <w:rPr>
          <w:rFonts w:cs="Times New Roman" w:ascii="Times New Roman" w:hAnsi="Times New Roman"/>
          <w:b w:val="false"/>
          <w:sz w:val="28"/>
          <w:szCs w:val="28"/>
        </w:rPr>
        <w:t>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(</w:t>
      </w:r>
      <w:r>
        <w:rPr>
          <w:rFonts w:cs="Times New Roman" w:ascii="Times New Roman" w:hAnsi="Times New Roman"/>
          <w:b w:val="false"/>
          <w:sz w:val="28"/>
          <w:szCs w:val="28"/>
        </w:rPr>
        <w:t>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(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5.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 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(</w:t>
      </w:r>
      <w:r>
        <w:rPr>
          <w:rFonts w:cs="Times New Roman" w:ascii="Times New Roman" w:hAnsi="Times New Roman"/>
          <w:b w:val="false"/>
          <w:sz w:val="28"/>
          <w:szCs w:val="28"/>
        </w:rPr>
        <w:t>тр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м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меся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гну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ытия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стоявшейс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2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стоявше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1.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2.</w:t>
      </w:r>
      <w:r>
        <w:rPr>
          <w:rFonts w:cs="Times New Roman" w:ascii="Times New Roman" w:hAnsi="Times New Roman"/>
          <w:b w:val="false"/>
          <w:sz w:val="28"/>
          <w:szCs w:val="28"/>
        </w:rPr>
        <w:t>Неурегул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емпля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экземпля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бума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ак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2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ик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Местонахождение, реквизиты и подписи сторон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Указывается дата последнего внесения изменений в отношении закуп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rFonts w:cs="Calibri" w:ascii="Calibri" w:hAnsi="Calibri"/>
          <w:b w:val="false"/>
          <w:lang w:val="ru-RU"/>
        </w:rPr>
        <w:t>Указывается в случае применения норм пункта 2 статьи 42 Закона о контрактной систем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Указать номер и дату документа, соответствующего закупке, в случае отсутствия – поставить прочерк.</w:t>
      </w:r>
    </w:p>
    <w:p>
      <w:pPr>
        <w:pStyle w:val="Footnote"/>
        <w:rPr>
          <w:rFonts w:ascii="Calibri" w:hAnsi="Calibri" w:cs="Calibri"/>
          <w:b w:val="false"/>
          <w:b w:val="false"/>
          <w:sz w:val="18"/>
          <w:szCs w:val="18"/>
          <w:lang w:val="ru-RU"/>
        </w:rPr>
      </w:pPr>
      <w:r>
        <w:rPr>
          <w:rFonts w:cs="Calibri" w:ascii="Calibri" w:hAnsi="Calibri"/>
          <w:b w:val="false"/>
          <w:sz w:val="18"/>
          <w:szCs w:val="18"/>
          <w:lang w:val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lang w:val="ru-RU"/>
        </w:rPr>
        <w:t>при указании источника финансирования указать с разбивкой по соответствующим бюджетам (например, б</w:t>
      </w:r>
      <w:r>
        <w:rPr>
          <w:rFonts w:cs="Times New Roman" w:ascii="Times New Roman" w:hAnsi="Times New Roman"/>
          <w:b w:val="false"/>
        </w:rPr>
        <w:t xml:space="preserve">юджет города ___рублей, </w:t>
      </w:r>
      <w:r>
        <w:rPr>
          <w:rFonts w:cs="Times New Roman" w:ascii="Times New Roman" w:hAnsi="Times New Roman"/>
          <w:b w:val="false"/>
          <w:lang w:val="ru-RU"/>
        </w:rPr>
        <w:t>б</w:t>
      </w:r>
      <w:r>
        <w:rPr>
          <w:rFonts w:cs="Times New Roman" w:ascii="Times New Roman" w:hAnsi="Times New Roman"/>
          <w:b w:val="false"/>
        </w:rPr>
        <w:t xml:space="preserve">юджет округа____рублей) </w:t>
      </w:r>
      <w:r>
        <w:rPr>
          <w:rFonts w:cs="Times New Roman" w:ascii="Times New Roman" w:hAnsi="Times New Roman"/>
          <w:b w:val="false"/>
          <w:lang w:val="ru-RU"/>
        </w:rPr>
        <w:t xml:space="preserve">и наименование соответствующей </w:t>
      </w:r>
      <w:r>
        <w:rPr>
          <w:rFonts w:cs="Times New Roman" w:ascii="Times New Roman" w:hAnsi="Times New Roman"/>
          <w:b w:val="false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lang w:val="ru-RU"/>
        </w:rPr>
        <w:t xml:space="preserve">и мероприятия соответствующей муниципальной программы (при наличии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Если заказчиком при описании объекта закупки не используются стандартные показатели, требования, условные обозначения и терминология, в описании объекта должно содержаться обоснование необходимости использования других показателей, требований, обозначений и терминологии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Описание объек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В случае закупки товаров, для которых законодательством Российской Федерации предусмотрены специальные требования форма таблицы может быть изменена</w:t>
      </w:r>
      <w:r>
        <w:rPr>
          <w:rFonts w:cs="Times New Roman" w:ascii="Times New Roman" w:hAnsi="Times New Roman"/>
          <w:b w:val="false"/>
          <w:lang w:val="ru-RU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В случае закупки товаров, для которых законодательством Российской Федерации предусмотрены специальные требования форма таблицы может быть изменена</w:t>
      </w:r>
      <w:r>
        <w:rPr>
          <w:rFonts w:cs="Times New Roman" w:ascii="Times New Roman" w:hAnsi="Times New Roman"/>
          <w:b w:val="false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</w:rPr>
  </w:style>
  <w:style w:type="character" w:styleId="Style9">
    <w:name w:val="номер строки"/>
    <w:qFormat/>
    <w:rPr/>
  </w:style>
  <w:style w:type="character" w:styleId="Style10">
    <w:name w:val="номер страницы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4">
    <w:name w:val="Текст сноски Знак"/>
    <w:qFormat/>
    <w:rPr>
      <w:rFonts w:ascii="Pragmatica;Times New Roman" w:hAnsi="Pragmatica;Times New Roman" w:eastAsia="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spacing w:val="-10"/>
      <w:kern w:val="2"/>
      <w:sz w:val="56"/>
      <w:szCs w:val="56"/>
    </w:rPr>
  </w:style>
  <w:style w:type="character" w:styleId="Style17">
    <w:name w:val="Текст концевой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31">
    <w:name w:val="Обычный таблица"/>
    <w:basedOn w:val="Normal"/>
    <w:qFormat/>
    <w:pPr>
      <w:suppressAutoHyphens w:val="true"/>
    </w:pPr>
    <w:rPr>
      <w:rFonts w:ascii="Times New Roman" w:hAnsi="Times New Roman" w:cs="Times New Roman"/>
      <w:b w:val="false"/>
      <w:sz w:val="18"/>
      <w:szCs w:val="18"/>
      <w:lang w:eastAsia="zh-CN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b w:val="false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b w:val="false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b w:val="false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b w:val="false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b w:val="false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b w:val="false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b w:val="false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b w:val="false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b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CD5702FD8A5FE419F46085143580D98F6A292D0D75E81FC4F7A4DE0D8FF21F4F9846F30286016572D8E7D9D5AD4C3225B0C158FE7E20o2E" TargetMode="External"/><Relationship Id="rId4" Type="http://schemas.openxmlformats.org/officeDocument/2006/relationships/hyperlink" Target="consultantplus://offline/ref=EEEE50BA3FB0E53968B079F8E2C99FF712153477B8B623FB454A1172ACY01EJ" TargetMode="External"/><Relationship Id="rId5" Type="http://schemas.openxmlformats.org/officeDocument/2006/relationships/hyperlink" Target="consultantplus://offline/ref=61CD5702FD8A5FE419F46085143580D98F6A292D0D75E81FC4F7A4DE0D8FF21F4F9846F30286016572D8E7D9D5AD4C3225B0C158FE7E20o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hyperlink" Target="http://www.gks.ru/" TargetMode="External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hyperlink" Target="consultantplus://offline/ref=C00AB847EC0F31575A90C0AE720CE7B48499751859E54BA1DFB04D0AC1B74D3B470D82248AFEFFD65E9CCB834932A00F36E51139F8F37F7AWB2DI" TargetMode="Externa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2:00Z</dcterms:created>
  <dc:creator>konkurs</dc:creator>
  <dc:description/>
  <cp:keywords/>
  <dc:language>en-US</dc:language>
  <cp:lastModifiedBy>Duma</cp:lastModifiedBy>
  <cp:lastPrinted>2020-05-07T17:02:00Z</cp:lastPrinted>
  <dcterms:modified xsi:type="dcterms:W3CDTF">2020-05-26T10:50:00Z</dcterms:modified>
  <cp:revision>43</cp:revision>
  <dc:subject/>
  <dc:title/>
</cp:coreProperties>
</file>