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-3575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ind w:firstLine="540"/>
        <w:jc w:val="center"/>
        <w:rPr>
          <w:rFonts w:ascii="Pragmatica;Times New Roman" w:hAnsi="Pragmatica;Times New Roman" w:cs="Pragmatica;Times New Roman"/>
          <w:b/>
          <w:b/>
          <w:sz w:val="10"/>
          <w:szCs w:val="20"/>
        </w:rPr>
      </w:pPr>
      <w:r>
        <w:rPr>
          <w:rFonts w:cs="Pragmatica;Times New Roman" w:ascii="Pragmatica;Times New Roman" w:hAnsi="Pragmatica;Times New Roman"/>
          <w:b/>
          <w:sz w:val="10"/>
          <w:szCs w:val="20"/>
        </w:rPr>
      </w:r>
    </w:p>
    <w:p>
      <w:pPr>
        <w:pStyle w:val="Normal"/>
        <w:ind w:firstLine="540"/>
        <w:rPr/>
      </w:pPr>
      <w:r>
        <w:rPr>
          <w:b/>
          <w:caps/>
          <w:sz w:val="40"/>
          <w:szCs w:val="40"/>
        </w:rPr>
        <w:t xml:space="preserve">                    </w:t>
      </w:r>
      <w:r>
        <w:rPr>
          <w:b/>
          <w:caps/>
          <w:sz w:val="40"/>
          <w:szCs w:val="40"/>
        </w:rPr>
        <w:t xml:space="preserve">КОМИТЕТ КУЛЬТУРЫ </w:t>
      </w:r>
    </w:p>
    <w:p>
      <w:pPr>
        <w:pStyle w:val="Normal"/>
        <w:ind w:firstLine="540"/>
        <w:rPr/>
      </w:pPr>
      <w:r>
        <w:rPr>
          <w:b/>
          <w:caps/>
          <w:sz w:val="40"/>
          <w:szCs w:val="40"/>
        </w:rPr>
        <w:t xml:space="preserve">                              </w:t>
      </w:r>
      <w:r>
        <w:rPr>
          <w:b/>
          <w:caps/>
          <w:sz w:val="40"/>
          <w:szCs w:val="40"/>
        </w:rPr>
        <w:t>и туризма</w:t>
      </w:r>
    </w:p>
    <w:p>
      <w:pPr>
        <w:pStyle w:val="Normal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ind w:firstLine="54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                      </w:t>
      </w:r>
      <w:r>
        <w:rPr>
          <w:b/>
          <w:caps/>
          <w:sz w:val="48"/>
          <w:szCs w:val="48"/>
        </w:rPr>
        <w:t>ПРИКАЗ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6.04.2020                                                                                                     № 51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культуры и туризма администрации города Нефтеюганска от 30.12.2019 № 270 «Об утверждении общих требований к определению нормативных затрат </w:t>
      </w:r>
      <w:r>
        <w:rPr>
          <w:b/>
          <w:bCs/>
          <w:sz w:val="28"/>
          <w:szCs w:val="28"/>
        </w:rPr>
        <w:t>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 муниципальными бюджетными и автономными  учреждениями, подведомственными комитету культуры и туризма администрации города Нефтеюганс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абзацем вторым пункта 4 статьи 69.2 Бюджетного кодекса Российской Федерации, Приказом Минкультуры России от 28.03.2019    № 357 «Об утверждении Общих требований к определению нормативных затрат на оказание государственных (муниципальных) услуг в сфере культуры и кинематограф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остановлением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 (с изменением, внесенными постановлением администрации города Нефтеюганска от 24.03.2020 № 40-нп),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риказываю: </w:t>
      </w:r>
      <w:r>
        <w:rPr>
          <w:b w:val="false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каз комитета культуры и туризма администрации города Нефтеюганска от 30.12.2019 № 270 «Об утверждении общих требований к определению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 муниципальными бюджетными и автономными  учреждениями, подведомственными комитету культуры и туризма администрации города Нефтеюганска»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Абзац 2 пункта 39 изложить в следующе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чреждение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, затраты, указанные в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 (далее - субсидия), к общей сумме планируемых поступлений, включая поступления от субсидии и доходов от платной деятельности, исходя из объемов указанных поступлений, полученных в отчетном финансовом году (далее - коэффициент платной деятельности), к которому применяется округление до четвертого знака после запятой согласно принципу математи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ий приказ вступает в силу с момента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риказа возложить на начальника отдела учета, отчетности и контроля – главного бухгалтера Н.И.Коч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комитета                                                                           И.Ю.Лев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 «О внесении изменений в приказ комитета культуры и туризма администрации города Нефтеюганска от 30.12.2019 № 270 «Об утверждении общих требований к определению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 муниципальными бюджетными и автономными  учреждениями, подведомственными комитету культуры и туризма администрации города Нефтеюганска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Визы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8"/>
      </w:tblGrid>
      <w:tr>
        <w:trPr/>
        <w:tc>
          <w:tcPr>
            <w:tcW w:w="70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тета культуры и туриз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.Н.Поливенко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начальник отдела культуры и туризм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.С.Николаева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ачальник отдела организационн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еспече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.В.Кулеш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каз разработ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ом отдела учета, отчетности и контроля - главным бухгалтером               Н.И. Кочк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  <w:tab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МБУК «Культурно – досуговый комплекс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МБУК «Центр национальных культур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НГ МАУК «Историко-художественный музейный комплекс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МБУК «Городская библиотек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5.МБУК Театр кукол «Волшебная флейт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6.МБУ ДО «Детская школа искусст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МБУ ДО «Детская музыкальная школа им. В.В. Андреева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418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left="6804" w:firstLine="1134"/>
        <w:jc w:val="center"/>
        <w:outlineLvl w:val="2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90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color w:val="FF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5"/>
      <w:szCs w:val="15"/>
      <w:shd w:fill="FFFFFF" w:val="clear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cs="Cambria"/>
    </w:rPr>
  </w:style>
  <w:style w:type="character" w:styleId="Style20">
    <w:name w:val="Тема примечания Знак"/>
    <w:qFormat/>
    <w:rPr>
      <w:rFonts w:ascii="Cambria" w:hAnsi="Cambria" w:cs="Cambria"/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Знак"/>
    <w:qFormat/>
    <w:rPr>
      <w:rFonts w:ascii="Calibri" w:hAnsi="Calibri" w:eastAsia="Cambria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480" w:after="240"/>
      <w:ind w:firstLine="640"/>
      <w:jc w:val="both"/>
    </w:pPr>
    <w:rPr>
      <w:spacing w:val="3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color w:val="000000"/>
      <w:spacing w:val="2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240" w:after="0"/>
      <w:ind w:hanging="2320"/>
      <w:outlineLvl w:val="2"/>
    </w:pPr>
    <w:rPr>
      <w:b/>
      <w:bCs/>
      <w:spacing w:val="2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pacing w:val="5"/>
      <w:sz w:val="15"/>
      <w:szCs w:val="15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Style31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mbria"/>
    </w:rPr>
  </w:style>
  <w:style w:type="paragraph" w:styleId="Style34">
    <w:name w:val="Текст"/>
    <w:basedOn w:val="Normal"/>
    <w:qFormat/>
    <w:pPr/>
    <w:rPr>
      <w:rFonts w:ascii="Calibri" w:hAnsi="Calibri" w:eastAsia="Cambria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6:00Z</dcterms:created>
  <dc:creator>User</dc:creator>
  <dc:description/>
  <cp:keywords/>
  <dc:language>en-US</dc:language>
  <cp:lastModifiedBy>Комитет</cp:lastModifiedBy>
  <cp:lastPrinted>2020-01-15T18:00:00Z</cp:lastPrinted>
  <dcterms:modified xsi:type="dcterms:W3CDTF">2020-04-13T08:03:00Z</dcterms:modified>
  <cp:revision>4</cp:revision>
  <dc:subject/>
  <dc:title/>
</cp:coreProperties>
</file>