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3.03.2020 № 402-п                       «О проведении аукциона по продаже права на заключение договора аренды земельного участка (с кадастровым номером 86:20:0000060:926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3.03.2020 № 401-п                       «О проведении аукциона по продаже права на заключение договора аренды земельного участка (с кадастровым номером 86:20:0000070:389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10.04.2020 № 46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лужебные гаражи код 4.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10.04.2020 № 47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приют для животных код 3.10.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.05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22 ма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служебные гаражи код 4.9 расположенного по адресу: г.Нефтеюганск, ул. Транспорт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4 год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0:92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0 101 кв.ме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служебные гаражи код 4.9 расположенный по адресу: г.Нефтеюганск ул. Транспортная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575 000,00 </w:t>
      </w:r>
      <w:r>
        <w:rPr>
          <w:rFonts w:cs="Times New Roman" w:ascii="Times New Roman" w:hAnsi="Times New Roman"/>
          <w:bCs/>
          <w:sz w:val="24"/>
          <w:szCs w:val="24"/>
        </w:rPr>
        <w:t>(пятьсот семьдесят п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7 250 </w:t>
      </w:r>
      <w:r>
        <w:rPr>
          <w:rFonts w:cs="Times New Roman" w:ascii="Times New Roman" w:hAnsi="Times New Roman"/>
          <w:sz w:val="24"/>
          <w:szCs w:val="24"/>
        </w:rPr>
        <w:t>(семнадцать тысяч двести пятьдесят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 000 </w:t>
      </w:r>
      <w:r>
        <w:rPr>
          <w:rFonts w:cs="Times New Roman" w:ascii="Times New Roman" w:hAnsi="Times New Roman"/>
          <w:bCs/>
          <w:sz w:val="24"/>
          <w:szCs w:val="24"/>
        </w:rPr>
        <w:t>(сто 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под приют для животных код 3.10.2, расположенного по адресу: г.Нефтеюган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70:38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 244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приют для животных код 3.10.2, расположенный по адресу: г.Нефтеюганск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61 000,00 </w:t>
      </w:r>
      <w:r>
        <w:rPr>
          <w:rFonts w:cs="Times New Roman" w:ascii="Times New Roman" w:hAnsi="Times New Roman"/>
          <w:bCs/>
          <w:sz w:val="24"/>
          <w:szCs w:val="24"/>
        </w:rPr>
        <w:t>(сто шестьдесят одна тысяч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4 830 </w:t>
      </w:r>
      <w:r>
        <w:rPr>
          <w:rFonts w:cs="Times New Roman" w:ascii="Times New Roman" w:hAnsi="Times New Roman"/>
          <w:sz w:val="24"/>
          <w:szCs w:val="24"/>
        </w:rPr>
        <w:t>(четыре тысячи восемьсот тридца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 200 </w:t>
      </w:r>
      <w:r>
        <w:rPr>
          <w:rFonts w:cs="Times New Roman" w:ascii="Times New Roman" w:hAnsi="Times New Roman"/>
          <w:bCs/>
          <w:sz w:val="24"/>
          <w:szCs w:val="24"/>
        </w:rPr>
        <w:t>(тридцать две тысячи двест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17 апреля 2020 года по 18 мая                  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19 мая             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18 ма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_________________________, площадью 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_____________________________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роком на _____________________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___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аренде земельного участка на срок более чем пять лет Арендатор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при условии уведомления Арендо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ниц земель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__: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–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: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19-12-04T09:48:00Z</cp:lastPrinted>
  <dcterms:modified xsi:type="dcterms:W3CDTF">2020-04-17T04:10:00Z</dcterms:modified>
  <cp:revision>73</cp:revision>
  <dc:subject/>
  <dc:title/>
</cp:coreProperties>
</file>