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4.2020 </w:t>
        <w:tab/>
        <w:tab/>
        <w:tab/>
        <w:tab/>
        <w:tab/>
        <w:tab/>
        <w:tab/>
        <w:tab/>
        <w:tab/>
        <w:tab/>
        <w:tab/>
        <w:t>№ 66-н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убернатора Ханты-Мансийского автономного округа – Югры от 27.02.2020 № 14 «О внесении изменений в приложение к постановлению Губерна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1 января 2009 года № 1 «Об утверждении Положения об организации и ведении гражданской обороны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          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администрации города от 11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.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им городским звеном территориальной подсистемы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одпункте 2.1.4 пункта 2.1 раздела 2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Абзац четверты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глу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одпункте 2.1.5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2.1 разде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В подпункте 2.1.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В подпункте 2.1.1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1.Абзац пятый признать утратившим сил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2.В абзаце шестом слова «усиление охраны» заменить словом «охра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В абзаце втором подпункта 2.1.1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слова                           «, разработка планов» заменить словами «и планирова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В подпункте 2.1.1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1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верт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2.Абзац пят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зн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хоро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В пункте 2.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1.Абзац шест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2.После абзаца шестого дополнить абзацами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к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киров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аск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Пункт 3.6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6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дразделения Государственной противопожар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В подпункте 3.6.1 пункта 3.6 раздела 3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1.После абзаца первого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шта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2.2.Абзац второй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2.3.Абзац третий после слов «защита населения» дополнить словами «и планами действий по предупреждению и ликвидации чрезвычайных ситуаций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3.Пункт 3.7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4.Пункт 3.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3.8.Для организации мероприятий по гражданской обороне администрация города Нефтеюганска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5.Раздел 3 дополнить пунктом 3.10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3.10.Содержание и использование защитных сооружений гражданской обороны осуществляются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6.В пункте 4.2 раздела 4 слова «Главным управлением МЧС России по ХМАО - Югре и утверждается главой администрации города Нефтеюганска» заменить словами «территориальным органом в соответствии с его полномочиями и утверждается главой города Нефтеюганск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7.В пункт 4.4 раздела 4 после слов «чрезвычайных ситуаций» дополнить словами «природного и техногенного характер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8.Пункт 4.6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4.6.Планы гражданской обороны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9.Раздел 4 дополнить пунктом 4.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4.7.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0.Раздел 5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9:00Z</dcterms:created>
  <dc:creator>Gochs</dc:creator>
  <dc:description/>
  <cp:keywords/>
  <dc:language>en-US</dc:language>
  <cp:lastModifiedBy>Duma</cp:lastModifiedBy>
  <cp:lastPrinted>2020-03-03T15:24:00Z</cp:lastPrinted>
  <dcterms:modified xsi:type="dcterms:W3CDTF">2020-04-30T13:02:00Z</dcterms:modified>
  <cp:revision>6</cp:revision>
  <dc:subject/>
  <dc:title/>
</cp:coreProperties>
</file>